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7030A0"/>
          <w:sz w:val="40"/>
          <w:szCs w:val="28"/>
        </w:rPr>
      </w:pPr>
      <w:r>
        <w:rPr>
          <w:rFonts w:cs="Times New Roman" w:ascii="Times New Roman" w:hAnsi="Times New Roman"/>
          <w:color w:val="7030A0"/>
          <w:sz w:val="40"/>
          <w:szCs w:val="28"/>
        </w:rPr>
        <w:t>Разрешение конфлик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одители продолжают жить в дет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Ницш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живем в мире, где нередко случаются конфликты. Каждый день вдали от нас и рядом с нами возникают споры, ссоры, стычки, столкновения между отдельными людьми и целыми народами. На работе и в семье, в школе и на отдыхе обидно легко разрушаются сложившиеся официальные и неофициальные взаимоотношения.  По названию статьи, Вы уже догадались, что речь пойдет о том, как разрешить конфликтные ситуации, которые могут возникнуть с Вами и Вашими детьми в образовательном учрежд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то же делать, если Вы все-таки вы попали в конфликтную ситуацию?          Вопрос сложный и неоднозначный. Многое зависит от конфликтующих сторон. Но есть универсальные способы действия, которые могут быть полезны каждому. Приведу пример действий родителям учащихся, попавших в неблагоприятную ситуацию в шко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Уважаемые родители, сначала Вам необходимо подойти к преподавателю, с которым у Вас возникли разногласия. Выяснить сложившуюся, неблагоприятную ситуацию.  Выработать совместную стратегию поведения, направленную на разрешение сложившегося конфлик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Если разрешить разногласия не удалось, как бы Вы ни старались, то Вам всегда будет рад помочь Уполномоченный по правам образовательного процесса в шко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Психолог – это еще один человек, который сможет Вас проконсультировать относительно Вашего ребенка и возникшей проблемы. Может быть, Ваши трудности носят психологический характе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К администрации учреждения следует обращаться в том случае, если ни омбудсмен, ни психолог, ни педагог не смогли Вам помочь. Вы можете изложить свои разногласия заместителю по учебно-воспитательной работе или директору образовательного учреж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Желательно, чтобы конфликты, неприятности случались как можно реже.  Ниже приведены рекомендации психологов по совершенствованию своего общения, снижению уровня конфликтности. В основе рекомендаций лежат исследования зарубежных, отечественных специалистов по общению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40"/>
          <w:szCs w:val="28"/>
        </w:rPr>
      </w:pPr>
      <w:r>
        <w:rPr>
          <w:rFonts w:cs="Times New Roman" w:ascii="Times New Roman" w:hAnsi="Times New Roman"/>
          <w:color w:val="FF0000"/>
          <w:sz w:val="40"/>
          <w:szCs w:val="28"/>
        </w:rPr>
        <w:t>10 рекомендаций по снижению конфликтности об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  Компенсируйте конфликтогенность критики искренней и заслуженной похвал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Критикуйте конкретные поступки и результаты деятельности человека, а не его личность в цел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Критикуя, указывайте возможные пути исправления ошиб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Прежде чем критиковать других, отнеситесь критически к самому себ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Оценивайте в большей степени не то, что не удалось другим по сравнению с намеченным, а то, что они смогли сделать по сравнению с начальным положением де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Избегайте крайних, жестких и категоричных по форме оцен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Критикуя одного человека, не сравнивайте его с другими. Люди, которые указывают на недостатки, становятся неприятными для дальнейшего общ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 Старайтесь относиться терпимо к точкам зрения других, даже если они противоположны Ваш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  Всеми силами боритесь с негативными эмоциями или хотя бы с их проявлениями в ходе общ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Будьте сами устойчивы, когда Вас кто-то критикует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36"/>
          <w:szCs w:val="28"/>
        </w:rPr>
        <w:t>10 рекомендаций обеспечивающих продуктивность сп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  Имейте четкую цель в спорах, говорите ясно, чего Вы хоти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Установите с партнером «пункты разногласий», т.е. четко сформулируйте, в чем именно Вы не соглашаетесь друг с друг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Определите и правильно оперируйте понятиями и терминами (одинаковый смысл и содержание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Показывайте преимущества и пользу Вашей позиции не вообще, а конкретно, вплоть до деталей обсуждаемого вопро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Придерживайтесь логического стержня – предмета спора, не допускайте противоречивых суждений, отделяйте факты от мнений о факт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Не упускайте случая изложить сильный довод в виде рассужд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Оцените личность собеседника, его профессиональные и личностные каче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 Уважайте знания, эрудицию оппонента, его способность разобраться в предмете спо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  Встаньте на точку зрения собеседника, найдите сильные и слабые стороны его позиции, постарайтесь понять мотивы поведения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Никогда не горячитесь в споре, старайтесь даже в трудной ситуации говорить спокой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7:00Z</dcterms:created>
  <dc:creator>Admin</dc:creator>
  <dc:description/>
  <cp:keywords/>
  <dc:language>en-US</dc:language>
  <cp:lastModifiedBy>Admin</cp:lastModifiedBy>
  <dcterms:modified xsi:type="dcterms:W3CDTF">2011-01-10T12:59:00Z</dcterms:modified>
  <cp:revision>1</cp:revision>
  <dc:subject/>
  <dc:title>Разрешение конфликто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