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КОМЕНДАЦИИ ДЛЯ РОДИТЕЛЕЙ ПО ОХРАНЕ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могу сделать для своей защиты от заражения  гриппом A(H1N1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уть передачи нового вируса гриппа A(H1N1) схож с путём передачи вируса сезонного гриппа - через капли, выделяемые при разговоре, чихании или кашле. Вы можете защититься от инфицирования, если будете избегать тесных контактов с людьми гриппоподобными симптомами (стараясь, по возможности, держаться от них на расстоянии примерно 1 метр) и принимать следующие ме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рикосновения к своему рту и но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 тщательно мыть руки с мылом или протирать их спиртосодержащим средством для обработки рук (особенно, если вы прикасаетесь  ко рту  и к носу или к потенциально  зараженным поверхностя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тесных контактов с людьми, которые могут быть  больн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, сократить время пребывания в местах скопления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етривать помещения вашего жилого дама или квартиры путём открывания око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доровый образ жизни, в том числе спать достаточное количество времени, правильно питаться и сохранять физическую актив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вожные симпто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заболели, то при появлении любого из перечисленных ниже тревожных симптомов следует вызвать неотложную медицинскую помощ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болевании детей неотложную медицинскую помощь необходимо вызвать при появлении следующих тревожных симптом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нное или затруднённое дых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юшная или посеревшая кож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пит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или непрекращающаяся рв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не просыпае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раздражительность, ребёнок не выносит, когда его держат на ру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оподобные симптомы ослабевают, но затем возвращаются вместе с высокой температурой и усилившимся каш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********************************************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ПРИЯТНЫЕ ОЩУЩЕНИЯ В СПИНЕ, ГОЛОВНАЯ БОЛЬ У ДЕТЕЙ часто возникают вследствие перегрузки позвоночника. Ведь именно на него ложится максимальная тяжесть при движениях, а также за уроками или за компьютером. «Разгрузить» позвоночник поможет специальная гимнастика. Её нужно делать ежеднев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ж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и  движениями рекомендуется начинать новый день. Для начала правильно делаем растяжку – медленно, без резких движений. Повторите упражнения не менее 15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станьте ровно, на ширине плеч, руки вдоль тулов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однимите руки вверх и потянитесь к солнцу, голову чуть откиньте наз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лавно согнитесь в пояснице и постарайтесь  достать кончиками пальцев до каждого из пальцев н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лавно разогнитесь, руки вдоль тулов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чу- верч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этих упражнений – «разработать» позвоночник, сделать его максимально подвижным. Выполняйте движение 15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Тренируем шейный отдел. Ноги на ширине плеч, руки на поясе. Посмотрите налево, направо, вновь налево и вновь направо. Затем «покатайте» голову по плечам, делая полный круг, сначала в одну сторону, затем в другую. Движения выполняйте медленно, чтобы не закружилась го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Тренируем грудной отдел. Выпятите грудь, как гордый гусь, затем прогнитесь, как знак в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Тренируем поясницу. Нужно начертить в воздухе бедрами горизонтальную восьмёрку. Плечи при этом неподвиж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еб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упражнения помогут позвоночнику расслабиться, снять стресс. Они особенно полезны при частых головных болях. Движения выполняются на полу, поэтому подстелите не слишком жёсткий мат или коврик. Повторите движение 15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Положение лёжа на животе. Упираясь ладонями и локтями в пол, выпрямите руки, отжавшись от пола, не отрывая ног – сбоку вы станете похожи на змею. Для усложнения движений руки положите около головы и отрывайте их от пола вместе с верхней частью тулов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Положение лёжа на спине. Руки вдоль туловища ладонями вниз, пятки вместе, носки врозь. Вдох, и прогибаемся в пояснице, поднимая таз, опора на ладони, плечи  и пятки не двигаются – получается мостик. На выдохе опускаем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оложение сидя. Ноги согнуты, колени около груди, руками обхватить колени, голова опущена. Плавно качнитесь назад и тут же возвращайтесь в исходное поло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13:00Z</dcterms:created>
  <dc:creator>Admin</dc:creator>
  <dc:description/>
  <cp:keywords/>
  <dc:language>en-US</dc:language>
  <cp:lastModifiedBy>Admin</cp:lastModifiedBy>
  <dcterms:modified xsi:type="dcterms:W3CDTF">2011-01-10T13:14:00Z</dcterms:modified>
  <cp:revision>1</cp:revision>
  <dc:subject/>
  <dc:title>РЕКОМЕНДАЦИИ ДЛЯ РОДИТЕЛЕЙ ПО ОХРАНЕ ЗДОРОВЬ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