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ичто так плохо не знаем, как то, что каждый должен знать: закон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Бальз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CC3300"/>
          <w:sz w:val="36"/>
          <w:szCs w:val="24"/>
        </w:rPr>
      </w:pPr>
      <w:r>
        <w:rPr>
          <w:rFonts w:cs="Times New Roman" w:ascii="Times New Roman" w:hAnsi="Times New Roman"/>
          <w:color w:val="CC3300"/>
          <w:sz w:val="36"/>
          <w:szCs w:val="24"/>
        </w:rPr>
        <w:t>Правовые основы взаимоотношений участников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color w:val="CC3300"/>
          <w:sz w:val="24"/>
          <w:szCs w:val="24"/>
        </w:rPr>
      </w:pPr>
      <w:r>
        <w:rPr>
          <w:rFonts w:cs="Times New Roman" w:ascii="Times New Roman" w:hAnsi="Times New Roman"/>
          <w:color w:val="CC33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"Все люди рождаются свободными и равными в свое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е и правах. Они наделены разумом и совестью и должны относиться друг к другу по-братски.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общая декларация прав человека, ст.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“</w:t>
      </w:r>
      <w:r>
        <w:rPr>
          <w:rFonts w:cs="Times New Roman" w:ascii="Times New Roman" w:hAnsi="Times New Roman"/>
          <w:b/>
          <w:sz w:val="28"/>
          <w:szCs w:val="24"/>
        </w:rPr>
        <w:t>Каждый человек имеет право на личную неприкосновенность, жизнь и свободу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общая декларация прав человека, ст. З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“</w:t>
      </w:r>
      <w:r>
        <w:rPr>
          <w:rFonts w:cs="Times New Roman" w:ascii="Times New Roman" w:hAnsi="Times New Roman"/>
          <w:b/>
          <w:sz w:val="28"/>
          <w:szCs w:val="24"/>
        </w:rPr>
        <w:t>Никто не должен содержаться в рабстве или подневольном состоянии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общая декларация прав человека, ст.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“</w:t>
      </w:r>
      <w:r>
        <w:rPr>
          <w:rFonts w:cs="Times New Roman" w:ascii="Times New Roman" w:hAnsi="Times New Roman"/>
          <w:b/>
          <w:sz w:val="28"/>
          <w:szCs w:val="24"/>
        </w:rPr>
        <w:t>Никто не должен подвергаться пыткам или жестокому бесчеловечному обращению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общая декларация прав человека, ст. 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“</w:t>
      </w:r>
      <w:r>
        <w:rPr>
          <w:rFonts w:cs="Times New Roman" w:ascii="Times New Roman" w:hAnsi="Times New Roman"/>
          <w:b/>
          <w:sz w:val="28"/>
          <w:szCs w:val="24"/>
        </w:rPr>
        <w:t>Все люди равны перед законом ..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общая декларация прав человека, ст.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“</w:t>
      </w:r>
      <w:r>
        <w:rPr>
          <w:rFonts w:cs="Times New Roman" w:ascii="Times New Roman" w:hAnsi="Times New Roman"/>
          <w:b/>
          <w:sz w:val="28"/>
          <w:szCs w:val="24"/>
        </w:rPr>
        <w:t>Каждый человек, обвиняемый в совершении преступления, считается невиновным до тех пор, пока его виновность не будет установлена судом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общая декларация прав человека, ст. 1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ентарий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человека, изложенные во Всеобщей декларации прав человека, имеют универсальный характер, они являются образцом, стандартом для разработки соответствующих национальных документов. Так, в основу Российской Декларации прав и свобод человека и гражданина (1991г), второй главы ныне действующей Конституции РФ взяты основные положения этого международно - правового документа. Статья же одиннадцатая Всеобщей декларации прав человека практически без изменений содержится в статье 49 Конституции РФ и отражает один из главных принципов юридической ответственности - принцип ПРЕЗУМПЦИИ НЕВИНО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“</w:t>
      </w:r>
      <w:r>
        <w:rPr>
          <w:rFonts w:cs="Times New Roman" w:ascii="Times New Roman" w:hAnsi="Times New Roman"/>
          <w:b/>
          <w:sz w:val="28"/>
          <w:szCs w:val="24"/>
        </w:rPr>
        <w:t>Каждый человек имеет обязанности перед обществом, в котором только и возможно свободное и полное развитие его личности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общая декларация прав человека, ст. 2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ентарий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неотъемлемы друг от друга. Более того, единство прав и обязанностей составляет основу гражданственности каждого из н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чения из Конвенции о правах ребенка (1989г. ГАООН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“</w:t>
      </w:r>
      <w:r>
        <w:rPr>
          <w:rFonts w:cs="Times New Roman" w:ascii="Times New Roman" w:hAnsi="Times New Roman"/>
          <w:b/>
          <w:sz w:val="28"/>
          <w:szCs w:val="24"/>
        </w:rPr>
        <w:t>Ребенком является каждое человеческое существо, не достигшее 18-летнего возраста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ентарий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лет - это возраст гражданского совершеннолетия, возраст полной дееспособности человека, т.е. его способности своими действиями приобретать права, создавать и выполнять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венция о правах ребенка, ст. 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“</w:t>
      </w:r>
      <w:r>
        <w:rPr>
          <w:rFonts w:cs="Times New Roman" w:ascii="Times New Roman" w:hAnsi="Times New Roman"/>
          <w:b/>
          <w:sz w:val="28"/>
          <w:szCs w:val="24"/>
        </w:rPr>
        <w:t>Ребенок регистрируется сразу же после рождения и с момента рождения имеет право на имя и на приобретение гражданства, а также право знать своих родителей и право на их заботу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венция о правах ребенка, ст. 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“</w:t>
      </w:r>
      <w:r>
        <w:rPr>
          <w:rFonts w:cs="Times New Roman" w:ascii="Times New Roman" w:hAnsi="Times New Roman"/>
          <w:b/>
          <w:sz w:val="28"/>
          <w:szCs w:val="24"/>
        </w:rPr>
        <w:t xml:space="preserve">Ребенок имеет право свободно выражать свое мнение; это право включает свободу искать, получать и передавать информацию ... в устной, письменной или печатной форме.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нвенция о правах ребенка, ст. 13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“</w:t>
      </w:r>
      <w:r>
        <w:rPr>
          <w:rFonts w:cs="Times New Roman" w:ascii="Times New Roman" w:hAnsi="Times New Roman"/>
          <w:b/>
          <w:sz w:val="28"/>
          <w:szCs w:val="24"/>
        </w:rPr>
        <w:t>Государства - участники уважают право ребенка на свободу мысли, совести и религии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венция о правах ребенка, ст. 1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“</w:t>
      </w:r>
      <w:r>
        <w:rPr>
          <w:rFonts w:cs="Times New Roman" w:ascii="Times New Roman" w:hAnsi="Times New Roman"/>
          <w:b/>
          <w:sz w:val="28"/>
          <w:szCs w:val="24"/>
        </w:rPr>
        <w:t>Государства - участники признают право ребенка на свободу ассоциаций и свободу мирных собраний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венция о правах ребенка, ст. 1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“</w:t>
      </w:r>
      <w:r>
        <w:rPr>
          <w:rFonts w:cs="Times New Roman" w:ascii="Times New Roman" w:hAnsi="Times New Roman"/>
          <w:b/>
          <w:sz w:val="28"/>
          <w:szCs w:val="24"/>
        </w:rPr>
        <w:t>Государства - участники принимают все необходимые законодательные, административные, социальные, просветительные меры с целью защиты ребенка от всех форм физического или психического насилия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венция о правах ребенка, ст.1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“</w:t>
      </w:r>
      <w:r>
        <w:rPr>
          <w:rFonts w:cs="Times New Roman" w:ascii="Times New Roman" w:hAnsi="Times New Roman"/>
          <w:b/>
          <w:sz w:val="28"/>
          <w:szCs w:val="24"/>
        </w:rPr>
        <w:t>Государства - участники признают право ребенка на образование. Образование ребенка должно быть направлено н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личности, талантов, умственных и физических способностей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итание уважения к правам человека и основным свобод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итание уважения к родителям ребенка, к национальным особенностям стра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готовку ребенка к сознательной жизни в свободном обществе в духе понимания, мира и терпим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спитания уважения к окружающей среде.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венция о правах ребенка, ст. 28,2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ентарий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Конвенции о правах ребенка только в том случае получат реальное исполнение, если найдут свое развитие в “законодательных актах государств мира. Российская Федерация присоединилась к Конвенции о правах ребенка в 1990г. и с этого времени активно поддерживает меры, принимаемые мировым сообществом в интересах защиты детей. Положения этого важного документа вошли в Семейный кодекс РФ, Закон РФ “Об образовании”, областной закон о защите прав детей. Так, глава 11 Семейного кодекса называется “Права несовершеннолетних детей”. Дети - лица, не достигшие возраста 18 лет (совершеннолетия), - имеют право жить и воспитываться в семье, знать своих родителей, право на воспитание, содержание и заботу со стороны своих родителей, на уважение своего человеческого достоинства. Важно право ребенка выражать свое мнение при решении в семье любого вопроса, затрагивающего его интере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м является право на защиту прав в законных интересов ребенка, которое должно осуществляться родителями или лицами, заменяющимиих (усыновители, опекуны, попечителя), а также органами опеки я попечительства, прокурором я судом. Данное право включает в себя и право на защиту от злоупотреблений со стороны родителей или лиц, заменяющих их. Предусмотрено, что для защиты своих прав ребенок может самостоятельно обратиться в органы опеки и попечительства, а по достижении 14 лет - и в суд. Заметим, что большинство положений Конвенции обращено к правительству, т.е. к тому органу в государстве, которое обладает реальными возможностями принять необходимые и действенные меры для защиты детства. Однако многое могут сделать родители, другие члены семьи для того, чтобы ребенок чувствовал себя достаточно благополуч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главные защитники прав ребенка - его родители. Их к этому обязывает семейное право. Но родители не всесильны, им трудно обойтись, в воспитании детей без помощи государства. Значит, следующий защитник' прав детей -государство. Оно обязано выделять на нужды образования, здравоохранения, создание бытовых удобств, питание, культуру детей необходимые денежные сред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54:00Z</dcterms:created>
  <dc:creator>Admin</dc:creator>
  <dc:description/>
  <cp:keywords/>
  <dc:language>en-US</dc:language>
  <cp:lastModifiedBy>Admin</cp:lastModifiedBy>
  <dcterms:modified xsi:type="dcterms:W3CDTF">2011-01-10T12:57:00Z</dcterms:modified>
  <cp:revision>1</cp:revision>
  <dc:subject/>
  <dc:title>Правовые взаимоотношени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