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>Права и обязанности род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тели имеют 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 выбор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 прием детей в образовательное учреждение (школу №575) в соответствии с Уставом школы и Законом г.Москвы об общем образовании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знакомление с Уставом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участие в управлении образовательным учреждением, в котором обучают детей (родительские комитеты классов, Совет шко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 ознакомление с ходом и содержанием образовательного процесса, а также оценками успеваемости сво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еревод ребенка, получившего образование в семье, для продолжения образования в образовательное учреждение при положитель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 возникновении вопросов обсуждать их с учителем или администрацией школы и обращаться к уполномоченному по правам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беспечивать религиозное и нравственное  воспитание детей в  соответствии со своими собственными убе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казывать  добровольную материальную  помощь  образовательному  учреждению  в  форме, предусмотренной Уставом; ознакомиться с материалами об использовании  эти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живающие отдельно от ребенка родители имеют право на посещение родительских собраний, а также на получение информации о своем ребенке, если это не противоречит закону и не наносит вреда реб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 посещение общешк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Требовать соблюдения прав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а полную информацию об учеб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На дополнительную встречу с учителем по предварительной договор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ысказывать обоснованную критику в адрес школы на родительских собраниях, а также при встрече с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своевременную информацию о родительских собраниях и встречах родительской общественности с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В случае конфликта между родителем и учителем, между учителем и учащимися, а также в случае конфликта между самими учащимися на перевод ребенка с  согласия ребенка и администрации в другой клас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обяз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еспечивать и защищать права и интересы своих детей, не причиняя вред их физическому  и психическому  здоровью,   нравственному  развитию,   воспитывать   детей,   исключая пренебрежительное, грубое, жестокое, унижающее человеческое достоинство обращение, оскорбление,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еспечивать условия для своих детей, необходимые для освоения образовательных программ в соответствии с семей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ыполнять Устав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вать в меру своих способностей и финансовых возможностей условия жизни, необходимые для нормально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улярно посещать родительские собрания, посещать школу по вызову классного руководителя ил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тпускать ребенка на внеклассные школьные мероприятия, если ребенок здоров и сам того жел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Соблюдать внутренний распорядок школы, не отвлекать учителя  во время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ировать посещаемость  своего ребенка уроков, выполнение домашних заданий и результаты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Следить за внешним видом ребё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32"/>
          <w:szCs w:val="28"/>
        </w:rPr>
        <w:t>Единые требования к педагогической деятельности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ители воспитывают труженика, добр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рошая, здоровая обстановка жизни ребенка в семье, дружеские взаимоотношения родителей, их честный труд, личный  моральный пример - главный метод и важнейшее условие правильного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зическое воспитание детей – первейшая обязанность родителей. Они обеспечиваю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итанием, одеждой, обувью, приучают их  заниматься физкультурой, укрепляют здоровье детей в разнообразном тр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жнейшей задачей родителей является трудовое воспитание детей через их участие в домашнем и учебном труде, в общественно полезной работе, в производительном труде. Это позволяет приучить детей преодолевать тру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месте с учителем, классным руководителем родители определяют режим дня школьника и настойчиво проводят его в жизнь. Распорядок труда и отдыха детей устанавливается  с учетом особенностей их возраста, индивидуальных качеств, условий учебной работы в школе, состояния здоровья. Очень важно умение родителей контролировать выполнение детьми режима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жнейшей задачей родителей является умственное воспитание детей, т.е. развитие познавательных способностей, расширение общекультурного кругозора, развитие наблюдательности, речи, мышления, формирование убеждений и взглядов. Особую заботу проявляют родители об улучшении успеваемости детей, о приобретении ими прочных и глубоких знаний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ец и мать постоянно следят за тем, что и как дети читают, какие смотрят кинокартины, умеют ли пересказывать прочитанное или просмотренное, оценить книгу, спектакль, кинокартину, сделать для себя нужные выводы, проявляя нетерпимость к плохому и отжившему, заимствуя хорошие примеры и образ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ители интересуются общественной работой детей, их участием в школьной работе, следят за ростом и изменением интересов и привычек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дители помогают своим детям в подборе друзей, приучая их брать пример с хороших поступков товарищей и при необходимости оказывать положительное влияние на друзей. Если это не удается, то родители предлагают ребенку не общаться с таким товари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чень важно в условиях семейного воспитания развивать у детей художественный вкус, приучать любить искусство, природу, жизнь, видеть красоту в труде. Главное же – бороться за нравственную красоту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дители создают и поддерживают в семье трудовые семейные традиции, соблюдают положительные семейные обычаи, приучаю детей соблюдать и продолжать их. Хорошие традиции укрепляют сем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льзя допускать противоречий и споров родителей при детях о методах воспитания, средствах наказания и т.п. В вопросах воспитания детей старшие должны действовать согласова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одители видят в школе своего друга, помогают администрации школы, учителям, родительскому комитету. Родители не должны при детях критиковать школу и учителей. Они обязаны поддерживать в глазах детей авторитет школы и требовать от них точного выполнения требований и просьб учителей. Свои замечания и предложения по улучшению обучения и воспитания детей в школе следует высказывать только учителям и руководителям школы в тактичной форме на собраниях и в индивидуальных беседах. Тогда дети будут лучше учиться и тру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дителям очень важно постоянно приобретать и расширять свои педагогические знания и умения, учится искусству воспитания, заимствовать лучший опыт воспитания детей в других семь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спитание детей – это наш общий большой и сложный труд; этому надо постоянно  у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0:00Z</dcterms:created>
  <dc:creator>Admin</dc:creator>
  <dc:description/>
  <cp:keywords/>
  <dc:language>en-US</dc:language>
  <cp:lastModifiedBy>Admin</cp:lastModifiedBy>
  <dcterms:modified xsi:type="dcterms:W3CDTF">2011-01-10T13:01:00Z</dcterms:modified>
  <cp:revision>1</cp:revision>
  <dc:subject/>
  <dc:title>Права и обязанности родителе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