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о правилах проведения ЕГЭ в 2014 году (для ознакомления участников ЕГЭ/законных представителей под роспис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для участников ЕГЭ и их родителей / законных представите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день экзамена участник ЕГЭ должен прибыть в ППЭ не менее чем за 45 минут до его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Рекомендуем  взять  с  собой  на  экзамен  только  необходимые  вещи. Необходимые личные вещи участники ЕГЭ обязаны оставить в специ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енном в аудитории мест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5. Участники ЕГЭ занимают рабочие места в аудитории в соответствии со списками распределения. Изменение рабочего места не допуск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8.  Экзаменационная  работа  выполняется  гелевой,  капиллярной  или перьевой ручками с чернилами черн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сти пересдать экзамен в текущем год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Результаты экзаменов действительны 4 (четыре) года следующих за годом получения таки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Апелляцию  о  нарушении  установленного  порядка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замена  участник  ЕГЭ  подает  в  день  проведения  экзамена  члену  ГЭК,  не покидая ПП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ю, 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Участники ЕГЭ заблаговременно информируются о времени, месте и порядке рассмотрения апелля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информация  была  подготовлена  в  соответствии  с  нормативными  правовыми  документами,  регламентирующими  проведение ЕГ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т 29.12.2012 №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авилами проведения ЕГЭ ознакомлен (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ЕГЭ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законный представитель несовершеннолетнего учас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Г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20__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4:00Z</dcterms:created>
  <dc:creator>SUPERUZER</dc:creator>
  <dc:description/>
  <dc:language>en-US</dc:language>
  <cp:lastModifiedBy>SUPERUZER</cp:lastModifiedBy>
  <dcterms:modified xsi:type="dcterms:W3CDTF">2014-03-13T15:49:00Z</dcterms:modified>
  <cp:revision>1</cp:revision>
  <dc:subject/>
  <dc:title/>
</cp:coreProperties>
</file>