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lang w:val="ru-RU"/>
        </w:rPr>
      </w:pPr>
      <w:r>
        <w:rPr>
          <w:b/>
          <w:i/>
        </w:rPr>
        <w:t xml:space="preserve">С какими проблемами можете столкнуться Вы,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одители одаренных детей?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сихологи выделяют два уровня проблем: одаренный ре</w:t>
        <w:softHyphen/>
        <w:t>бенок в семье и в обществ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первым уровнем проблем родители сталкиваются вско</w:t>
        <w:softHyphen/>
        <w:t>ре после рождения такого ребенка. Его повышенная активность доставляет родителям массу неудобств: проблемы со сном, едой и т.п. Затем начинаются трудности, связанные с повышенной познавательной активностью, которая часто влечет много не</w:t>
        <w:softHyphen/>
        <w:t>приятных последствий. Среди других проблем, волнующих родителей одаренных детей, не менее удручают бесконечные вопросы, которые задают эти дети, а также те трудности, ко</w:t>
        <w:softHyphen/>
        <w:t>торые возникают у ребенка на ранних этапах обучения. Дело в том, что у одаренного ребенка достаточно часто формируется зона его особых интересов. На школьные предметы, которые часто оказываются вне этой зоны, у одаренного ребенка не ос</w:t>
        <w:softHyphen/>
        <w:t>тается ни времени, ни желания.</w:t>
      </w:r>
    </w:p>
    <w:p>
      <w:pPr>
        <w:pStyle w:val="Normal"/>
        <w:spacing w:lineRule="auto" w:line="360"/>
        <w:ind w:firstLine="410"/>
        <w:jc w:val="both"/>
        <w:rPr>
          <w:sz w:val="24"/>
          <w:szCs w:val="24"/>
        </w:rPr>
      </w:pPr>
      <w:r>
        <w:rPr>
          <w:sz w:val="24"/>
          <w:szCs w:val="24"/>
        </w:rPr>
        <w:t>Второй уровень проблем - одаренный ребенок и общество. Основной пункт этой проблемы - антиинтеллектуализм, распростроненный в нашем обществе, ориентация на "обыкновен</w:t>
        <w:softHyphen/>
        <w:t>ного", ''среднего", "простого" человека, недоверие, зависть и даже презрение к "умникам". В этой связи одаренным детям и их родителям часто приходится выдерживать давление со сто</w:t>
        <w:softHyphen/>
        <w:t>роны общества, которое стремится сделать ребенка "таким, как все". Иногда родители сопротивляются причислению своих детей к одаренным, заявляя при этом: "Я не хочу, чтобы мой ребенок был одаренным, пусть лучше он будет нормальным, счастливым человеком - таким, как все"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Для семьи важно не только определить, что воспитываемый ребенок одаренный, но и правильно сформировать отношение к его одаренности. Иногда родители сопротивляются причислению своих детей к одаренным. Объясняется это, очевидно, тем, что родители одаренных детей, как члены своего общества, подвержены системе отношений и ценностей общества в целом.</w:t>
      </w:r>
    </w:p>
    <w:p>
      <w:pPr>
        <w:pStyle w:val="TextBody"/>
        <w:spacing w:lineRule="auto" w:line="360"/>
        <w:rPr/>
      </w:pPr>
      <w:r>
        <w:rPr>
          <w:sz w:val="24"/>
        </w:rPr>
        <w:tab/>
        <w:t>В ответ на вопрос: «Каково Вам воспитывать одаренного ребенка?» - родители отвечают, что все было прекрасно до тех пор, пока в школе ребенку не приклеили ярлык одаренного и не сообщили об этом родителям. Ребенок остался тем же, но родительское восприятие его изменилось; родители начинают нервничать, задавать вопросы: «А так ли мы выполняем свои обязанности по отношению к ребенку?» В таких случаях напряжение может вытеснить радость из семейных отношений. Существует также вероятность, что самовосприятие ребенка будет изменено ярлыком одаренности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Позиции родителей по отношению к своему одаренному ребенку могут быть различны. Некоторые родители, обнаружив у своего ребенка раннее проявление одаренности, все свои педагогические усилия направляют на развитие его способностей в соответствии со своими представлениями о целях и задачах воспитания. При этом, как отмечает психолог А.В. Петровский, считая своего ребенка вундеркиндом, внимание обращают лишь на первую часть этого слова – акцентируют исключительность ребенка, забывая, что он остается все же ребенком. Если одаренность проявляется в какой-то специфической области (например, ребенок демонстрирует выдающиеся музыкальные способности), музыкальные занятия заполняют его жизнь настолько, что препятствуют полноценному развитию прочих способностей. Односторонность развития, которая в будущем может и не может быть подкреплена выдающимися достижениями, крайне негативно скажется на всем многообразии личностных проявлений и интеллектуальных способностей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Стремясь избежать «дурного внимания» менее одаренных сверстников, некоторые родители ограничивают общение ребенка с товарищами, составляют для него такое насыщенное расписание различных специальных занятий, которые не оставляют ребенку ни времени, ни сил на типично детские виды деятельности. Особый ущерб наносится детской игре. Поступив в школу, одаренный ребенок может обладать высоко развитыми способностями и богатой эрудицией, но уступать сверстникам в умении налаживать отношения, идти на компромисс, разрешать конфликты. В этом кроется опасность отторжения одаренного ребенка детским коллективом, формирования мнения о нем, как о заносчивом и эгоистичном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Для выявления позиции родителя к своему одаренному ребенку можно воспользоваться анкетой, разработанной Д. Льюисом. На основании результатов анкетирования, родитель может корректировать свое отношение к ребенку, он должен прийти к осознанию того, что открытие одаренности собственного ребенка должно рождать радостное ожидание и готовность решать связанные с этим проблемы, а не обезоруживать озабоченность, которая стреноживает живость самой важной для растущего человека связи между родителями и детьми. Однако родителям нужно видеть разницу между стимулированием здорового развития и парниковым выращиванием. Одаренные дети – это, прежде всего, дети.</w:t>
      </w:r>
    </w:p>
    <w:p>
      <w:pPr>
        <w:pStyle w:val="Heading1"/>
        <w:spacing w:lineRule="auto" w:line="36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Анкета для определения позиции родителей, имеющих одаренных детей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(Д. Льюис)</w:t>
      </w:r>
    </w:p>
    <w:p>
      <w:pPr>
        <w:pStyle w:val="Heading2"/>
        <w:spacing w:lineRule="auto" w:line="360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Инструкция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нимательно прочитайте и отметьте знаком «+» те утверждения, которые соответствуют Вашему отношению к ребенку, и знаком «-», которые Вам не характерны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Я отвечаю на все вопросы ребенка насколько возможно терпеливо и честно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Серьезные вопросы и высказывания ребенка я воспринимаю всерьез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поставил стенд, на котором ребенок может демонстрировать свои работы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не ругаю ребенка за беспорядок в его комнате или на столе, если это связано с творческим занятием и работа еще не закончена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предоставил ребенку комнату или часть комнаты исключительно для его занятий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показываю ребенку, что он любим таким, какой он есть, а не за его достижения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поручаю ребенку посильные заботы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помогаю ребенку строить его собственные планы и принимать решения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беру ребенка в поездки по интересным местам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помогаю ребенку улучшить результат его работы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помогаю ребенку нормально общаться с детьми из разных социальных и культурных слоев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устанавливаю разумный поведенческий стандарт и слежу, чтобы ребенок ему следовал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никогда не говорю ребенку, что он хуже других детей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никогда не наказываю ребенка унижением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снабжаю ребенка книгами и материалами для его любимых занятий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приучаю ребенка мыслить самостоятельно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регулярно читаю ребенку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приучаю ребенка к чтению с малых лет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побуждаю ребенка придумывать истории и фантазировать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внимательно отношусь к индивидуальным потребностям ребенка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нахожу время каждый день, чтобы побыть с ребенком наедине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позволяю ребенку принимать участие в планировании семейных дел и путешествий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никогда не дразню ребенка за ошибки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хвалю ребенка за выученные стихи, рассказы, песни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учу ребенка общаться свободно со взрослыми любого возраста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разрабатываю практические эксперименты, чтобы помочь ребенку больше узнать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позволяю ребенку играть со всяким хламом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побуждаю ребенка находить проблемы и затем решать их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В занятиях ребенка я нахожу достойное похвалы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не хвалю его беспредметно и неискренне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честен в оценке своих чувств к ребенку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Не существует тем, которые совершенно исключаю для обсуждения с ребенком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даю ребенку возможность действительно принимать решения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помогаю ребенку быть личностью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помогаю ребенку находить заслуживающие внимания телепрограммы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развиваю в ребенке позитивное восприятие его способностей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никогда не отмахиваюсь от неудач ребенка, говоря: «Я этого тоже не умею»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поощряю в ребенке максимальную независимость от взрослых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верю в здравый смысл ребенка и доверяю ему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Я предпочитаю, чтобы основную часть работы, за которую взялся ребенок, он выполнял самостоятельно, даже если я не уверен в позитивном конечном результате.</w:t>
      </w:r>
    </w:p>
    <w:p>
      <w:pPr>
        <w:pStyle w:val="TextBody"/>
        <w:spacing w:lineRule="auto" w:line="360"/>
        <w:ind w:left="360" w:hanging="0"/>
        <w:rPr>
          <w:sz w:val="24"/>
          <w:u w:val="single"/>
        </w:rPr>
      </w:pPr>
      <w:r>
        <w:rPr>
          <w:sz w:val="24"/>
          <w:u w:val="single"/>
        </w:rPr>
        <w:t>Интерпретация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ммируются положительные ответы на все утверждения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&lt;20% - надо подумать над остальными изречениями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4"/>
        </w:rPr>
        <w:t>&gt;90% - нужно охладить воспитательный пыл и предоставить большую свободу, как себе, так и ребенк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36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атериалы подготовлены педагогом-психологом А.В. Комаровой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50:00Z</dcterms:created>
  <dc:creator>XP GAME 2008</dc:creator>
  <dc:description/>
  <cp:keywords/>
  <dc:language>en-US</dc:language>
  <cp:lastModifiedBy>Admin</cp:lastModifiedBy>
  <dcterms:modified xsi:type="dcterms:W3CDTF">2011-02-15T17:50:00Z</dcterms:modified>
  <cp:revision>2</cp:revision>
  <dc:subject/>
  <dc:title>С какими проблемами можете столкнуться Вы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