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амятка для родителей «Ребенок и дорог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интересованы в том, чтобы ваш ребенок владел навыками безопасного поведения на дороге, то не упрощайте процесс обучения ПДД до фразы: «Будь осторожен на дороге». Она не объясняет ребенку, чего собственно на дороге надо бояться. Где его может подстерегать опаснос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твердо должен знать, что дорогу можно переходить только в установленных местах: на пешеходном переходе и на перекрестке. Но и в данном случае никто не может гарантировать его безопасность. Нужно объяснить ребенку, что до того, как он выйдет на дорогу, надо остановиться на расстоянии 50 см-1 метра от края проезжей части, посмотреть налево и направо. Если с обеих сторон нет транспорта, представляющего опасность, можно выйти на проезжую часть. Переходить дорогу надо спокойным размеренным шаг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опасность для детей представляют нерегулируемые пешеходные переходы. Здесь ребенку важно убедиться, что расстояние до автомашин с обеих сторон позволит ему перейти дорогу без остановки на середине проезжей части. Если машина в первом ряду слева остановилась и пропускает его, то, выходя из-за нее, надо постоянно контролировать ситуацию: убедиться, что нет движущейся автомашины во втором ряду. Дойдя до середины дороги, уделить больше внимания автомашинам справа. На регулируемом пешеходном переходе объясните ребенку, что красный и желтый сигналы светофора - запрещающие. Особенно опасно выходить на дорогу при желтом сигнале, потому что некоторые машины завершают проезд перекрестка и при этом увеличивают скорость. Зеленый сигнал - разрешающий, но он не гарантирует пешеходу безопасный перех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ребята оказываются под колесами транспорта, когда, выйдя из автобуса или троллейбуса, пытаются перейти на другую сторону дороги. Объясните ребенку, что в данном случае опасно обходить транспортное средство как спереди, так и сзади. Надо дойти до ближайшего пешеходного перехода или перекрестка, а при их отсутствии подождать, когда автобус или троллейбус уед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опасность для детей представляют предметы, загораживающие обзор (заборы, стоящие автомашины, зимой – сугробы, летом – кустарник, деревья). Лучше отойти от них подальше, перейти дорогу там, где безопасно. Если это невозможно, то перед выходом на проезжую часть надо посмотреть внимательно направо и налево и убедиться в безопасности пере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пошел в первый класс, то пройдите с ним дорогу от дома до школы и обратно, обратите его внимание на все опасности, которые могут встретиться ему в пути. Заранее оговорите, что в сложной ситуации надо обратиться к помощи взрослых. Дайте возможность ребе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останавливаться перед проезжей частью. Обратите его внимание на важность остан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 ребенка в том, что переходить проезжую часть перед близко идущей машиной - неоправданный рис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находящаяся рядом с пешеходным переходом автомашина закрывает обзор, поэтому надо подождать, когда она уедет. Пока вы идете до середины дороги, необходимо контролировать ситуацию слева, а затем с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е проезжую часть с ребенком только по пешеходным переходам и на перекрестках по линии тротуаров. Там, где есть светофор, переходите только на зеленый сигнал. Не пытайтесь это сделать на красный или желтый сигнал. Приучите ребенка к правильным действ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 8 лет еще плохо распознает источники звуков (он не всегда может определить, откуда доносится шум - слева или справа), и слышит только те звуки, которые ему интересны.</w:t>
      </w:r>
    </w:p>
    <w:sectPr>
      <w:type w:val="nextPage"/>
      <w:pgSz w:w="11906" w:h="16838"/>
      <w:pgMar w:left="1798" w:right="9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1:00Z</dcterms:created>
  <dc:creator>школа</dc:creator>
  <dc:description/>
  <cp:keywords/>
  <dc:language>en-US</dc:language>
  <cp:lastModifiedBy>Admin</cp:lastModifiedBy>
  <dcterms:modified xsi:type="dcterms:W3CDTF">2011-01-13T18:01:00Z</dcterms:modified>
  <cp:revision>2</cp:revision>
  <dc:subject/>
  <dc:title>Памятка для родителей Ребёнок и дорог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