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ЕСЯТИКЛАССНИКИ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тупление в десятый класс открывает последний этап обучения в общеобразовательной школе. В этот период у школьников могут возникать определенные сложности в учебе, в отношениях со сверстниками и с родителями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ак правило, старшеклассники попадают в новый коллектив: они часто переходят в так называемые профильные классы (гуманитарный, математический и др.) или поступают в другие школы. В любом случае школьник оказывается в новом для себя обществе сверстников и учителей. Первые месяцы обучения в старшей школе становятся периодом адаптации к новым условиям и приобретения статуса среди сверстников. Необходимо, чтобы родители увидели, насколько важна для их ребенка проблема вхождения в новый коллектив, и оказали ему психологическую поддержку. </w:t>
        <w:br/>
        <w:t xml:space="preserve">           Конечно, в этом возрасте крайне нежелательно вмешиваться во взаимоотношения ребенка со сверстниками, приходить в школу или выяснять отношения с родителями других учеников (исключение составляют только самые крайние случаи, когда у родителей есть основания для серьезных опасени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В десятом классе происходит резкая смена критериев оценки знаний учащихся. Поэтому родители десятиклассников должны быть готовы к тому, что учащийся, имевший отличные оценки, в старших классах может стать средним или даже слабым учеником, а бывший твердый «четверочник» — неуспевающим. </w:t>
        <w:br/>
        <w:t xml:space="preserve">          Особенно часто это случается тогда, когда ребенок по настоянию взрослых поступает в престижное учебное заведение с усложненной программой, где критерии оценки его знаний и способностей иные, чем в «родной» школе. Плохие отметки (с точки зрения самого учащегося, т.е. более низкие, чем он привык получать) могут привести не только к понижению самооценки, но и к изменениям в поведении ребенка: он может стать подавленным и замкнутым или, наоборот, злобным и агрессивным. </w:t>
        <w:br/>
        <w:t xml:space="preserve">          Родители, заметившие, что их ребенок стал более раздражительным (или более мрачным и апатичным), чем раньше, должны помочь ему справиться с трудностями в учебе. Для этого, прежде всего, надо выяснить, с какими именно затруднениями он столкнулся, какие предметы сложнее всего даются. Затем постараться объяснить, что требования к нему возросли и педагоги оценивают его по новым критериям. Ведь ребенку кажется несправедливым, что за сочинения, например, по литературе учащемуся в средней школе ставили «отлично», а теперь «хорошо» или «удовлетворительно». </w:t>
        <w:br/>
        <w:t xml:space="preserve">          Нужно вместе с ребенком проанализировать те замечания, которые делают педагоги, и сформулировать новые параметры оценки успеваемости, уточнив, каким условиям должны отвечать его письменные и устные работы, рефераты, доклады. Возможно, для этого понадобится консультация учителя (желательно, чтобы ее получил сам школьник, а не его родители). Нужно помочь ребенку выполнить несколько заданий в соответствии с установленными правилами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ередко встречающаяся в десятом классе проблема — ярко выраженное желание отдохнуть после напряженного девятого и перед выпускным одиннадцатым классом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Школьник чувствует себя уставшим от серьезных экзаменов и важных решений о своем будущем. Безусловно, школьникам необходима передышка. Более того, родители тоже могут воспользоваться возможностью проводить больше времени с детьми и помочь им восстановить и накопить силы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днако есть и большая опасность — можно, не желая того, позволить ребенку основательно «расслабиться» и потерять не только рабочий тонус, но и драгоценное время для подготовки к выпускным экзаменам.</w:t>
        <w:br/>
        <w:t xml:space="preserve">            Когда взрослые видят, что ребенок окончательно погрузился в свою жизнь и не занимается ни учебой, ни помощью по дому, они пытаются воздействовать на него критикой и упреками. Обычно родители «пилят» ребенка примерно так: «Опять ты валяешься на диване и слушаешь это тупое радио! Ты целыми днями ничего не делаешь, тебя ничего не интересует! Придешь из школы и лежишь на диване с плеером или болтаешь по телефону до одури!..» и т.д. и т.п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Сами взрослые понимают, почему и за что они ругают своих детей, — ведь каждый родитель чувствует ответственность за будущее своего ребенка и, конечно, мечтает увидеть его успешным и счастливым в личной и в профессиональной жизни. Если родителям удалось добиться успеха, то они считают свою дорогу удачной, надежной и, к сожалению, единственно правильной. Если же не все в их жизни сложилось удачно, то они начинают бояться, что ребенок «наступит на те же грабли», и постоянно видят что-то опасное в его поведении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ои представления о том, как правильно строить жизнь, родители часто пытаются навязать ребенку. Они часто забывают, что сами, будучи подростками, не всегда вели себя идеально (в том числе с точки зрения их собственных родителе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Для того чтобы старшеклассник не отдалялся от взрослых, нужно донести до него свои опасения в обычной беседе, объяснить, что именно в поведении ребенка заставляет вас беспокоиться. Расскажите ребенку о том, что интересовало вас в его возрасте, о каких упущенных возможностях вы жалеете, но сделайте это спокойно, не поучая и не раздражаясь.</w:t>
        <w:br/>
        <w:t xml:space="preserve">           Хорошо ориентироваться в явлениях, составляющих так называемую молодежную субкультуру, очень важно для ребенка в этом возрасте. Нередко бывает, что родители уже заранее уверены: все, что занимает подростка, — сплошные глупости. Только присмотревшись и, конечно, вспомнив собственные отроческие годы, взрослый может понять, что для уверенности в себе ребенку необходимо знать, чем живут его сверстники. </w:t>
        <w:br/>
        <w:t>Если тот стиль в одежде или в макияже, который выбрал ваш ребенок, не нравится вам, ни в коем случае нельзя его ругать, запрещать ему так одеваться или насмехаться над ним. Поговорите, объясните, что вам кажется неподходящим, и предложите, что именно и как изменить.</w:t>
        <w:br/>
        <w:t xml:space="preserve">           Юноши и девушки охотно используют время обучения в десятом классе для общения с друзьями и для разнообразных внешкольных занятий. Школьники проводят все больше времени вне дома, поздно возвращаются, реже, чем раньше, приглашают друзей к себе. Родители должны объяснить ребенку, что они волнуются за него, но, ни в коем случае не выдвигать необоснованных требований: «всегда быть дома в 20 часов и точка». Любое требование должно быть разумным и аргументированным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десятом классе школьник должен окончательно определиться, будет ли он поступать в вуз после окончания школы. Если принято положительное решение, надо сформулировать конкретные шаги, которые следует предпринять для поступления, и начать готовиться к экзаменам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ервый шаг — выбрать конкретное учебное заведение, в котором хочет учиться школьник. Желательно подготовить «запасные варианты», т.е. наметить два-три подходящих вуза, в которых совпадают сдаваемые предметы и экзамены проходят в разное время. При помощи Интернета можно найти координаты этих учебных заведений и ознакомиться с условиями приема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Если есть такая возможность, то именно в десятом классе необходимо посетить День открытых дверей выбранного высшего учебного заведения. Во-первых, там можно получить наиболее полную информацию, задать все интересующие вопросы и купить справочную литературу. Во-вторых, для школьника очень полезно побывать (желательно не один раз) в том здании, где ему предстоит сдавать экзамены, сориентироваться там, выяснить, как лучше добираться, сколько на это требуется времени. В таком случае внешние факторы не будут для него стрессовыми, ведь он окажется в уже знакомой обстановк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одители могут помочь школьнику познакомиться с содержанием той специальности, которую он выбирает. Именно в десятом классе такие знания будут своевременными, ведь у подростка сейчас есть последняя возможность поменять свое решение. В одиннадцатом классе график школьника станет более напряженным, начнется серьезная подготовка к единым  государственным экзамена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07:00Z</dcterms:created>
  <dc:creator>==</dc:creator>
  <dc:description/>
  <cp:keywords/>
  <dc:language>en-US</dc:language>
  <cp:lastModifiedBy>Admin</cp:lastModifiedBy>
  <dcterms:modified xsi:type="dcterms:W3CDTF">2011-01-10T13:07:00Z</dcterms:modified>
  <cp:revision>2</cp:revision>
  <dc:subject/>
  <dc:title>Особенности десятиклассник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Сусанинская муниципальная средняя  общеобразовательная школа</vt:lpwstr>
  </property>
  <property fmtid="{D5CDD505-2E9C-101B-9397-08002B2CF9AE}" pid="6" name="display_urn:schemas-microsoft-com:office:office#Editor">
    <vt:lpwstr>Сусанинская муниципальная средняя 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