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АДМИНИСТРАЦИЯ КОСТР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 О С Т А Н О В Л Е Н И Е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41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3"/>
      </w:tblGrid>
      <w:tr>
        <w:trPr/>
        <w:tc>
          <w:tcPr>
            <w:tcW w:w="14173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от  "          "                               2010  года   №            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г. Кострома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чреждении значка за успехи в физической культуре и спорте «Кострома-спорт-здоровье»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авительства Российской Федерации от 07 августа 2009 года № 1101-р «Об утверждении Стратегии развития физической культуры и спорта в Российской Федерации», планом мероприятий по содействию развитию физической культуры и спорта в Костромской области, в целях модернизации системы физического воспитания детей и молодежи, пропаганды здорового образа жизни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остромской области ПОСТАНОВЛЯЕТ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редить значок за успехи в физической культуре и спорте «Кострома-спорт-здоровье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значке за успехи в физической культуре и спорте «Кострома-спорт-здоровье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у образования и науки Костромской области, комитету по физической культуре и спорту Костромской области до           1 сентября 2010 года организовать работу по введению значка за успехи в физической культуре и спорте «Кострома-спорт-здоровье» в образовательных учреждениях Костромской области в соответствии с Положением о не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органам местного самоуправления муниципальных образований Костромской области ввести значок за успехи в физической культуре и спорте в муниципальных образовательных учреждениях с 1 сентября 2010 года.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Контроль за выполнением настоящего постановл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политики в сфере образования, науки и инновационной деятельности. 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стоящее постановление вступает в силу со дня его официального опубликования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5272"/>
      </w:tblGrid>
      <w:tr>
        <w:trPr/>
        <w:tc>
          <w:tcPr>
            <w:tcW w:w="3762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righ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области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 Слюняев  </w:t>
            </w:r>
          </w:p>
        </w:tc>
      </w:tr>
    </w:tbl>
    <w:p>
      <w:pPr>
        <w:pStyle w:val="Normal"/>
        <w:autoSpaceDE w:val="false"/>
        <w:spacing w:before="120" w:after="120"/>
        <w:ind w:lef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firstLine="15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___» _______ 2010 г.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начке за успехи в физической культуре и спорте 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острома-спорт-здоровье»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чком за успехи в физической культуре и спорте «Кострома-спорт-здоровье» награждаются учащиеся общеобразовательных учреждений (далее – учащиеся), студенты учреждений начального и среднего профессионального образования (далее – студенты) Костромской области, выполнившие нормативы физкультурно-спортивного комплекса, разработанные Всероссийским исследовательским институтом физической культуры и спорта (ВНИИФК), согласно приложению № 1 к настоящему По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ок «Кострома-спорт-здоровье» вручается учащимся и студентам в трех возрастных категориях: 10 - 12 лет, 13 – 15 лет, 16 –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сдаче нормативов допускаются учащиеся и студенты Костромской области, систематически посещающие занятия, имеющие положительные оценки по физической культу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ормативы сдаются в ходе уроков физической культуры в учреждениях общего, начального и среднего образования, секциях по видам спорта, группах общей физической подготовки, в оборонно-спортивных оздоровительных лагерях, во время проведения соревнований спартакиад средних общеобразовательных и профессиональных учебных за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ля получения значка «Кострома-спорт-здоровье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еобходимо выполнить все виды упражнений норматива уровня физической подготовки выше среднего и высо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олучения значка «Кострома-спорт-здоровье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необходимо выполнить все виды упражнений норматива уровня физической подготовки не ниже сред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нормативов физкультурно-спортивного комплекса осуществляется в течение календарного года на доброволь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ветственность за практическую работу по подготовке учащихся и студентов к выполнению нормативов  возлагается в образовательных учреждениях на учителей физической культуры, преподавателей физического воспитания, педагогов дополнительного образования спортивной направ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снованием для вручения значка «Кострома-спорт-здоровье» является ведомость «Сводная ведомость сдачи нормативов физкультурно-спортивного комплекса», подписанная руководителем образовательного учреждения и заверенная печатью, которая составляется на основании данных журнала успеваемости и протоколов спортивных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значко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строма-спорт-здоровье</w:t>
      </w:r>
      <w:r>
        <w:rPr>
          <w:color w:val="000000"/>
          <w:sz w:val="28"/>
          <w:szCs w:val="28"/>
        </w:rPr>
        <w:t>» производится приказом образовательного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убликаты значка «</w:t>
      </w:r>
      <w:r>
        <w:rPr>
          <w:sz w:val="28"/>
          <w:szCs w:val="28"/>
        </w:rPr>
        <w:t>Кострома-спорт-здоровье</w:t>
      </w:r>
      <w:r>
        <w:rPr>
          <w:color w:val="000000"/>
          <w:sz w:val="28"/>
          <w:szCs w:val="28"/>
        </w:rPr>
        <w:t xml:space="preserve">» взамен утерянного не выдаются. </w:t>
      </w:r>
    </w:p>
    <w:p>
      <w:pPr>
        <w:pStyle w:val="Normal"/>
        <w:ind w:firstLine="567"/>
        <w:jc w:val="both"/>
        <w:rPr/>
      </w:pPr>
      <w:r>
        <w:rPr>
          <w:color w:val="2C2C2C"/>
          <w:sz w:val="28"/>
          <w:szCs w:val="28"/>
        </w:rPr>
        <w:t xml:space="preserve">9. Значк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строма-спорт-здоровье</w:t>
      </w:r>
      <w:r>
        <w:rPr>
          <w:color w:val="000000"/>
          <w:sz w:val="28"/>
          <w:szCs w:val="28"/>
        </w:rPr>
        <w:t>»</w:t>
      </w:r>
      <w:r>
        <w:rPr>
          <w:color w:val="2C2C2C"/>
          <w:sz w:val="28"/>
          <w:szCs w:val="28"/>
        </w:rPr>
        <w:t xml:space="preserve"> находятся на ответственном хранении в департаменте образования и науки Костромской области, подлежат строгому учету и хранятся в специально отведенном для этого месте, обеспечивающем их сохра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Описание и рисунок значк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строма-спорт-здоровье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ведены в приложении № 2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значке за успех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физической культуре и спорте «Кострома-спорт-здоровь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физкультурно-спортивного комплек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получения значка «Кострома-спорт-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г на 30 м., с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ьчики, юноши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61"/>
        <w:gridCol w:w="164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-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-7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-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-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-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-6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-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7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-6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6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-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3-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-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-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-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-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-4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-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8"/>
                <w:szCs w:val="28"/>
              </w:rPr>
              <w:t>4,5-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-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-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-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-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-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-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-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-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4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-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-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4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-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выш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г на 30 м., с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вочки, девушки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-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-7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-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-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-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-6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7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-6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-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-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-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-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-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г на 1000 м., мин. и се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льчики, юнош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4"/>
        <w:gridCol w:w="1654"/>
        <w:gridCol w:w="1520"/>
        <w:gridCol w:w="17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-6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-7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-7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7,5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-6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-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-7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-6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-6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-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-5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-6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-7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-5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-6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-7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11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-5,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-6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-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5 и ниж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-5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-6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-6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5 и ниж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-5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-6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-6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-5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-5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-6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-5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-5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-6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-5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-5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-6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-4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-5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-6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-4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-5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-6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-4,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-5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-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-4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-5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-5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-4,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-5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-5,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-4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-5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-5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-4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-4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-5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-4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-4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-5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-4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-4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-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-4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-4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-5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 и выш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г на 1000 м., мин. и с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вочки, дев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4"/>
        <w:gridCol w:w="1654"/>
        <w:gridCol w:w="1520"/>
        <w:gridCol w:w="17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-6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-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-7-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-6,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-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-7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-6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9-7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-7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-6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-6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-7,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-6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-6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-7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-6,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-6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-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-6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-6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-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-5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-6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-7,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-5,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-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-7,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-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-6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-7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-5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-6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-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-5,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-6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-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-5,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-6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-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-5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-6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3-6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-5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-5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-6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-5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-5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-6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-5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-5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-6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-5,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-5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-6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-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-5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-6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-4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-5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-6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-4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-5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-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-4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-5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-6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-4,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-5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-6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-4,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-5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-6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 и выш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тягивание на перекладине, р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альчики, юно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ниже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ъем туловища за 30 сек., р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вочки, девуш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ыжок в длину с места, с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альчики, юно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1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-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-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-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-2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2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-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-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и ниж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ыжок в длину с места, с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вочки, девуш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3"/>
        <w:gridCol w:w="1654"/>
        <w:gridCol w:w="1654"/>
        <w:gridCol w:w="1654"/>
        <w:gridCol w:w="165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ind w:hanging="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1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и ниж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значке за успех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физической культуре и спорте    «Кострома-спорт-здоровье»</w:t>
      </w:r>
    </w:p>
    <w:p>
      <w:pPr>
        <w:pStyle w:val="TextBody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начка за успехи в физической культуре и спорт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Кострома-спорт-здоровь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ямоугольной пластине с закругленными углами золотого или серебряного цвета изображены два бегущих силуэта спортсменов. В нижней части указана степень значка. По периметру нанесена надпись Кострома-спорт-здоров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5840" cy="134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7575" cy="1283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знач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спехи в физиче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е и спор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рома-спорт-здоровь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знач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спехи в физиче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е и спор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рома-спорт-здоровь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5387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20"/>
      <w:ind w:firstLine="72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36"/>
      <w:lang w:val="ru-RU" w:bidi="ar-SA"/>
    </w:rPr>
  </w:style>
  <w:style w:type="character" w:styleId="2">
    <w:name w:val="Заголовок 2 Знак"/>
    <w:basedOn w:val="Style10"/>
    <w:qFormat/>
    <w:rPr>
      <w:sz w:val="32"/>
      <w:lang w:val="ru-RU" w:bidi="ar-SA"/>
    </w:rPr>
  </w:style>
  <w:style w:type="character" w:styleId="3">
    <w:name w:val="Заголовок 3 Знак"/>
    <w:basedOn w:val="Style10"/>
    <w:qFormat/>
    <w:rPr>
      <w:sz w:val="28"/>
      <w:lang w:val="ru-RU" w:bidi="ar-SA"/>
    </w:rPr>
  </w:style>
  <w:style w:type="character" w:styleId="Style11">
    <w:name w:val="Название Знак"/>
    <w:basedOn w:val="Style10"/>
    <w:qFormat/>
    <w:rPr>
      <w:b/>
      <w:bCs/>
      <w:sz w:val="32"/>
      <w:szCs w:val="24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0"/>
    <w:qFormat/>
    <w:rPr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 w:val="false"/>
      <w:bCs w:val="false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basedOn w:val="Style10"/>
    <w:qFormat/>
    <w:rPr>
      <w:sz w:val="24"/>
      <w:lang w:val="ru-RU" w:bidi="ar-SA"/>
    </w:rPr>
  </w:style>
  <w:style w:type="character" w:styleId="2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0"/>
    <w:qFormat/>
    <w:rPr>
      <w:lang w:bidi="ar-SA"/>
    </w:rPr>
  </w:style>
  <w:style w:type="character" w:styleId="Fontstyle166">
    <w:name w:val="fontstyle166"/>
    <w:basedOn w:val="Style10"/>
    <w:qFormat/>
    <w:rPr/>
  </w:style>
  <w:style w:type="character" w:styleId="Fontstyle169">
    <w:name w:val="fontstyle169"/>
    <w:basedOn w:val="Style10"/>
    <w:qFormat/>
    <w:rPr/>
  </w:style>
  <w:style w:type="character" w:styleId="Fontstyle167">
    <w:name w:val="fontstyle167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lang w:bidi="ar-SA"/>
    </w:rPr>
  </w:style>
  <w:style w:type="character" w:styleId="Postdetails">
    <w:name w:val="postdetails"/>
    <w:basedOn w:val="Style10"/>
    <w:qFormat/>
    <w:rPr/>
  </w:style>
  <w:style w:type="character" w:styleId="Text1">
    <w:name w:val="text1"/>
    <w:basedOn w:val="Style1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Обращение"/>
    <w:basedOn w:val="Normal"/>
    <w:next w:val="Style2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240" w:after="100"/>
      <w:ind w:left="1276" w:hanging="568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240" w:after="100"/>
      <w:ind w:left="1276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240" w:after="6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07">
    <w:name w:val="style107"/>
    <w:basedOn w:val="Normal"/>
    <w:qFormat/>
    <w:pPr>
      <w:spacing w:before="280" w:after="280"/>
    </w:pPr>
    <w:rPr/>
  </w:style>
  <w:style w:type="paragraph" w:styleId="Style114">
    <w:name w:val="style114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l">
    <w:name w:val="mail"/>
    <w:basedOn w:val="Normal"/>
    <w:qFormat/>
    <w:pPr>
      <w:spacing w:before="280" w:after="280"/>
      <w:ind w:left="100" w:right="100" w:hanging="0"/>
      <w:jc w:val="both"/>
    </w:pPr>
    <w:rPr>
      <w:rFonts w:ascii="Verdana" w:hAnsi="Verdana" w:cs="Verdana"/>
      <w:color w:val="29166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8:00Z</dcterms:created>
  <dc:creator>ibelova</dc:creator>
  <dc:description/>
  <cp:keywords/>
  <dc:language>en-US</dc:language>
  <cp:lastModifiedBy>Admin</cp:lastModifiedBy>
  <cp:lastPrinted>2010-03-12T00:35:00Z</cp:lastPrinted>
  <dcterms:modified xsi:type="dcterms:W3CDTF">2011-02-17T16:58:00Z</dcterms:modified>
  <cp:revision>2</cp:revision>
  <dc:subject/>
  <dc:title>АДМИНИСТРАЦИЯ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