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Ь УЧАСТНИКА ЕГ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проведения ЕГЭ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 декабря предыдущего года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сполнительной власти субъекта Российской Федерации, осуществляющий управление в сфере образования, объявляет о местах регистрации на сдачу ЕГЭ в средствах массовой информации и на своём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и ссузы объявляют правила приёма, перечень направлений подготовки, специальностей и вступительных испытаний на своём сайте и информационном стенде приём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регистрируются на сдачу ЕГЭ в основные 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оветы принимают решение о допуске выпускников школ текущего года к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июл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тся на участие в ЕГЭ те, кто не имел возможности сдать экзамены в основные сроки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оки проведения ЕГЭ (проек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апрел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ют ЕГЭ досрочно те, кто имеет на это пра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 – 20 июн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оки проведения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июл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ют ЕГЭ те, кто по уважительным причинам не смог сделать этого в основные сроки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ём в вузы и ссузы (проек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н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и ссузы объявляют минимальное количество баллов, подтверждающее успешное прохождение вступительных испытаний по каждому из предме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июн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и ссузы документов (в том числе по почте)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ршается приём документов (в том числе по почте) (проек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л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узы на направления подготовки (специальности), при приёме на которые проводятся дополнительные вступительные испытания творческой и (или) профессиональной направ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узы на направления подготовки (специальности), по которым проводится дополнительное вступительное испытании профильной направ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узы от поступающих по результатам вступительных испытаний, проводимых вузом самостояте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л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узы на направления подготовки (специальности), при приёме на которые учитываются только результаты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сузы на все специальности на базе среднего (полного) обще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л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тся вступительные испытания, проводимые вузами самостоятельно</w:t>
            </w:r>
          </w:p>
        </w:tc>
      </w:tr>
    </w:tbl>
    <w:p>
      <w:pPr>
        <w:pStyle w:val="Normal"/>
        <w:ind w:firstLine="540"/>
        <w:rPr/>
      </w:pPr>
      <w:r>
        <w:rPr>
          <w:b/>
          <w:i/>
          <w:sz w:val="22"/>
          <w:szCs w:val="22"/>
        </w:rPr>
        <w:t xml:space="preserve">Вузы и ссузы </w:t>
      </w:r>
      <w:r>
        <w:rPr>
          <w:i/>
          <w:sz w:val="22"/>
          <w:szCs w:val="22"/>
        </w:rPr>
        <w:t>самостоятельно устанавливают сроки приёма документов и зачисления на заочную форму обучения</w:t>
      </w:r>
    </w:p>
    <w:p>
      <w:pPr>
        <w:pStyle w:val="Normal"/>
        <w:numPr>
          <w:ilvl w:val="0"/>
          <w:numId w:val="1"/>
        </w:numPr>
        <w:rPr/>
      </w:pPr>
      <w:r>
        <w:rPr/>
        <w:t>Зачисление в вузы (проек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л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тся на официальном сайте и информационном стенде утверждённый председателем приёмной комиссии полный пофамильный перечень лиц, зачисление которых может рассматриваться приёмной комиссией по каждому направлению подготовки (специальности) с указанием суммы набранных баллов по всем вступительным испытан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яется и размещается на официальном сайте вуза и на информационном стенде приёмной комисс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зачислении с 1 сентября лиц, поступающих на места, выделенные для целевого приё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фамильный перечень лиц, рекомендованных приёмной комиссией к зачислен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вгуста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ется представление оригинала документа государственного образца об образовании лицами, рекомендованными приёмной комиссией к зачисл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вгуста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яется и размещается на официальном сайте вуза и на информационном стенде приёмной комиссии приказ о зачислении с 1 сентября лиц, рекомендованных к зачислению и представивших оригинал документа государственного образца об образовании</w:t>
            </w:r>
          </w:p>
        </w:tc>
      </w:tr>
    </w:tbl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ца, включённые в список рекомендованных к зачислению и не представившие (забравшие) оригинал документа государственного образца об образовании в установленные  сроки, выбывают из конкурса и рассматриваются как отказавшиеся от зачисления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наличии вакантных мест дальнейшее зачисление осуществляется из числа лиц, включённых в полный пофамильный перечень, до полного заполнения вакантных мест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en-US"/>
        </w:rPr>
        <w:t xml:space="preserve">II </w:t>
      </w:r>
      <w:r>
        <w:rPr/>
        <w:t>эта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вгуста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яется и размещается на официальном сайте вуза и на информационном стенде приёмной комиссии утверждённый председателем приёмной комиссии пофамильный перечень лиц, рекомендованных приёмной комиссией к зачислению с учётом оставшегося количества бюджетных мест или мест по договорам с оплатой стоимости 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вгуста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ется представление оригинала документа государственного образца об образовании лицами, рекомендованных приёмной комиссией к зачисл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яется и размещается на официальном сайте вуза и на информационном стенде приёмной комиссии приказ о зачислении с 1 сентября лиц, успешно прошедших вступительные испытания и представивших оригинал документа государственного образца об образовании</w:t>
            </w:r>
          </w:p>
        </w:tc>
      </w:tr>
    </w:tbl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наличии мест, оставшихся вакантными после зачисления по результатам конкурса, учредитель вуза в исключительных случаях может предоставить вузу право объявить дополнительный приём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/>
      </w:pPr>
      <w:r>
        <w:rPr/>
        <w:t>Дополнительный приё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сентября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чивается зачисление по результатам дополнительного приёма на направления подготовки (специальности), имеющие важное значение для развития экономики Российской Федерации или региона, из числа лиц, имеющих результаты ЕГЭ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Зачисление в ссузы (проект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Датой окончания вступительных испытаний является объявление на официальном сайте ссуза и на информационном стенде приёмной комиссии пофамильного перечня лиц, рекомендованных к зачисле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ся подлинники документа об образовании лицами, имеющими право на поступление без вступительных испытаний, после объявления перечня поступающих, рекомендованных к зачисл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7 дней 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ся подлинники документа об образовании лицами, поступающими по результатам вступительных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учебных занятий завершается зачисление в ссуз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текущего года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доступны на информационном стенде приёмной комиссии и официальном сайте образовательного учреждения приказы о зачислении в вузы и ссузы с указанием количества баллов, набранных на вступительных испытаниях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9:00Z</dcterms:created>
  <dc:creator>Customer</dc:creator>
  <dc:description/>
  <cp:keywords/>
  <dc:language>en-US</dc:language>
  <cp:lastModifiedBy>Admin</cp:lastModifiedBy>
  <dcterms:modified xsi:type="dcterms:W3CDTF">2011-01-31T17:09:00Z</dcterms:modified>
  <cp:revision>2</cp:revision>
  <dc:subject/>
  <dc:title>КАЛЕНДАРЬ УЧАСТНИКА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