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bookmarkStart w:id="0" w:name="Информация_о_ЕГЭ_для_родителей_выпускник"/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Информация о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 xml:space="preserve">ЕГЭ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для родителей выпускников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ый государственный экзамен (ЕГЭ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Э проводится письменно на русском языке (за исключением иностранных язы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 ЕГ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ый государственный экзамен организуется в специальных пунктах проведения ЕГЭ (ППЭ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В ППЭ нужно приходить с паспортом и пропуском на сдачу ЕГЭ,  выданным по месту регистрации на сдачу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цедура проведения ЕГ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знакомления с правилами выдаются экзаменационные материалы (КИМы и бланки ЕГЭ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вую очередь участник ЕГЭ должен заполнить регистрационные поля бланков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того, ка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полнили регистрационные поля бланков, официально объявляется о начале экзамена с указанием времени его оконч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всех организационных моментов участники ЕГЭ приступают к выполнению  заданий КИ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бланков ЕГЭ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ЕГЭ используются только бланки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казом Рособрнадзор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: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Бланк  ответов № 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ля ответов на задания типа А и В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Бланк  ответов 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ля ответов на задания типа 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й бланк ответов №2 (выдается при недостатке места на основном бланке ответов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ернови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ов экзамена обеспечивают организаторы в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заполнения бла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заполнении бланков ЕГЭ необходимо точно соблюдать правила, так как информация, внесенная в бланки ЕГЭ, сканируется и обрабатывается с использованием специального технического оборудования и средств вычислительной техники. 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нки ЕГЭ заполняю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рными черни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ет пользоваться  только гелевой ручко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ть для заполнения бланков цветные чернила вместо черных, 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записи ответов необходимо строго следовать инструкциям по выполнению работы, указанным в К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льз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о пользоваться во время ЕГЭ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а 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я -непрограммируемый калькулятор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 -линейка и транспорт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се остальное, что не входит в данный перечень, использовать запрещ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том числе мобильные телефоны и другие средства связи, другие электронно-вычислительные устройства, не входящих в перечень разрешенных, а также справочные матер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арушении порядка проведения ЕГЭ и отказе от его соблюдения организаторы вправе удалить участников ЕГЭ с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людатели за ходом ЕГ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общественных наблюдателей могут быть аккредитован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ники средств массовой информ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родительских комитетов общеобразовательных учрежде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попечительских советов образовательных учрежде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общественных объединений и организац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ники образовательных учрежде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 органов законодательн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эти лица не могут выступать в качестве общественных наблюдателей на пунктах проведения ЕГЭ (ППЭ), в которых сдают экзамен их родствен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работник,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редитацию лиц, желающих стать общественными наблюдателями, осуществляет, как правил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 исполнительной власти субъекта Российской Федерации, занимающийся управлением в сфере образования, по согласованию с государственной экзаменационной комиссией (ГЭ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а предмета в виде ЕГЭ, являются обязательными для подтверждения успешного освоения школьной программы и получения аттестат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авать предметы по выбору в форме ЕГЭ должны те, кто планирует получить высшее или среднее специальное образование. Сдать можно любое количество предметов из спис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им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ограф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озн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остранный язык (английский, немецкий, французский, испанский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тика и информационно-коммуникационные технологии (информатика и ИК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ege/doc/2008/ege2008-blanks-order.doc" TargetMode="External"/><Relationship Id="rId3" Type="http://schemas.openxmlformats.org/officeDocument/2006/relationships/hyperlink" Target="http://www.rustest.ru/img/ege/ege2008-blank-1.jpg" TargetMode="External"/><Relationship Id="rId4" Type="http://schemas.openxmlformats.org/officeDocument/2006/relationships/hyperlink" Target="http://www.rustest.ru/img/ege/ege2008-blank-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2:00Z</dcterms:created>
  <dc:creator>Admin</dc:creator>
  <dc:description/>
  <cp:keywords/>
  <dc:language>en-US</dc:language>
  <cp:lastModifiedBy>Admin</cp:lastModifiedBy>
  <dcterms:modified xsi:type="dcterms:W3CDTF">2011-01-31T17:22:00Z</dcterms:modified>
  <cp:revision>2</cp:revision>
  <dc:subject/>
  <dc:title>Информация о ЕГЭ для родителей выпускник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