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28"/>
        </w:rPr>
      </w:pPr>
      <w:r>
        <w:rPr>
          <w:rFonts w:cs="Times New Roman" w:ascii="Times New Roman" w:hAnsi="Times New Roman"/>
          <w:color w:val="FF0000"/>
          <w:sz w:val="40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http://www.edu.ru/db-mon/mo/Data/d_09/m373.html. Материалы по ФГОС НОО размещены на сайте http://standart.edu.ru/catalog.aspx?CatalogId=2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требования выдвигает новый ФГОС НО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дарт выдвигает три группы треб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труктуре основной образовательной программы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является отличительной особенностью нового Стандар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требования к результатам обучающимся устанавливает Стандар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 самостоятельно озаглавливать текст и создавать план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создавать текст по предложенному загол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изучается с использованием ИК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информационно-образовательная сре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внеурочная деятельность, каковы ее особен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нагрузки и объем аудиторной нагрузки для учащихся определяется учебным планом образовательного учреждения, который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чебные занятия, объемом 20 часов в нед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ую деятельность младших школьников, на которую отводится 10 часов в недел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стандарты будет происходить поэтапно. В 2011- 2012  учебном году переход на новые стандарты произойдет в первых клас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50:00Z</dcterms:created>
  <dc:creator>Admin</dc:creator>
  <dc:description/>
  <cp:keywords/>
  <dc:language>en-US</dc:language>
  <cp:lastModifiedBy>Admin</cp:lastModifiedBy>
  <dcterms:modified xsi:type="dcterms:W3CDTF">2011-03-10T16:14:00Z</dcterms:modified>
  <cp:revision>3</cp:revision>
  <dc:subject/>
  <dc:title>Введение новых стандарт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