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color w:val="000000"/>
          <w:sz w:val="40"/>
          <w:szCs w:val="32"/>
        </w:rPr>
      </w:pPr>
      <w:r>
        <w:rPr>
          <w:rFonts w:cs="Verdana" w:ascii="Verdana" w:hAnsi="Verdana"/>
          <w:b/>
          <w:bCs/>
          <w:color w:val="000000"/>
          <w:sz w:val="40"/>
          <w:szCs w:val="32"/>
        </w:rPr>
        <w:t xml:space="preserve">Правила поведения учащихся в школе </w:t>
      </w:r>
    </w:p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color w:val="000000"/>
          <w:sz w:val="32"/>
          <w:szCs w:val="32"/>
          <w:lang w:val="en-US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t>  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Целью настоящих Правил является создание благоприятной обстановки для обучения, бе</w:t>
        <w:softHyphen/>
        <w:t>зопасных условий пребывания в школе и на ее территории, воспитание уважения к человеческой личности, развитие навыков культурного поведения в обществе.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1. Общие правила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1.1. Учащиеся школы ведут себя честно и достойно, соблюдают нормы морали и этики в отно</w:t>
        <w:softHyphen/>
        <w:t>шениях между собой и со старшими.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1.2. Учащиеся обязаны: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-   проявлять уважение к старшим;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-   помогать младшим, когда им нужна помощь;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-   аккуратно обращаться с имуществом школы, а также со своими и чужими вещами;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-   выполнять законные требования учителей и других работников школы.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t>1.3. Учащиеся обращаются к педагогам по имени, отчеству и на "Вы", к незнакомым взрос</w:t>
        <w:softHyphen/>
        <w:t>лым - тоже на "Вы".</w:t>
      </w:r>
    </w:p>
    <w:p>
      <w:pPr>
        <w:pStyle w:val="Style15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t>1.4.  Учащиеся должны уступать дорогу взрослым; старшие школьники пропускают вперед младших школьников; мальчики - девочек.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1.5. Для выяснения отношений учащиеся никогда не применяют физическую силу и не упот</w:t>
        <w:softHyphen/>
        <w:t>ребляют грубых выражений. Применение физической силы оскорбляет достоинство человека и в школе категорически запрещается.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1.6. Учащимся запрещается: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-   уходить из школы и с ее территории во время занятий без разрешения педагога или руко</w:t>
        <w:softHyphen/>
        <w:t>водителей школы;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-   самовольно покидать спортивные, культурные и внеклассные мероприятия;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-   приносить и использовать в школе и на ее территории оружие, взрывчатые и огнеопасные вещества, горючие жидкости, пиротехнические изделия, газовые баллончики, сигареты, спиртные напитки, наркотики, одурманивающие средства, а также ядовитые и токсичные вещества.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1.7.  В школе категорически запрещено, поскольку представляет опасность для жизни и здо</w:t>
        <w:softHyphen/>
        <w:t>ровья учащихся: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-   залезать на подоконники, шкафы, оборудование помещений, здания;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-   кататься на перилах, сидеть на перилах, с силой толкать других учеников;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-   открывать и входить в хозяйственные помещения школы, не предназначенные для нахож</w:t>
        <w:softHyphen/>
        <w:t>дения там людей;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-   открывать электрические шкафы;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-   использовать не в соответствии с их назначением спортивные и игровые конструкции на территории школы.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2. До начала занятий в школе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2.1. Учащиеся приходят в школу не позднее чем за 10 мин до начала занятий, в чистой одежде и в опрятном виде. Учащиеся соблюдают деловой стиль одежды, для учащихся 5-11 классов ношение спортивной формы допустимо только на уроках физкультуры.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2.2.  После входа в школу учащиеся снимают в гардеробе верхнюю одежду и обувь, приводят в порядок одежду и прическу, надевают сменную обувь, занимают свое место в классе и готовят к уроку книги, тетради, ручки и другие нужные на уроке принадлежности.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eastAsia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3. На занятиях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ind w:right="424" w:hanging="0"/>
        <w:jc w:val="both"/>
        <w:rPr/>
      </w:pPr>
      <w:r>
        <w:rPr>
          <w:rFonts w:cs="Verdana" w:ascii="Verdana" w:hAnsi="Verdana"/>
          <w:color w:val="000000"/>
          <w:sz w:val="32"/>
          <w:szCs w:val="32"/>
        </w:rPr>
        <w:t xml:space="preserve">3.1. Начало занятия происходит по сигналу звонка, учащиеся должны находиться на своем рабочем месте с приготовленными учебными принадлежностями. При входе педагога в класс учащиеся встают. Они садятся после приветствия и разрешения педагога. 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Так же ученики приветствуют любого взрослого, вошедшего в класс во время занятий. При выходе педагога или другого взрослого из класса учащиеся тоже встают.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3.2.  На время урока учитель устанавливает правила поведения на уроке.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3.3.  Во время урока нельзя шуметь, отвлекаться самому и отвлекать товарищей от занятий разговорами, играми и другими не относящимися к уроку делами.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t>3.4. Если учащийся хочет что-нибудь сказать, попросить, задать вопрос учителю или ответить на воп</w:t>
        <w:softHyphen/>
        <w:t>рос, он поднимает руку, после разрешения учителя говорит. Педагог может установить другие правил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ind w:left="0"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Звонок (сигнал) об окончании урока дается для учителя. Он определяет точное время окончания урока и объявляет ученикам о его окончании.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3.7.  Если учащийся пропустил уроки в школе, то он должен предъявить классному руководи</w:t>
        <w:softHyphen/>
        <w:t>телю медицинскую справку или записку от родителей. Пропускать и опаздывать на уроки и занятия в группе продленного дня без уважительных причин не разрешается.</w:t>
      </w:r>
    </w:p>
    <w:p>
      <w:pPr>
        <w:pStyle w:val="Style15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4. На переменах и после окончания занятий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4.1.  Во время перерывов (перемен) учащиеся обязаны: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-   привести в порядок свое рабочее место;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-   выйти из класса;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-   подчиняться требованиям дежурных педагогов и работников школы.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4.2.  На переменах запрещается: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-   бегать по лестницам, вблизи оконных проемов, стеклянных витрин и в других местах, не приспособленных для игр;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t>-   толкать друг друга, бросаться предметами и применять физическую силу;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-   употреблять непристойные выражения и жесты, шуметь, мешать другим отдыхать.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4.3.  Находясь в столовой, учащиеся: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-   проявляют внимание и осторожность при получении и употреблении горячих и жидких блюд;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-   подчиняются требованиям педагогов, а также работников столовой;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-   убирают со стола после еды.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5. Поведение на территории школы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5.1. Территория школы является частью школы (школьным участком). На школьном участке учащиеся обязаны: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t>-   находиться в пределах его границ;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-   соблюдать общие правила поведения, установленные разд. 1, и правила поведения на пе</w:t>
        <w:softHyphen/>
        <w:t>ременах, установленные п. 4.2 настоящих Правил.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6. Заключительные положения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ind w:right="424" w:hanging="0"/>
        <w:jc w:val="both"/>
        <w:rPr/>
      </w:pPr>
      <w:r>
        <w:rPr>
          <w:rFonts w:cs="Verdana" w:ascii="Verdana" w:hAnsi="Verdana"/>
          <w:color w:val="000000"/>
          <w:sz w:val="32"/>
          <w:szCs w:val="32"/>
        </w:rPr>
        <w:t>6.1. За нарушение настоящих Правил и Устава школы к учащимся применяются меры дисцип</w:t>
        <w:softHyphen/>
        <w:t>линарного  и воспитательного воздействия, предусмотренные Уставом школы. За грубые и неоднократные нарушения требований Устава школы и запретов настоящих Правил учащийся может быть приглашен на профилактическую комиссию школы.</w:t>
      </w:r>
    </w:p>
    <w:p>
      <w:pPr>
        <w:pStyle w:val="Style15"/>
        <w:shd w:fill="FFFFFF" w:val="clear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t>6.2.  Настоящие правила распространяются на все мероприятия, проводимые за пределами школы.</w:t>
      </w:r>
    </w:p>
    <w:p>
      <w:pPr>
        <w:pStyle w:val="Style15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6.3.  Настоящие Правила вывешиваются в школе на доске объявлений для ознакомления.</w:t>
      </w:r>
    </w:p>
    <w:p>
      <w:pPr>
        <w:pStyle w:val="Style15"/>
        <w:ind w:right="4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 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6"/>
      <w:numFmt w:val="decimal"/>
      <w:lvlText w:val="%1.%2."/>
      <w:lvlJc w:val="left"/>
      <w:pPr>
        <w:tabs>
          <w:tab w:val="num" w:pos="1185"/>
        </w:tabs>
        <w:ind w:left="1185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1800"/>
      </w:pPr>
      <w:rPr/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2160"/>
      </w:pPr>
      <w:rPr/>
    </w:lvl>
    <w:lvl w:ilvl="5">
      <w:start w:val="1"/>
      <w:numFmt w:val="decimal"/>
      <w:lvlText w:val="%1.%2.%3.%4.%5.%6."/>
      <w:lvlJc w:val="left"/>
      <w:pPr>
        <w:tabs>
          <w:tab w:val="num" w:pos="3045"/>
        </w:tabs>
        <w:ind w:left="3045" w:hanging="252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28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5"/>
        </w:tabs>
        <w:ind w:left="3975" w:hanging="32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3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29:00Z</dcterms:created>
  <dc:creator>Пользователь</dc:creator>
  <dc:description/>
  <cp:keywords/>
  <dc:language>en-US</dc:language>
  <cp:lastModifiedBy>Пользователь</cp:lastModifiedBy>
  <dcterms:modified xsi:type="dcterms:W3CDTF">2010-10-01T10:44:00Z</dcterms:modified>
  <cp:revision>1</cp:revision>
  <dc:subject/>
  <dc:title>Правила поведения учащихся в школ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Сусанинская муниципальная средняя  общеобразовательная школа</vt:lpwstr>
  </property>
  <property fmtid="{D5CDD505-2E9C-101B-9397-08002B2CF9AE}" pid="6" name="display_urn:schemas-microsoft-com:office:office#Editor">
    <vt:lpwstr>Сусанинская муниципальная средняя 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