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ормативы физкультурно-спортивного комплекса</w:t>
      </w:r>
    </w:p>
    <w:p>
      <w:pPr>
        <w:pStyle w:val="Normal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получения значка «Кострома-спорт-здоровье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 на 30 м., с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льчики, юноши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61"/>
        <w:gridCol w:w="164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-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-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-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-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-6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-6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-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1-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-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-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-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-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-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выш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 на 30 м., с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очки, девушки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-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-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-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-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-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6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-6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-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-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-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-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-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-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-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-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ниж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-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-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выш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 на 1000 м., мин. и се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льчики, юнош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520"/>
        <w:gridCol w:w="17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1-6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-7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-7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</w:rPr>
              <w:t>7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-6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-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-5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-6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-7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-5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-6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-7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11 и выш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-5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-6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-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-5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-6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-6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5 и ниж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-5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-6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-6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1-5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-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-6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-5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-5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-6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-5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-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-6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-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-5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-6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-4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-5,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-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-4,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-5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-5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-4,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-5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-5,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-4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-5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-5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-4,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-4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-5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-4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-4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-5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-4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-4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-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-4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-4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-5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-4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-4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-5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 и выш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г на 1000 м., мин. и се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очки, дев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520"/>
        <w:gridCol w:w="178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-6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6-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-7-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-6,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-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-7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-6,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9-7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-7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4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-6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-6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-7,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-6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-6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-7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-6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-6,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-7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-6,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-6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-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-5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-6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-7,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-5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-6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1-7,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-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-6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-7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-5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-6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-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-5,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-6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-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-5,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-6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-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-5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-6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-6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-5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-5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-6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-5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-5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-6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-5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-5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-6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-5,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-5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-6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-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-5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-6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3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-4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-5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-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-4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-5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-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-4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-5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-6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-4,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-5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-6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 и ниж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-4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-5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-6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 и выш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тягивание на перекладине, р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льчики, юно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и выш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ниже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ъем туловища за 30 сек., р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очки, девуш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1"/>
        <w:gridCol w:w="165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ниже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ыжок в длину с места, с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льчики, юно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04"/>
        <w:gridCol w:w="1654"/>
        <w:gridCol w:w="1654"/>
        <w:gridCol w:w="165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-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и ниж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-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4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 и выш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-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и ниж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и вы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-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и ниж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ыжок в длину с места, с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вочки, девуш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3"/>
        <w:gridCol w:w="1654"/>
        <w:gridCol w:w="1654"/>
        <w:gridCol w:w="1654"/>
        <w:gridCol w:w="165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ind w:hanging="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,</w:t>
            </w:r>
          </w:p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ев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ниже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-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-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-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-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-9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0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-1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-1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-12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-1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-14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15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-1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-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1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1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и ниж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-1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и выш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и ниж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5387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20"/>
      <w:ind w:firstLine="72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 w:val="false"/>
      <w:bCs w:val="false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basedOn w:val="Style10"/>
    <w:qFormat/>
    <w:rPr>
      <w:rFonts w:ascii="Consolas" w:hAnsi="Consolas" w:eastAsia="Times New Roman" w:cs="Times New Roman"/>
      <w:sz w:val="20"/>
      <w:szCs w:val="20"/>
    </w:rPr>
  </w:style>
  <w:style w:type="character" w:styleId="Style18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240" w:after="100"/>
      <w:ind w:left="1276" w:hanging="568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before="240" w:after="100"/>
      <w:ind w:left="1276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240" w:after="6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2:00Z</dcterms:created>
  <dc:creator>Admin</dc:creator>
  <dc:description/>
  <cp:keywords/>
  <dc:language>en-US</dc:language>
  <cp:lastModifiedBy>Admin</cp:lastModifiedBy>
  <dcterms:modified xsi:type="dcterms:W3CDTF">2011-02-17T16:53:00Z</dcterms:modified>
  <cp:revision>1</cp:revision>
  <dc:subject/>
  <dc:title>Нормативы для получения значка Кострома спорт эдоровь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