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Какие права есть в школе у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о своих правах и обязанностях учащиеся могут узнать в законе «Об образовании» и в Уставе школы, на основе которых строятся все взаимоотношения учеников и родителей с учебным за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ый учащийся обладает правами н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своего человеческого достоинств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бесплатного среднего образов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управлении школо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своего мн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ых (в том числе платных) образовательных услуг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посещение мероприятий, не предусмотренных учебным плано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вместе с родителями формы получения образов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 правах и обязанностях классного руководителя по отношению к классу мало кто говор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такой классный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ставитель школы в ее взаимоотношениях с родителями и должен сообщать им обо всех событиях, происходящих в стенах учебного заведения, информировать об успеваемости, посещаемости, поведении, взаимоотношениях с одноклассник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а классном руководителе «висят» организация учебной деятельности класса, заполнение журнала, классные и родительские собрания, записи в дневниках. А еще у него есть право приглашать родителей в школу на беседу и приходить домой, если родители в школу прийти не мог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мешательство в личную жизнь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е имеют права вмешивать в личную жизнь учеников, так как у каждого гражданина России (и школьники не исключению) есть право на неприкосновенность личной жизни (ст. 23 Конституции Российской Федерации). Но при этом не стоит забывать о конституционной обязанности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елы неприкосновенности личной жизн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семейные тайны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переписки и телефонных переговоров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отношения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е связ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и и антипат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ност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 сферы жизни ученика учитель вторгаться не может, но имеет право и даже обязанность поделиться своими наблюдениями и сомнениями с родителями, ведь в школе за жизнь, здоровье и воспитание ученика отвечает учит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тимо ли обсуждение учителем личных проблем ученика с колле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а этого обсуждения — любопытство, то учитель должен избегать подобных разговоров. Исключение составляют ученики в трудной жизненной ситуации и социально опасном положении (из неблагополучных семей). Тогда обсуждение ситуации с коллегами считается необх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ет ли право учитель читать отобранные за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имеет права читать чужие записки, так как это личная тайна. Но следует помнить, что попытка передать записку на уроке является нарушением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орка школы нарушает права учащих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ункт нужно уточнять в уставе школы, где может быть прописана обязанность участия в самообслуживающем труде, в частности в разовых уборках школы и прилежа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исления из класса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причиной отчисления не может стать плохие отношения с учителем. А вот в случае противоправных действий и грубых и неоднократных нарушений устава школы подростка могут из школы отчислить, но только в том случае, если он достиг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ен ли перевод из класса 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еревод возможен на основе письменного заявления родителей школьника, решается этот вопро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2:00Z</dcterms:created>
  <dc:creator>Admin</dc:creator>
  <dc:description/>
  <cp:keywords/>
  <dc:language>en-US</dc:language>
  <cp:lastModifiedBy>Admin</cp:lastModifiedBy>
  <dcterms:modified xsi:type="dcterms:W3CDTF">2011-01-26T16:13:00Z</dcterms:modified>
  <cp:revision>1</cp:revision>
  <dc:subject/>
  <dc:title>Какие права есть в школе у уче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