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  <w:t>Директор школы:</w:t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  <w:t>М.В. Яблокова</w:t>
      </w:r>
    </w:p>
    <w:p>
      <w:pPr>
        <w:pStyle w:val="Normal"/>
        <w:ind w:left="612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исание элективных курсов в МОУ Сусанинская средняя общеобразовательная школ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 2014-2015 учебном году</w:t>
      </w:r>
    </w:p>
    <w:p>
      <w:pPr>
        <w:pStyle w:val="Normal"/>
        <w:rPr/>
      </w:pPr>
      <w:r>
        <w:rPr/>
        <w:t>9 класс</w:t>
      </w:r>
    </w:p>
    <w:tbl>
      <w:tblPr>
        <w:tblW w:w="9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254"/>
        <w:gridCol w:w="1577"/>
        <w:gridCol w:w="1481"/>
        <w:gridCol w:w="918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звание элективного кур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ит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лугод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 неде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урок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истематизация знаний по  русскому язы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лубева М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тор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шение нестандартных задач по математик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а Т.К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тор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ведение в профессию Механизато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няк А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твер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вое профессиональное приз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а О.Ф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 полугод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твер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имся решать расчётные задачи по хим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иванова С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 полугод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твер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рамматика английского язы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русенина О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 полугод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твер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0 класс</w:t>
      </w:r>
    </w:p>
    <w:tbl>
      <w:tblPr>
        <w:tblW w:w="97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44"/>
        <w:gridCol w:w="1667"/>
        <w:gridCol w:w="1418"/>
        <w:gridCol w:w="954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звание элективного кур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 неде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урок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имся писать сочин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лубева М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твер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ДД. Технология механизированных работ на трактор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няк А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ятн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чебное дел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рой Н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твер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обыкновенная кулинар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омейчук В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ятн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ектная деятельност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охлова А.Э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ческая химия в вопросах и ответах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иванова С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,3,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ятн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аво. Эконом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убина Е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, 7</w:t>
            </w:r>
          </w:p>
        </w:tc>
      </w:tr>
    </w:tbl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  <w:t>Директор школы:</w:t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  <w:t>М.В. Яблокова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исание элективных курсов в МОУ Сусанинская средняя общеобразовательная школ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 11 классах в 2014-2015 учебном году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60"/>
        <w:gridCol w:w="1588"/>
        <w:gridCol w:w="1623"/>
        <w:gridCol w:w="992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элективного 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год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урок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Говорим и пишем прави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телеева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кова М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як А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биологически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а А.Э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 по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иванова С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оянова А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чебн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й Н.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15:00Z</dcterms:created>
  <dc:creator>User</dc:creator>
  <dc:description/>
  <dc:language>en-US</dc:language>
  <cp:lastModifiedBy>SUPERUZER</cp:lastModifiedBy>
  <cp:lastPrinted>2015-01-16T14:38:00Z</cp:lastPrinted>
  <dcterms:modified xsi:type="dcterms:W3CDTF">2015-01-26T16:15:00Z</dcterms:modified>
  <cp:revision>2</cp:revision>
  <dc:subject/>
  <dc:title/>
</cp:coreProperties>
</file>