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«18» августа 2015  года   № 179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;Times New Roman" w:hAnsi="Tms Rmn;Times New Roman" w:cs="Tms Rmn;Times New Roman"/>
          <w:color w:val="000000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 внесении изменений в распоряжение администрации Костромской области от 15.05.2014 № 113-р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оответствии с Федеральным законом от 27 июля 2010 года        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нести в распоряжение администрации Костромской области от 15 мая 2014 года № 113-ра «Об автоматизированной системе управления системой образования Костром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преамбулу после слов «предоставление в электронном виде» дополнить словами «государственных и 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подпункт 2 пункта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2) уполномоченной организацией, ответственной за эксплуатацию Системы, ОГБОУ ДПО «Костромской областной институт развития образования» (далее – региональный оператор)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 пункт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4. Управлению информатизации и связи администрации Костромской области организовать интеграцию (информационно-технологическое взаимодействие) с информационными системами, используемыми для предоставления государственных и муниципальных услуг в электронной фор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«5. Рекомендовать органам местного самоуправления муниципальных образований Костромской области, осуществляющим управление в сфере образования, общеобразовательным организациям, профессиональным образовательным организациям Костром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приобрести право пользования (лицензию) на совместимое с Системой программное обеспечение (информационную систему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заключить договор поручения на обработку персональных данных с региональным операто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 использовать Систему в целях обеспечения предоставления услуг в сфере образования в электронном вид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) изложить Положение о взаимодействии участников отношений в сфере образования в автоматизированной системе управления системой образования Костромской области (приложение)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ременно исполняющий обязанности</w:t>
              <w:br/>
              <w:t>губернатора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2:00Z</dcterms:created>
  <dc:creator>Vasiliev Anton</dc:creator>
  <dc:description/>
  <cp:keywords/>
  <dc:language>en-US</dc:language>
  <cp:lastModifiedBy>N11460</cp:lastModifiedBy>
  <dcterms:modified xsi:type="dcterms:W3CDTF">2016-01-26T09:12:00Z</dcterms:modified>
  <cp:revision>2</cp:revision>
  <dc:subject/>
  <dc:title> </dc:title>
</cp:coreProperties>
</file>