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Tms Rmn;Times New Roman" w:hAnsi="Tms Rmn;Times New Roman" w:cs="Tms Rmn;Times New Roman"/>
          <w:sz w:val="24"/>
          <w:szCs w:val="24"/>
          <w:lang w:val="en-US" w:eastAsia="en-US"/>
        </w:rPr>
      </w:pPr>
      <w:r>
        <w:rPr>
          <w:rFonts w:cs="Tms Rmn;Times New Roman" w:ascii="Tms Rmn;Times New Roman" w:hAnsi="Tms Rmn;Times New Roman"/>
          <w:sz w:val="24"/>
          <w:szCs w:val="24"/>
          <w:lang w:val="en-US" w:eastAsia="en-US"/>
        </w:rPr>
        <w:drawing>
          <wp:inline distT="0" distB="0" distL="0" distR="0">
            <wp:extent cx="542925" cy="114363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jc w:val="center"/>
        <w:rPr>
          <w:rFonts w:ascii="Tms Rmn;Times New Roman" w:hAnsi="Tms Rmn;Times New Roman" w:cs="Tms Rmn;Times New Roman"/>
          <w:sz w:val="24"/>
          <w:szCs w:val="24"/>
          <w:lang w:val="en-US" w:eastAsia="en-US"/>
        </w:rPr>
      </w:pPr>
      <w:r>
        <w:rPr>
          <w:rFonts w:cs="Tms Rmn;Times New Roman" w:ascii="Tms Rmn;Times New Roman" w:hAnsi="Tms Rmn;Times New Roman"/>
          <w:sz w:val="24"/>
          <w:szCs w:val="24"/>
          <w:lang w:val="en-US" w:eastAsia="en-US"/>
        </w:rPr>
      </w:r>
    </w:p>
    <w:p>
      <w:pPr>
        <w:pStyle w:val="Normal"/>
        <w:keepNext w:val="true"/>
        <w:keepLines/>
        <w:jc w:val="center"/>
        <w:rPr>
          <w:b/>
          <w:b/>
          <w:bCs/>
          <w:color w:val="000000"/>
          <w:sz w:val="34"/>
          <w:szCs w:val="34"/>
          <w:lang w:val="en-US" w:eastAsia="en-US"/>
        </w:rPr>
      </w:pPr>
      <w:r>
        <w:rPr>
          <w:b/>
          <w:bCs/>
          <w:color w:val="000000"/>
          <w:sz w:val="34"/>
          <w:szCs w:val="34"/>
          <w:lang w:val="en-US" w:eastAsia="en-US"/>
        </w:rPr>
        <w:t>АДМИНИСТРАЦИЯ КОСТРОМСКОЙ ОБЛАСТИ</w:t>
      </w:r>
    </w:p>
    <w:p>
      <w:pPr>
        <w:pStyle w:val="Normal"/>
        <w:keepNext w:val="true"/>
        <w:keepLines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  <w:t>Р А С П О Р Я Ж Е Н И Е</w:t>
      </w:r>
    </w:p>
    <w:p>
      <w:pPr>
        <w:pStyle w:val="Normal"/>
        <w:jc w:val="center"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</w:r>
    </w:p>
    <w:p>
      <w:pPr>
        <w:pStyle w:val="Normal"/>
        <w:keepNext w:val="true"/>
        <w:keepLines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от  "15" мая 2014  года   № 113-ра</w:t>
      </w:r>
    </w:p>
    <w:p>
      <w:pPr>
        <w:pStyle w:val="Normal"/>
        <w:keepNext w:val="true"/>
        <w:keepLines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sz w:val="24"/>
          <w:szCs w:val="24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г. Кострома</w:t>
      </w:r>
    </w:p>
    <w:p>
      <w:pPr>
        <w:pStyle w:val="Normal"/>
        <w:jc w:val="center"/>
        <w:rPr>
          <w:rFonts w:ascii="Tms Rmn;Times New Roman" w:hAnsi="Tms Rmn;Times New Roman" w:cs="Tms Rmn;Times New Roman"/>
          <w:color w:val="000000"/>
          <w:sz w:val="28"/>
          <w:szCs w:val="28"/>
          <w:lang w:val="en-US" w:eastAsia="en-US"/>
        </w:rPr>
      </w:pPr>
      <w:r>
        <w:rPr>
          <w:rFonts w:cs="Tms Rmn;Times New Roman" w:ascii="Tms Rmn;Times New Roman" w:hAnsi="Tms Rmn;Times New Roman"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Об автоматизированной системе управления системой образования Костромской области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 соответствии с Федеральным законом от 2  июля 2010 года                           № 210-ФЗ «Об организации предоставления государственных и муниципальных услуг», распоряжением Правительства Российской Федерации от 17 декабря 2009 года № 1993-р «Об утверждении сводного перечня первоочередных государственных и муниципальных услуг, предоставляемых в электронном виде», в целях перехода на предоставление в электронном виде муниципальных услуг в сфере образования и услуг, предоставляемых образовательными организациями (далее – услуги в сфере образования), и формирования единого информационного пространства Костромской области в сфере образов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1. Ввести в деятельность участников отношений в сфере образования Костромской области автоматизированную систему управления системой образования Костромской области (далее – Система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2. Утвердить Положение о взаимодействии участников отношений в сфере образования в автоматизированной системе управления системой образования Костромской области (далее – Положение) согласно приложению к настоящему распоряж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3. Определить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1) уполномоченным исполнительным органом государственной власти Костромской области, ответственным за координацию информационного взаимодействия участников Системы, определенных настоящим Положением, департамент образования и науки Костромской области (далее – уполномоченный орган Системы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2) уполномоченной организацией, ответственной за функционирование программно-аппаратной части Системы, ОГБОУ ДПО «Костромской областной институт развития образова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4. Управлению информатизации и связи администрации Костромской области обеспечить соответствие Системы требованиям, установленными законодательством Российской Федерации в области информации, информационных технологий, защиты информации, а также интеграцию (информационно-технологическое взаимодействие) с информационными системами, используемыми для предоставления государственных и муниципальных услуг в электронной форме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5. Рекомендовать органам местного самоуправления муниципальных образований Костромской области, осуществляющим управление в сфере образования, общеобразовательным организациям Костромской области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1) приобрести право пользования (лицензию) на совместимое с Системой программное обеспечение (информационную систему)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2) заключить соглашение об информационном взаимодействии с уполномоченным органом Системы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3) использовать Систему в целях обеспечения предоставления услуг в сфере образования в электронном виде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6. Контроль за исполнением настоящего распоряжения возложить на заместителя губернатора Костромской области, координирующего работу по вопросам проведения административной реформы, развития информационных технологи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7. Настоящее распоряжение вступает в силу со дня его подписания.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907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keepNext w:val="true"/>
              <w:keepLines/>
              <w:ind w:right="360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Губернатор области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С. Ситников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Нумерованный список 5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05:00Z</dcterms:created>
  <dc:creator>Vasiliev Anton</dc:creator>
  <dc:description/>
  <cp:keywords/>
  <dc:language>en-US</dc:language>
  <cp:lastModifiedBy>АА</cp:lastModifiedBy>
  <dcterms:modified xsi:type="dcterms:W3CDTF">2016-09-01T08:05:00Z</dcterms:modified>
  <cp:revision>2</cp:revision>
  <dc:subject/>
  <dc:title> </dc:title>
</cp:coreProperties>
</file>