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0 ноября 2015 г.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11</w:t>
      </w:r>
    </w:p>
    <w:p>
      <w:pPr>
        <w:pStyle w:val="Style20"/>
        <w:numPr>
          <w:ilvl w:val="0"/>
          <w:numId w:val="2"/>
        </w:numPr>
        <w:ind w:left="709" w:right="4819" w:hanging="283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прохождение ГИА-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15-2016 учебном году в Костромской области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16г.) и основной периоды проведения ЕГЭ, ГВЭ (май–июнь 2016г.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16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15-2016 учебном году в Костром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16 года)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16 год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16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 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Места регистрации выпускников прошлых лет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для участия в едином государственном экзаме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дрес муниципального органа управления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лефон «горячей ли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Кострома, ул. Депутатская, д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47-14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Бу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Буй, ул. Ленина, д. 3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18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Волгорече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Волгореченск ул. им. 50-летия Ленинского Комсомол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3)5-25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Гал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 Галич Костромской области, ул. Ленина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3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Манту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 Мантурово, ул Советская, д 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3-36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ород Ш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Шарья, ул.Октябрьская,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89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Антроповский район, п.Антропово, ул.Свободы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0) 3-52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Буйский район, г.Буй, ул.1Мая,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5) 4-30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Вохомский район, п.Вохма, ул.Советская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0) 2-22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Галич, площадь Революции, д.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7) 2-11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адыйский район, п. Кадый, ул.Центральная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42) 3-40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логри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логрив, ул.Набережная речки Киченки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3) 4-11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Кострома, ул.Маршала Новикова, д.7,каб.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2) 55-07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Красносельский район, пос. Красное-на-Волге,  Красная Площадь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2) 2-23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карьев, ул.Площадь Революции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5) 5-51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анту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Мантурово, ул. Советская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6) 9-5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Межевской район, с.Георгиевское, ул.Колхозн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7) 5-2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й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я, ул. Соловь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4)3-10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Нерехт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Нерехта, ул. Чкалова, д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1) 7-84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ктябрьский район, с.Боговарово, ул.Победы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1) 2-1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Островский р-н, п.Островское, ул. Советская, д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8) 2-78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.Павино, ул.Октябрь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9) 2-11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арфеньевский район, с. Парфеньего, ул.Белокуров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0) 2-1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оназыревский район, п. Поназырево, ул,Свобод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8) 2-19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муниципальный рай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ыщугский район, ул. Чкалов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52) 2-73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олигалический район, г.Солигалич, Коммунистиче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6) 5-14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диславский р-н, п. Судиславль, ул. Советская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3) 9-76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Сусанинский район, п. Сусанино, ул. Карла Маркс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34) 9-18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Чухлом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г.Чухлома, ул.Советск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1) 2-13-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Шарь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п. Зебляки, ул. Костромская,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(494-49) 5-33-5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2:00Z</dcterms:created>
  <dc:creator>Director</dc:creator>
  <dc:description/>
  <dc:language>en-US</dc:language>
  <cp:lastModifiedBy>USER</cp:lastModifiedBy>
  <cp:lastPrinted>2014-11-17T12:11:00Z</cp:lastPrinted>
  <dcterms:modified xsi:type="dcterms:W3CDTF">2016-01-19T08:42:00Z</dcterms:modified>
  <cp:revision>2</cp:revision>
  <dc:subject/>
  <dc:title/>
</cp:coreProperties>
</file>