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ы трудового законодательства в отношении 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работников</w:t>
      </w:r>
    </w:p>
    <w:p>
      <w:pPr>
        <w:pStyle w:val="Style14"/>
        <w:spacing w:before="0" w:after="40"/>
        <w:ind w:left="0"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предусмотрены особые социальные гарантии несовершеннолетним работникам в сфере трудовых отношений: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ать трудовой договор допускается с лицами, достигшими возраста 16 лет (ст.63 ТК РФ). 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ица, получившие общее образование и достигшие возраста пятнадцати лет, могут заключать трудовой договор для выполнения легкого труда, не причиняющего вреда их здоровью. Лица, достигшие возраста пятнадцати лет и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ставившие общеобразовательную организацию до получения основного общего образования или отчисленные из указанной организации и продолжающие получать общее образование в иной форме обучения, могут заключать трудовой договор для выполнения легкого труда, не причиняющего вреда их здоровью и без ущерба для освоения образовате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исьменного согласия одного из родителей (попечителя) и органа опеки и попечительства трудовой договор может быть заключен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атьей 265 ТК РФ установлены ограничения труда подростков в виде запрета их приёма на работы с вредными и (или) опасными условиями труда, на подземные работы, а также на работы, выполнение которых может причинить вред их здоровью и нравственному развитию (игорный бизнес, работа в ночных кабаре и клубах, производство, перевозка и торговля спиртными напитками, табачными изделиями, наркотическими и иными токсическими препаратами). Перечень работ, на которых запрещается применение труда работников в возрасте до восемнадцати лет, утверждён  Постановлением Правительства РФ от 25.02.2000 № 163 «Об утверждении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»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одросткам также запрещаются переноска и передвижение тяжестей, превышающих установленные для них предельные </w:t>
      </w:r>
      <w:hyperlink r:id="rId3">
        <w:r>
          <w:rPr>
            <w:rStyle w:val="InternetLink"/>
            <w:sz w:val="28"/>
            <w:szCs w:val="28"/>
          </w:rPr>
          <w:t>нормы</w:t>
        </w:r>
      </w:hyperlink>
      <w:r>
        <w:rPr>
          <w:sz w:val="28"/>
          <w:szCs w:val="28"/>
        </w:rPr>
        <w:t xml:space="preserve">, которые утверждены Постановлением Минтруда России от 07.04.1999 № 7 «Об утверждении норм предельно допустимых нагрузок для лиц моложе восемнадцати лет при подъеме и перемещении тяжестей вручную».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трудоустройство работника моложе 18 лет допускается только после проведения предварительного медицинского осмотра (</w:t>
      </w:r>
      <w:hyperlink r:id="rId4">
        <w:r>
          <w:rPr>
            <w:rStyle w:val="InternetLink"/>
            <w:sz w:val="28"/>
            <w:szCs w:val="28"/>
          </w:rPr>
          <w:t>ст. 266</w:t>
        </w:r>
      </w:hyperlink>
      <w:r>
        <w:rPr>
          <w:sz w:val="28"/>
          <w:szCs w:val="28"/>
        </w:rPr>
        <w:t xml:space="preserve"> ТК РФ). </w:t>
        <w:tab/>
        <w:t xml:space="preserve">При трудоустройстве подростков на временные работы в свободное от учебы время по направлению центра занятости населения медосмотр проводится </w:t>
      </w:r>
      <w:r>
        <w:rPr>
          <w:sz w:val="28"/>
          <w:szCs w:val="28"/>
          <w:u w:val="single"/>
        </w:rPr>
        <w:t>бесплатно</w:t>
      </w:r>
      <w:r>
        <w:rPr>
          <w:sz w:val="28"/>
          <w:szCs w:val="28"/>
        </w:rPr>
        <w:t xml:space="preserve"> на основании «Порядка и условий предоставления бесплатной медицинской консультации несовершеннолетним при определении профессиональной пригодности в Костромской области», утвержденного приказом департамента здравоохранения Костромской области от 20.03.2013 №135.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Для несовершеннолетних работников, получающих общее образование или среднее профессиональное образование, установлены сокращённая продолжительность рабочей недели, сокращенный рабочий день (</w:t>
      </w:r>
      <w:hyperlink r:id="rId5">
        <w:r>
          <w:rPr>
            <w:rStyle w:val="InternetLink"/>
            <w:sz w:val="28"/>
            <w:szCs w:val="28"/>
          </w:rPr>
          <w:t>ст. 92</w:t>
        </w:r>
      </w:hyperlink>
      <w:r>
        <w:rPr>
          <w:sz w:val="28"/>
          <w:szCs w:val="28"/>
        </w:rPr>
        <w:t>, 94 ТК РФ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рабочей недели в течение учебного года при совмещении учебы с работой не может превышать для работников  в возрасте от 14 до 16 лет 12 часов, в возрасте от 16 до 18 лет – 17,5 часов; в каникулярное время продолжительность рабочей недели не может превышать для работников в возрасте от 14 до 16 лет - 24 часа, в возрасте от 16 до 18 лет - 35 часов;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ежедневной работы (смены) в течение учебного года при совмещении учебы с работой не может превышать для работников в возрасте от 14 до 16 лет - 2,5 часа, в возрасте от 16 до 18 лет - 4 часа; в каникулярное время продолжительность ежедневной работы не может превышать для работников в возрасте от 14 до 15 лет – 4 часа, в возрасте от 15 до 16 лет - 5 часов, в возрасте от 16 до 18 лет - 7 часов.</w:t>
      </w:r>
    </w:p>
    <w:p>
      <w:pPr>
        <w:pStyle w:val="Style14"/>
        <w:autoSpaceDE w:val="false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682"/>
        <w:gridCol w:w="1628"/>
        <w:gridCol w:w="1556"/>
        <w:gridCol w:w="1579"/>
        <w:gridCol w:w="1396"/>
      </w:tblGrid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Продолжительность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В течение учебного года при совмещении учебы с работой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/>
            </w:pPr>
            <w:r>
              <w:rPr/>
              <w:t>В каникулярное время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Для подростков в возрасте от 14 до 16 л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одростков в возрасте от 16 до 18 л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одростков в возрасте от 14 до 15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одростков в возрасте от 15 до 16 л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одростков в возрасте от 16 до 18 лет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рабочей недел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/>
            </w:pPr>
            <w:r>
              <w:rPr/>
              <w:t>Не более 12 час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7,5 ча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4 час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4 час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35 часов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рабочего дн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/>
            </w:pPr>
            <w:r>
              <w:rPr/>
              <w:t>Не более 2,5 час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4 ча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4 час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5 час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7 часов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остановлением Главного государственного санитарного врача РФ от 23.07.2008 № 45 утверждены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СанПиН 2.4.5.2409-08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пунктами 6.8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6.34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СанПиН 2.4.5.2409-08 для обучающихся образовательных учреждений интервалы между приемами пищи не должны превышать 3,5 - 4 часов. Не допускается замена горячего питания выдачей продуктов в потребительской таре. 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здравсоцразвития от 01.10.2008г. № 541н «Об утверждении типовых норм бесплатной выдачи сертифицированных специальной одежды, специальной обуви и других средств индивидуальной защиты работникам сквозных профессий и должностей всех отраслей экономик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утвержден перечень профессий, по которым необходимо приобретать спецодежду, в том числе по профессии «дворник». Работодателям, организующим труд лиц в возрасте до 18 лет в экологических отрядах, прием на работу необходимо осуществлять по профессии «подсобный рабочий», по которой не требуется приобретение спецодежды.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принятые на временные работы несовершеннолетние граждане перед допуском к самостоятельной работе на предприятии должны пройти обучение по безопасности труда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подростков проходит в виде вводного и первичного инструктажей: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 вводный инструктаж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водит инженер по охране труда с одним или группой лиц. О проведении вводного инструктажа делается запись в типовом журнале регистрации вводного инструктажа с обязательной подписью инструктируемого и инструктирующего; 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вичный инструктаж на рабочем месте проводят до начала работы непосредственно на рабочем месте по специальной программе индивидуального инструктажа или с группой лиц, занятых одним видом работы. Инструктаж на рабочем месте с несовершеннолетними проводит непосредственный руководитель. О проведении первичного инструктажа руководитель, проводивший инструктаж, делает запись в типовом журнале регистрации на рабочем месте с обязательной подписью инструктируемого и инструктирующего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rStyle w:val="HTML"/>
          <w:i w:val="false"/>
          <w:sz w:val="28"/>
          <w:szCs w:val="28"/>
        </w:rPr>
        <w:t>Цель инструктажей -</w:t>
      </w:r>
      <w:r>
        <w:rPr>
          <w:sz w:val="28"/>
          <w:szCs w:val="28"/>
        </w:rPr>
        <w:t xml:space="preserve"> дать общие знания по безопасности, о правилах поведения на предприятии, ознакомить с вопросами электробезопасности, со спецификой работы предприятия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боте на условиях неполного рабочего времени оплата труда работника производится пропорционально отработанному им времени  (ст. 93 ТК РФ). </w:t>
      </w:r>
    </w:p>
    <w:p>
      <w:pPr>
        <w:pStyle w:val="Style14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ятка получ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____» ________ 20 __ г.     _________________________  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</w:t>
      </w:r>
      <w:r>
        <w:rPr/>
        <w:t>(подпись получившего памятку)</w:t>
        <w:tab/>
        <w:t xml:space="preserve">             (Ф.И.О.)</w:t>
      </w:r>
    </w:p>
    <w:p>
      <w:pPr>
        <w:pStyle w:val="Normal"/>
        <w:ind w:firstLine="708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ind w:firstLine="708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ind w:firstLine="708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ind w:firstLine="708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  <w:t>Юхновец И.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8"/>
          <w:szCs w:val="36"/>
        </w:rPr>
        <w:t>8 (4942) 31-62-92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">
    <w:name w:val="Заголовок 2 Знак"/>
    <w:basedOn w:val="Style12"/>
    <w:qFormat/>
    <w:rPr>
      <w:bCs/>
      <w:sz w:val="28"/>
    </w:rPr>
  </w:style>
  <w:style w:type="character" w:styleId="Hyperlink">
    <w:name w:val="Hyperlink"/>
    <w:basedOn w:val="Style12"/>
    <w:qFormat/>
    <w:rPr>
      <w:color w:val="0000FF"/>
      <w:sz w:val="20"/>
      <w:u w:val="single"/>
    </w:rPr>
  </w:style>
  <w:style w:type="character" w:styleId="InternetLink">
    <w:name w:val="Hyperlink"/>
    <w:basedOn w:val="Style12"/>
    <w:rPr>
      <w:color w:val="0000FF"/>
      <w:sz w:val="20"/>
      <w:u w:val="single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Style13">
    <w:name w:val="Название Знак"/>
    <w:basedOn w:val="Style12"/>
    <w:qFormat/>
    <w:rPr>
      <w:b/>
      <w:bCs/>
      <w:sz w:val="24"/>
      <w:szCs w:val="24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HTML">
    <w:name w:val="Определение HTML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92"/>
      <w:jc w:val="both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67" w:before="360" w:after="2640"/>
      <w:jc w:val="center"/>
    </w:pPr>
    <w:rPr>
      <w:sz w:val="28"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70" w:before="5460" w:after="0"/>
      <w:ind w:hanging="1560"/>
      <w:jc w:val="center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A53CEAD57D0701564E7F16D6AE9BF5183F5DE333F560737E97636518F4EDD92D83E0D2A53B3694u2u8L" TargetMode="External"/><Relationship Id="rId3" Type="http://schemas.openxmlformats.org/officeDocument/2006/relationships/hyperlink" Target="consultantplus://offline/ref=FBF9602BFB7A1339C1D2686EAD0B5A050D4A54F3A516E03020EC826D056EE4FA5DD47AFD79F4EEL7Y6G" TargetMode="External"/><Relationship Id="rId4" Type="http://schemas.openxmlformats.org/officeDocument/2006/relationships/hyperlink" Target="consultantplus://offline/ref=FBF9602BFB7A1339C1D2686EAD0B5A05074055F0A616E03020EC826D056EE4FA5DD47AFD7ELFY0G" TargetMode="External"/><Relationship Id="rId5" Type="http://schemas.openxmlformats.org/officeDocument/2006/relationships/hyperlink" Target="consultantplus://offline/ref=FBF9602BFB7A1339C1D2686EAD0B5A05074055F0A616E03020EC826D056EE4FA5DD47AFD79F2E8L7YFG" TargetMode="External"/><Relationship Id="rId6" Type="http://schemas.openxmlformats.org/officeDocument/2006/relationships/hyperlink" Target="consultantplus://offline/ref=DE6E8CD87212F7CF0B790964D439593DCD98F1565FEBF9822DADEE8C4EF46E352D4F80A7838962m9V6G" TargetMode="External"/><Relationship Id="rId7" Type="http://schemas.openxmlformats.org/officeDocument/2006/relationships/hyperlink" Target="consultantplus://offline/ref=DE6E8CD87212F7CF0B790964D439593DCD98F1565FEBF9822DADEE8C4EF46E352D4F80A7838860m9V4G" TargetMode="External"/><Relationship Id="rId8" Type="http://schemas.openxmlformats.org/officeDocument/2006/relationships/hyperlink" Target="consultantplus://offline/ref=DE6E8CD87212F7CF0B790964D439593DCD98F1565FEBF9822DADEE8C4EF46E352D4F80A7838865m9V5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10:00Z</dcterms:created>
  <dc:creator>met_usr3</dc:creator>
  <dc:description/>
  <cp:keywords/>
  <dc:language>en-US</dc:language>
  <cp:lastModifiedBy>Admin</cp:lastModifiedBy>
  <cp:lastPrinted>2017-07-25T09:09:00Z</cp:lastPrinted>
  <dcterms:modified xsi:type="dcterms:W3CDTF">2017-07-25T05:17:00Z</dcterms:modified>
  <cp:revision>4</cp:revision>
  <dc:subject/>
  <dc:title/>
</cp:coreProperties>
</file>