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2 октября 2016 г.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регистрации на сочинение (изложение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 проведения итогового сочинения (изложения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проведения сочинения для выпускников прошлых лет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, местах и порядке информирования о результатах итогового сочинения (изложения)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регистрации на сочинение (из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обучающихся проводится в организации, осуществляющей образовательную деятельность, в которой обучающийся осваивает образовательные программы среднего общего образования, не позднее 2-х недель до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и прошлых лет, лица, обучающиеся по программам СПО, подают заявление за 2 недели до срока проведения сочинения (изложения) </w:t>
      </w:r>
      <w:r>
        <w:rPr>
          <w:rFonts w:cs="Arial" w:ascii="Georgia" w:hAnsi="Georgia"/>
          <w:sz w:val="28"/>
          <w:szCs w:val="28"/>
        </w:rPr>
        <w:t>в орган управления образованием муниципального района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роки проведения итогового сочинения (изложения) в 2016-2017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срок: 1 декабря 2016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роки: 2 февраля 2017 года и 3 мая 2017 года для следующих категорий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ники прошлых л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обучающиеся по программам СП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получившие по итоговому сочинению (изложению) «незач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явившиеся на сочинение (изложение) по уважительным прич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завершившие сдачу итогового сочинения (изложения)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проведения сочинения для выпускников прошлых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</w:rPr>
        <w:t>Орган управления образованием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родского округа) в момент регистрации на сочинение определяет образовательную организацию, к которой будет прикреплен выпускник прошлых лет, лицо, обучающееся по программам СПО.</w:t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  <w:lang w:eastAsia="ru-RU"/>
        </w:rPr>
      </w:pPr>
      <w:r>
        <w:rPr>
          <w:rFonts w:cs="Arial" w:ascii="Georgia" w:hAnsi="Georgia"/>
          <w:b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Сроки, места и порядок информирования о результатах итогового сочинения (излож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обучающихся с результатами итогового сочинения (изложения) осуществляется образовательной организацией, в которой обучающийся осваивает образовательные программы среднего общего образования, под роспись не позднее чем через неделю с даты проведения итогового сочинения (изложени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выпускников прошлых лет и лиц, обучающихся по программам СПО, с результатами итогового сочинения (изложения) осуществляется по месту регистрации на итоговое сочинение (изложение), под роспись не позднее чем через неделю с даты проведения итогового сочинения (изложения)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8:00Z</dcterms:created>
  <dc:creator>Director</dc:creator>
  <dc:description/>
  <dc:language>en-US</dc:language>
  <cp:lastModifiedBy>USER</cp:lastModifiedBy>
  <dcterms:modified xsi:type="dcterms:W3CDTF">2016-10-12T06:08:00Z</dcterms:modified>
  <cp:revision>2</cp:revision>
  <dc:subject/>
  <dc:title/>
</cp:coreProperties>
</file>