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зменения правил перево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тей - пассажиров в салонах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С 12 июля 2017 года согласно постановления Правительства Российской Федерации от 28.06.2017 года № 761 вступили в силу поправки в правила дорожного движения , касающиеся правил перевозки детей- пассажиров в салонах транспортных средств.</w:t>
      </w:r>
    </w:p>
    <w:p>
      <w:pPr>
        <w:pStyle w:val="Normal"/>
        <w:rPr/>
      </w:pPr>
      <w:r>
        <w:rPr/>
        <w:t xml:space="preserve">   </w:t>
      </w:r>
      <w:r>
        <w:rPr/>
        <w:t>Перевозка детей в возрасте младше 7 лет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возка детей в возрасте от 7 до 11 лет (включительно) возможна с использованием ремней безопасности, а на переднем сиденье легкового автомобиля – только с использованием детских удерживающих систем (устройств), соответствующих росту и весу ребенка. </w:t>
      </w:r>
    </w:p>
    <w:p>
      <w:pPr>
        <w:pStyle w:val="Normal"/>
        <w:rPr/>
      </w:pPr>
      <w:r>
        <w:rPr/>
        <w:t xml:space="preserve">   </w:t>
      </w:r>
      <w:r>
        <w:rPr/>
        <w:t>Таким образом, дети теперь могут  путешествовать в «автолюльках»,  автокреслах и бустерах (сиденья без спинки). Адаптеры ремня  не являются детскими удерживающими устройствами,  правила запрещают их использовать самостоятельно, они могут использоваться только в системе с бустерами, закрепленными  жестко к сиденью автомобиля. Все устройства для перевозки детей должны быть сертифицированы по установленным правилам.</w:t>
      </w:r>
    </w:p>
    <w:p>
      <w:pPr>
        <w:pStyle w:val="Normal"/>
        <w:rPr/>
      </w:pPr>
      <w:r>
        <w:rPr/>
        <w:t xml:space="preserve">   </w:t>
      </w:r>
      <w:r>
        <w:rPr/>
        <w:t>Госавтоинспекция   отмечает, что эффективность использования детских удерживающих устройств подтверждена многочисленными исследованиями. В частности, такие устройства позволяют на 80 %  снизить риск травмирования детей в возрасте до 4 лет, а детей в возрасте от 5 до 9 лет – на 52 %.</w:t>
      </w:r>
    </w:p>
    <w:p>
      <w:pPr>
        <w:pStyle w:val="Normal"/>
        <w:rPr/>
      </w:pPr>
      <w:r>
        <w:rPr/>
        <w:t xml:space="preserve">   </w:t>
      </w:r>
      <w:r>
        <w:rPr/>
        <w:t>Установлен запрет на оставление в транспортном средстве  на время его стоянки детей до 7 лет без совершеннолетнего лица. Данная норма будет способствовать предотвращению возможности оставления детей в опасности, связанной с перегреванием, тепловым ударом, переохлаждением, испугом. За данное нарушение предусмотрено наказание для водителя в виде предупреждения или административного штрафа в размере 500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4:15:00Z</dcterms:created>
  <dc:creator>User</dc:creator>
  <dc:description/>
  <cp:keywords/>
  <dc:language>en-US</dc:language>
  <cp:lastModifiedBy>1</cp:lastModifiedBy>
  <dcterms:modified xsi:type="dcterms:W3CDTF">2017-09-18T20:14:00Z</dcterms:modified>
  <cp:revision>4</cp:revision>
  <dc:subject/>
  <dc:title/>
</cp:coreProperties>
</file>