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cs="PFBeauSansProSemiBoldRegular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PFBeauSansProSemiBoldRegular;Times New Roman" w:hAnsi="PFBeauSansProSemiBoldRegular;Times New Roman" w:cs="PFBeauSansProSemiBoldRegular;Times New Roman"/>
          <w:b/>
          <w:b/>
          <w:kern w:val="2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                       </w:t>
      </w:r>
      <w:r>
        <w:rPr>
          <w:rFonts w:cs="PFBeauSansProSemiBoldRegular;Times New Roman" w:ascii="PFBeauSansProSemiBoldRegular;Times New Roman" w:hAnsi="PFBeauSansProSemiBoldRegular;Times New Roman"/>
          <w:b/>
          <w:kern w:val="2"/>
          <w:sz w:val="32"/>
          <w:szCs w:val="32"/>
          <w:lang w:eastAsia="ru-RU"/>
        </w:rPr>
        <w:t>Автокресло спасет ребенка в ДТП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Fonts w:cs="Times New Roman" w:ascii="Times New Roman" w:hAnsi="Times New Roman"/>
          <w:kern w:val="2"/>
          <w:lang w:eastAsia="ru-RU"/>
        </w:rPr>
        <w:t xml:space="preserve">  </w:t>
      </w:r>
      <w:r>
        <w:rPr>
          <w:rFonts w:cs="PFBeauSansProSemiBoldRegular;Times New Roman" w:ascii="Times New Roman" w:hAnsi="Times New Roman"/>
          <w:kern w:val="2"/>
          <w:lang w:eastAsia="ru-RU"/>
        </w:rPr>
        <w:t>Уважаемые родители! Начало учебного года - это период адаптации несовершеннолетних к участию в дорожном движении. После длительного летнего отдыха ребята возвращаются в ставшую непривычной среду с интенсивным движением автотранспорта и ежесуточным маршрутом «дом-школа-дом», участвуя в дорожном движении  как пешеходы, так и пассажиры транспортных средств. И наша задача, задача взрослых позаботиться об их безопасност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Согласно п. 22.9 ПДД использование  автокресел и устройств детской безопасности (ДУУ) до 12 –летнего возраста  в транспорте является обязательным. К сожалению, не все родители помнят о дорожной безопасности своих детей, поэтому государство ввело систему наказания – администра-тивный штраф за их  отсутствие или за ненадлежащее их применение  в размере 3000 рублей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т. 12.23 ч.3 КоАП РФ)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од неправильным использованием подразумевается: несоответствие ДУУ и возраста, веса и роста ребенка; неверная установка устройств в автомобиле; эксплуатация устройств, имеющих повреждения; отсутствие норм безопасности: на устройстве должна присутствовать маркировка со значком ECE R44/03 или ECE R44/04, которая свидетельствует о прохождении необходимых испытаний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уществует классификация  автокресел по весу и возрасту  ребенка (4 группы автокресел для детей от 6 месяцев до 12-летнего возраста), в зависимости от вида автокресла  определяется    способ установки  данного устройства в машин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Перед покупкой автокресла   стоит  его «примерить», посадить ребенка и выяснить, надежно ли он зафиксирован ремнями безопасности, а также подходит ли  оно конструктивно  к вашему автомобилю. Следует обратить внимание на то,  чтобы устройство поддерживало систему крепления ISOFIX, которая является самой безопасной и устойчивой в момент аварии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BeauSansProSemiBold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7:00Z</dcterms:created>
  <dc:creator>User</dc:creator>
  <dc:description/>
  <cp:keywords/>
  <dc:language>en-US</dc:language>
  <cp:lastModifiedBy>User</cp:lastModifiedBy>
  <dcterms:modified xsi:type="dcterms:W3CDTF">2016-08-31T06:58:00Z</dcterms:modified>
  <cp:revision>8</cp:revision>
  <dc:subject/>
  <dc:title/>
</cp:coreProperties>
</file>