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Утверждено расписание государственной итоговой аттестации 2018 года</w:t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Министерство юстиции Российской Федерации зарегистрировало приказы Минобрнауки России, утверждающи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pacing w:val="0"/>
            <w:sz w:val="28"/>
            <w:szCs w:val="28"/>
            <w:lang w:eastAsia="en-US" w:bidi="ar-SA"/>
          </w:rPr>
          <w:t>расписание</w:t>
        </w:r>
      </w:hyperlink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 проведения единого государственного экзамена (ЕГЭ), государственного выпускного экзамена (ГВЭ) и основного государственного экзамена (ОГЭ) в 2018 году. 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Итоговые экзамены в 2018 году традиционно пройдут в три этапа: досрочный, основной и дополнительный (сентябрьский)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Досрочный этап ЕГЭ в 2018 году состоится с 21 марта по 11 апреля, основной – с 28 мая по 2 июля и дополнительный (сентябрьский) – с 4 по 15 сентября. Досрочный и основной этапы ЕГЭ в 2018 году начнутся с экзаменов по географии и информатике и ИКТ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Выпускники 2018 года, получившие неудовлетворительные результаты по русскому языку и математике, либо получившие повторно неудовлетворительный результат по одному из этих учебных предметов на ГИА в резервный день, получат возможность участвовать в ГИА по русскому языку и (или) математике базового уровня в дополнительный (сентябрьский) период – с 4 по 15 сентября 2018 года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ГЭ для выпускников 9-х классов в 2018 году также пройдет в три этапа: досрочный – с 20 апреля по 8 мая, основной – с 25 мая по 29 июня и дополнительный (сентябрьский) – с 4 по 22 сентября. 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Как и в прошлом году, в 2018 году в расписании, наряду с резервными днями для проведения экзаменов по отдельным учебным предметам, предусмотрен дополнительный резервный день для экзаменов по всем учебным предметам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schedu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1:00Z</dcterms:created>
  <dc:creator>Александр</dc:creator>
  <dc:description/>
  <cp:keywords/>
  <dc:language>en-US</dc:language>
  <cp:lastModifiedBy>Стрижевская Дарья Павловна</cp:lastModifiedBy>
  <cp:lastPrinted>2016-11-08T10:25:00Z</cp:lastPrinted>
  <dcterms:modified xsi:type="dcterms:W3CDTF">2017-12-12T14:54:00Z</dcterms:modified>
  <cp:revision>6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