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02.2018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и порядок информирования о результатах ГИА, в том числе ЕГЭ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информирования участников ГИА, в том числе ЕГЭ,  о результатах экзаменов в 2018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, в том числе ЕГЭ, предоставляется право подать в письменной форме апелляцию о нарушении установленного порядка проведения ГИА, в том числе ЕГЭ,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8"/>
        <w:gridCol w:w="297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члену (уполномоченному представителю) ГЭК, не покидая ППЭ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или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hyperlink" Target="http://www.ege-kostro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0:00Z</dcterms:created>
  <dc:creator>Director</dc:creator>
  <dc:description/>
  <dc:language>en-US</dc:language>
  <cp:lastModifiedBy>USER</cp:lastModifiedBy>
  <cp:lastPrinted>2016-02-18T16:23:00Z</cp:lastPrinted>
  <dcterms:modified xsi:type="dcterms:W3CDTF">2018-02-20T07:51:00Z</dcterms:modified>
  <cp:revision>3</cp:revision>
  <dc:subject/>
  <dc:title/>
</cp:coreProperties>
</file>