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8-2019 учебном году в Сусанинском муниципальном районе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9г.) и основной периоды проведения ЕГЭ, ГВЭ (май–июнь 2019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9 года включительно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тдел образования администрации Сусанин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2018-2019 учебном году в Сусанинском муниципальном район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9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9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9 года включитель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24:00Z</dcterms:created>
  <dc:creator>Director</dc:creator>
  <dc:description/>
  <dc:language>en-US</dc:language>
  <cp:lastModifiedBy>USER</cp:lastModifiedBy>
  <cp:lastPrinted>2014-11-17T12:11:00Z</cp:lastPrinted>
  <dcterms:modified xsi:type="dcterms:W3CDTF">2018-12-29T11:24:00Z</dcterms:modified>
  <cp:revision>2</cp:revision>
  <dc:subject/>
  <dc:title/>
</cp:coreProperties>
</file>