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ege</w:t>
        </w:r>
        <w:r>
          <w:rPr>
            <w:rStyle w:val="InternetLink"/>
            <w:rFonts w:cs="Arial" w:ascii="Arial" w:hAnsi="Arial"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kostroma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СС-РЕЛИЗ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.02.2017 г.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а и порядок информирования о результатах ГИА, в том числе ЕГЭ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стников ГИА с утвержденными ГЭК результатами ГИА по учебному предмету осуществляется в течение одного рабочего дня со дня их передачи в организации, осуществляющие образовательную деятельность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ГИА, в том числе ЕГЭ,  могут ознакомиться с результатами экзаменов по месту подачи заявления и получения уведомления на ГИА, а также на сайт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индивидуальному коду уведом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рафик информирования участников ГИА, в том числе ЕГЭ,  о результатах экзаменов в 2017 году будет представлен на сайте ГАУ КО РЦОКО «Эксперт»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ge-kostroma.ru</w:t>
        </w:r>
      </w:hyperlink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права на объективное оценивание участникам ГИА, в том числе ЕГЭ, предоставляется право подать в письменной форме апелляцию о нарушении установленного порядка проведения ГИА, в том числе ЕГЭ,  по общеобразовательному предмету и (или) о несогласии с выставленными баллами в конфликтную комиссию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, места и порядок подачи апелляций</w:t>
      </w:r>
    </w:p>
    <w:tbl>
      <w:tblPr>
        <w:tblW w:w="9452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118"/>
        <w:gridCol w:w="2977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апел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дачи апелля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и порядок подачи апелляции 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елляция о нарушении установленного порядка пр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щеобразовательному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-109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оведения экзамена по соответствующему общеобразовательному предме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Э, члену (уполномоченному представителю) ГЭК, не покидая ППЭ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елляция о несогласии с выставленными бал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двух рабочих дней со дня объявления результатов по соответствующему общеобразовательному предмету (точные даты подачи апелляции будут указываться в период проведения экзаменов на официальном сайте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t>www.ege-kostroma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е учреждение, в котором выпускники текущего года были допущены к государственной итоговой аттес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егистрации или конфликтная комиссия (г.Кострома, ул. Симановского, д.92) (для иных участников ЕГЭ) 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ge-kostroma.ru" TargetMode="External"/><Relationship Id="rId4" Type="http://schemas.openxmlformats.org/officeDocument/2006/relationships/hyperlink" Target="http://ege-kostroma.ru/" TargetMode="External"/><Relationship Id="rId5" Type="http://schemas.openxmlformats.org/officeDocument/2006/relationships/hyperlink" Target="http://www.ege-kostroma.ru/" TargetMode="External"/><Relationship Id="rId6" Type="http://schemas.openxmlformats.org/officeDocument/2006/relationships/hyperlink" Target="http://www.ege-kostroma.ru/" TargetMode="External"/><Relationship Id="rId7" Type="http://schemas.openxmlformats.org/officeDocument/2006/relationships/hyperlink" Target="http://www.ege-kostroma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52:00Z</dcterms:created>
  <dc:creator>Director</dc:creator>
  <dc:description/>
  <dc:language>en-US</dc:language>
  <cp:lastModifiedBy>USER</cp:lastModifiedBy>
  <cp:lastPrinted>2016-02-18T16:23:00Z</cp:lastPrinted>
  <dcterms:modified xsi:type="dcterms:W3CDTF">2017-02-20T05:52:00Z</dcterms:modified>
  <cp:revision>2</cp:revision>
  <dc:subject/>
  <dc:title/>
</cp:coreProperties>
</file>