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Апробация моделей устной части ГИА-9 по русскому языку продолжится осенью 2017 года</w:t>
      </w:r>
    </w:p>
    <w:p>
      <w:pPr>
        <w:pStyle w:val="Normal"/>
        <w:spacing w:lineRule="auto" w:line="240" w:before="0" w:after="288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Федеральная служба по надзору в сфере образования и науки и Федеральный институт педагогических измерений осенью 2017 года продолжат апробацию моделей устной части ГИА-9 по русскому языку, по итогам которой будет принято решение о форме и сроках включения устного компонента в систему государственной итоговой аттестации (ГИА). Выпускникам 9 и 11 классов, которые будут сдавать основной государственный экзамен (ОГЭ) и единый государственный экзамен (ЕГЭ) в 2017 году, предстоит пройти только письменный экзамен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Пилотная апробация двух организационных моделей устного экзамена по русскому языку была проведена осенью 2016 года в трех регионах России: Московской области, Татарстане и Чеченской Республи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Первая из двух моделей устного экзамена по русскому языку аналогична организационно-технологической модели устной части ЕГЭ и ОГЭ по иностранным языкам: экзамен проводится за компьютером с использованием специального программного обеспечения и аудиогарнитуры. В процессе экзамена учащийся получает задания, на которые дает устные ответы. Эти ответы записываются и направляются для дальнейшей проверки эксперт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Вторая модель предполагает проведение устного экзамена в форме беседы на выбранную тему с членами экзаменационной комиссии. При этом в аудитории присутствует независимый эксперт, который оценивает качество устной речи экзаменуемого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В рамках апробации экзаменуемым предлагались задания, направленные на проверку навыков владения устной речью и умения решать коммуникативные задачи. Для оценки ответов использовался набор критериев, среди которых было соблюдение орфоэпических норм, прочтение текста с правильным интонированием, понимание мыслей, заложенных во фрагмент текста, умение ученика выразить свое отношение к ним с использованием устной речи и другие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Результаты апробации были проанализированы экспертами. Осенью 2017 года планируется провести широкомасштабную апробацию уже доработанных моделей в большинстве субъектов РФ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До введения устной части экзамена по русскому языку в систему государственной итоговой аттестации предстоит решить ряд вопросов, призванных обеспечить равенство возможностей для всех участников экзамена, в том числе участников с ограниченными возможностями здоровья. Кроме того должны быть решены вопросы технологического обеспечения ГИА, так как русский язык является обязательным для выпускников и самым массовым экзамен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4:00Z</dcterms:created>
  <dc:creator>USER</dc:creator>
  <dc:description/>
  <dc:language>en-US</dc:language>
  <cp:lastModifiedBy>USER</cp:lastModifiedBy>
  <dcterms:modified xsi:type="dcterms:W3CDTF">2017-03-13T11:56:00Z</dcterms:modified>
  <cp:revision>1</cp:revision>
  <dc:subject/>
  <dc:title/>
</cp:coreProperties>
</file>