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rFonts w:cs="Arial"/>
          <w:b/>
          <w:color w:val="000000"/>
          <w:sz w:val="28"/>
          <w:szCs w:val="28"/>
          <w:lang w:bidi="sa-IN"/>
        </w:rPr>
        <w:t xml:space="preserve">муниципального </w:t>
      </w:r>
      <w:r>
        <w:rPr>
          <w:b/>
          <w:color w:val="000000"/>
          <w:sz w:val="28"/>
          <w:szCs w:val="28"/>
          <w:lang w:bidi="sa-IN"/>
        </w:rPr>
        <w:t>конкурса</w:t>
      </w:r>
      <w:r>
        <w:rPr>
          <w:rFonts w:cs="Arial"/>
          <w:b/>
          <w:color w:val="000000"/>
          <w:sz w:val="28"/>
          <w:szCs w:val="28"/>
          <w:lang w:bidi="sa-IN"/>
        </w:rPr>
        <w:t xml:space="preserve"> «Учитель года  2019»</w:t>
      </w:r>
    </w:p>
    <w:p>
      <w:pPr>
        <w:pStyle w:val="Normal"/>
        <w:ind w:right="-55" w:hanging="0"/>
        <w:jc w:val="both"/>
        <w:rPr>
          <w:rFonts w:cs="Arial"/>
          <w:b/>
          <w:b/>
          <w:color w:val="000000"/>
          <w:sz w:val="28"/>
          <w:szCs w:val="28"/>
          <w:lang w:bidi="sa-IN"/>
        </w:rPr>
      </w:pPr>
      <w:r>
        <w:rPr>
          <w:rFonts w:cs="Arial"/>
          <w:b/>
          <w:color w:val="000000"/>
          <w:sz w:val="28"/>
          <w:szCs w:val="28"/>
          <w:lang w:bidi="sa-IN"/>
        </w:rPr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025"/>
        <w:gridCol w:w="118"/>
        <w:gridCol w:w="8170"/>
      </w:tblGrid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 августа 1977г</w:t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анино</w:t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Адрес личного сайта, страницы, блога сайта ОО и т.д., где можно познакомиться с участником и публикуемыми им материалами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eduportal44.ru/susanino/Andr/2/_layouts/15/start.aspx" \l "/DocLib7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eduportal44.ru/susanino/Andr/2/_layouts/15/start.aspx#/DocLib7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eduportal44.ru/susanino/Andr/2/_layouts/15/start.aspx" \l "/SitePages/Домашняя.aspx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eduportal44.ru/susanino/Andr/2/_layouts/15/start.aspx#/SitePages/%D0%94%D0%BE%D0%BC%D0%B0%D1%88%D0%BD%D1%8F%D1%8F.aspx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РАБОТА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образовательной организации (по уставу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Андреевская средняя общеобразовательная школа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нимаемая должность (по штатному расписанию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четная грамота Департамента образования и науки администрации Костромской области </w:t>
            </w:r>
          </w:p>
          <w:p>
            <w:pPr>
              <w:pStyle w:val="Normal"/>
              <w:ind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№1318 от 09.06. 201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Департамента образования и науки администрации Костромской области </w:t>
            </w:r>
          </w:p>
          <w:p>
            <w:pPr>
              <w:pStyle w:val="Normal"/>
              <w:ind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№2276 от 16.11 2015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Грамота отдела образования администрации Сусанинского  муниципального района </w:t>
            </w:r>
          </w:p>
          <w:p>
            <w:pPr>
              <w:pStyle w:val="Normal"/>
              <w:ind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№ 93  от 21.08. 2015</w:t>
            </w:r>
          </w:p>
          <w:p>
            <w:pPr>
              <w:pStyle w:val="Normal"/>
              <w:ind w:right="-5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Грамота отдела образования  администрации Сусанинского  муниципального  района </w:t>
            </w:r>
          </w:p>
          <w:p>
            <w:pPr>
              <w:pStyle w:val="Normal"/>
              <w:ind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 № 72 от  26.03.2015г</w:t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года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год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 работы в данном образовательном учреждении (полных лет на момент заполнения анкеты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>
          <w:trHeight w:val="278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center" w:pos="5130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center" w:pos="5130" w:leader="none"/>
              </w:tabs>
              <w:ind w:right="-55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3. ОБРАЗОВАНИЕ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center" w:pos="5130" w:leader="none"/>
              </w:tabs>
              <w:ind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год окончания учреждения  профессионального образования (факультет, специальность, квалификация по диплому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ВПО «Костромской государственный университет  им. Н.А.Некрасова», 2008 г.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культет естествознания, специальность «география», квалификация учитель географии)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личское педагогическое училище», 1996г.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(факультет начальных классов, специальность «преподавание в начальных классах»,  квалификация учитель начальных класс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 (название диссертационной работы, год защиты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убликации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истанционный образовательный портал </w:t>
            </w:r>
            <w:r>
              <w:rPr>
                <w:sz w:val="24"/>
                <w:szCs w:val="24"/>
                <w:lang w:val="en-US"/>
              </w:rPr>
              <w:t>inf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2.Дистанционный образовательный портал «Копилка уроков – сайт для учителя».</w:t>
            </w:r>
          </w:p>
        </w:tc>
      </w:tr>
      <w:tr>
        <w:trPr>
          <w:trHeight w:val="278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БЩЕСТВЕННАЯ ДЕЯТЕЛЬНОСТЬ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Участие в общественных организациях (наименование, год вступления, направление деятельности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бота в органах власти (укажите наименование, годы работы, должность) 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«Буяковская основная общеобразовательная школа» - директор, 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.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деятельности коллегиальных органах управления образовательной организацией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, участник педагогических советов, Совета школы.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азработке и реализации муниципальных, региональных и других программ и проектов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: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/>
              <w:t>Участие в буккроссинге, разработка № 45 «Подготовка к ВПР по математике в 4 классе».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ой комплексной работы для 1 класса. 2017г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лимпиадных заданий для школьного этапа Всероссийских олимпиад  по русскому языку и математике для учеников 4 класса. 2016г. и  2017г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заочного этапа муниципального конкурса «Учитель года – 2018».</w:t>
            </w:r>
          </w:p>
          <w:p>
            <w:pPr>
              <w:pStyle w:val="Normal"/>
              <w:ind w:right="-5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ДОСТИЖЕНИЯ В ПРОФЕССИОНАЛЬНОЙ ДЕЯТЕЛЬНОСТИ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униципальных мероприятиях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1. Организатор ГВЭ в 2016 и 2018 году.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ник муниципального методического конкурса педагогов общеобразовательных организаций Сусанин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упления на августовских педагогических конференц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.«Внеурочная деятельность в начальной школе по ФГОС».  Август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«Роль электронного портфолио в аттестации педагога». Август, 2017г.</w:t>
            </w:r>
          </w:p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«Профориентационная работа в начальной школе», Август, 2018г.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егиональных (российских) мероприятиях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танционной областной августовской конференции «Современные технологии в начальной школе. Детский образовательный портал для интерактивного обучения «Учи.ру»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8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етодическом семинаре «Педагогическое проектирование образовательного процесса как условие реализации ФГОС и повышения качества образования».</w:t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ДОСУГ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бби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разведение домашних цветов.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увлечени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, лыжи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ические таланты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КОНТАКТЫ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организации по месту работы </w:t>
            </w: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94 Костромская обл., с. Андреевское, ул. Школьная, д.20 А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ий адрес </w:t>
            </w: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95 Костромская обл., Сусанинский р-н,с. Буяково ул. Правды, д.12, кв.1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ий телефон, факс </w:t>
            </w:r>
            <w:r>
              <w:rPr>
                <w:sz w:val="24"/>
                <w:szCs w:val="24"/>
              </w:rPr>
              <w:t>(с указанием междугороднего кода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-49434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9-61-44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ий телефон </w:t>
            </w:r>
            <w:r>
              <w:rPr>
                <w:sz w:val="24"/>
                <w:szCs w:val="24"/>
              </w:rPr>
              <w:t>(с указанием междугороднего кода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2565782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 по месту работы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andreevskoe-schoo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kosareva.lena@yandex.ru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ПРОФЕССИОНАЛЬНЫЕ ЦЕННОСТИ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кумиры в профессии</w:t>
            </w:r>
          </w:p>
        </w:tc>
        <w:tc>
          <w:tcPr>
            <w:tcW w:w="8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А. Амонашвили</w:t>
            </w:r>
          </w:p>
        </w:tc>
      </w:tr>
      <w:tr>
        <w:trPr/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е педагогическое кредо</w:t>
            </w:r>
          </w:p>
        </w:tc>
        <w:tc>
          <w:tcPr>
            <w:tcW w:w="8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Если учитель соединяет в себе любовь к делу и к ученикам, он - совершенный учитель». Л.Н.Толстой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Победитель конкурса «Учитель года» – это…. (продолжите фразу).</w:t>
            </w:r>
          </w:p>
        </w:tc>
        <w:tc>
          <w:tcPr>
            <w:tcW w:w="8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то человек, который готов отдать всего себя детям,  который идет на работу и понимает, что он хочет туда идти.</w:t>
            </w:r>
          </w:p>
        </w:tc>
      </w:tr>
      <w:tr>
        <w:trPr/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сия победителя конкурса</w:t>
            </w:r>
          </w:p>
        </w:tc>
        <w:tc>
          <w:tcPr>
            <w:tcW w:w="8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rStyle w:val="Extendedtextfull"/>
                <w:sz w:val="24"/>
                <w:szCs w:val="24"/>
              </w:rPr>
              <w:t>- вырастить достойного человека своей страны.</w:t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 ПРИЛОЖЕНИЯ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Представляется на компакт-диске в количестве не более двух.</w:t>
            </w:r>
          </w:p>
        </w:tc>
      </w:tr>
    </w:tbl>
    <w:p>
      <w:pPr>
        <w:pStyle w:val="Normal"/>
        <w:spacing w:lineRule="auto" w:line="276"/>
        <w:ind w:right="-55" w:firstLine="708"/>
        <w:jc w:val="both"/>
        <w:rPr/>
      </w:pPr>
      <w:r>
        <w:rPr>
          <w:sz w:val="24"/>
          <w:szCs w:val="28"/>
        </w:rPr>
        <w:t>Правильность сведений, представленных в информационной карте, подтверждаю</w:t>
      </w:r>
      <w:r>
        <w:rPr>
          <w:sz w:val="28"/>
          <w:szCs w:val="28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>___________(Косарева Е.В.)___</w:t>
      </w:r>
    </w:p>
    <w:p>
      <w:pPr>
        <w:pStyle w:val="Normal"/>
        <w:spacing w:lineRule="auto" w:line="276"/>
        <w:ind w:right="-55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i/>
        </w:rPr>
        <w:t>подпис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ь)                                                  </w:t>
      </w:r>
      <w:r>
        <w:rPr>
          <w:i/>
          <w:lang w:val="en-US"/>
        </w:rPr>
        <w:t xml:space="preserve">     </w:t>
      </w:r>
      <w:r>
        <w:rPr>
          <w:i/>
        </w:rPr>
        <w:t xml:space="preserve"> (расшифровка подписи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ind w:right="-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5" w:firstLine="708"/>
        <w:rPr/>
      </w:pPr>
      <w:r>
        <w:rPr>
          <w:sz w:val="28"/>
          <w:szCs w:val="28"/>
        </w:rPr>
        <w:t>«14» февраля 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skoe-school@yandex.ru" TargetMode="External"/><Relationship Id="rId3" Type="http://schemas.openxmlformats.org/officeDocument/2006/relationships/hyperlink" Target="https://mail.yandex.ru/lite/compose?to=kosareva.le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0:00Z</dcterms:created>
  <dc:creator>СВЕТЛАНА ВИКТОРОВНА</dc:creator>
  <dc:description/>
  <cp:keywords/>
  <dc:language>en-US</dc:language>
  <cp:lastModifiedBy>User2</cp:lastModifiedBy>
  <cp:lastPrinted>2019-02-14T13:04:00Z</cp:lastPrinted>
  <dcterms:modified xsi:type="dcterms:W3CDTF">2019-02-14T10:04:00Z</dcterms:modified>
  <cp:revision>9</cp:revision>
  <dc:subject/>
  <dc:title/>
</cp:coreProperties>
</file>