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физической культуре для 5  класса (по ФГО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: волейбол </w:t>
      </w:r>
    </w:p>
    <w:p>
      <w:pPr>
        <w:pStyle w:val="TextBody"/>
        <w:rPr/>
      </w:pPr>
      <w:r>
        <w:rPr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 xml:space="preserve">: </w:t>
      </w:r>
      <w:r>
        <w:rPr/>
        <w:t>Овладение способами оздоровления и укрепления организма обучающихся посредством занятий волейболом</w:t>
      </w:r>
      <w:r>
        <w:rPr>
          <w:sz w:val="24"/>
          <w:szCs w:val="24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Образовательная: </w:t>
      </w:r>
      <w:r>
        <w:rPr/>
        <w:t>обучение нижней прямой подачи, приему мяча снизу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Воспитательная:</w:t>
      </w:r>
      <w:r>
        <w:rPr/>
        <w:t xml:space="preserve"> комплексно развивать координацию, силу, скорость, прыгучесть; содействовать формированию чувства ответственности, коллективизма, воспитывать упорство и потребность к занятиям физкультурой и спортом, развивать интеллект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Оздоровительная:</w:t>
      </w:r>
      <w:r>
        <w:rPr/>
        <w:t xml:space="preserve"> содействовать достижению гармоничности в физическом развитии, обучать взаимодействию в процессе подводящей игры к волейболу «Мяч среднем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526"/>
        <w:gridCol w:w="2094"/>
        <w:gridCol w:w="2270"/>
        <w:gridCol w:w="2060"/>
        <w:gridCol w:w="2137"/>
      </w:tblGrid>
      <w:tr>
        <w:trPr>
          <w:trHeight w:val="45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5 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перекл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ить учащихся с целью и задачами урока, настроить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ос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нтересна игра в волейб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возрасте можно играть в волейб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гры в волейбол всегда ли нужны специализированные спортивные площ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в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игры в волейбол для физического развития обучающих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н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уровень усвоения знаний, его временных характерист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ие приемы решения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урока, использовать рассказ, вопросно – ответную форму работы с обуч-ся, побуждать обучающихся к рассуждениям и ответам на заданные вопросы.</w:t>
            </w:r>
          </w:p>
        </w:tc>
      </w:tr>
      <w:tr>
        <w:trPr>
          <w:trHeight w:val="2263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практическую ча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(5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ые  беговые упраж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одьба на носочках, на пяточках, перекат с пятки на но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ередвижения в стойке волейболис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крещенным шаг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еремещение от лицевой линии до средней линии – лицом вперед, обратно – спиной впере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скок на каждый ша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ег с высоким подниманием бедра и с захлестыванием г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строение в две шере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инка с мяч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мин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 мяча двумя руками в парах от груди, от пл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 броски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 мяча с ударом о пол (одной рукой, двумя ру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Нижняя прямая подач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7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нижней прямой по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. Прием мяча двумя руками сн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7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ьная стой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расположение рук при приеме мяча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роски на прием мяча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яя прямая подача, нижний прием мяча в парах на оптимальном (удобном) рас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Подвижная подводящая игра к волейболу: "Мяч сред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(подача мяча снизу и прием мяча снизу через среднего игрока"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практической  част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  обучающихся на пары (по половому признаку или по степени физической готов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технику изучаемых игровых приемов и действий, добиться их самостоятельному  освоению, выявить и устранить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видео-материала техники приема мяча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видео-материала. Обратить внимание учащихся на стойку и готовность рук к нижней прямой подаче. При подаче подающая рука и опорная нога выпрямляется. Подающая рука сопровождает полет мяч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и показ видео-материала техники приема мяча снизу. Обратить внимание учащихся на стойку и расположение рук на мяч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равила иг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организма к занятию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лияние разминки мышц плечевого пояса на готовность к работе по волейбол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, так и с учителем</w:t>
            </w:r>
          </w:p>
        </w:tc>
      </w:tr>
      <w:tr>
        <w:trPr>
          <w:trHeight w:val="396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 организма во время игровой деятельности, использовать игровые действия с волейбольным мячом для комплексного развития физических способност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полага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ть познавательную задачу в практическу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волейб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ать и выделять необходимую информацию из различных источников в игре волейбо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разить свою мысль по поводу освоения работы одноклассников с элементами волейбола.</w:t>
            </w:r>
          </w:p>
        </w:tc>
      </w:tr>
      <w:tr>
        <w:trPr>
          <w:trHeight w:val="4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(3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выполнения УЗ обучающимися, рефл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 посл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обучающимися 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надоб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 выделять основные признаки сравнения выполнения У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lang w:val="en-US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1">
    <w:name w:val="Стиль1"/>
    <w:basedOn w:val="Style18"/>
    <w:qFormat/>
    <w:pPr/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8:00Z</dcterms:created>
  <dc:creator>Таран</dc:creator>
  <dc:description/>
  <dc:language>en-US</dc:language>
  <cp:lastModifiedBy>Пользователь Windows</cp:lastModifiedBy>
  <cp:lastPrinted>2015-05-12T00:11:00Z</cp:lastPrinted>
  <dcterms:modified xsi:type="dcterms:W3CDTF">2019-02-15T16:28:00Z</dcterms:modified>
  <cp:revision>2</cp:revision>
  <dc:subject/>
  <dc:title>Конспект урока по физической культуре для 5 "Б" класса (по ФГОС)</dc:title>
</cp:coreProperties>
</file>