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Это интересно.</w:t>
      </w:r>
      <w:r>
        <w:rPr>
          <w:sz w:val="28"/>
          <w:szCs w:val="28"/>
        </w:rPr>
        <w:t xml:space="preserve"> Управление мототранспортом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sz w:val="26"/>
          <w:szCs w:val="26"/>
        </w:rPr>
        <w:t>Ежегодно на дорогах Европейского союза погибает около 5 тысяч мотоциклистов (девятая часть всех погибших в результате ДТП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данным Национальной администрации безопасности дорожного движения США, риск погибнуть в результате ДТП у мотоциклистов в 16 раз, а получить ранения в 4 раза превышают риск гибели и ранения водителей и пассажиров легковых автомобилей соответствен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 Франции было доказано, что вероятность ранений в случае ДТП с участием мопедов в 7 раз больше, Риск погибнуть для водителя мопеда в 5 раз больше, чем для водителя легкового автомоби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одители мопедов и мотоциклов относятся к числу наиболее уязвимых участников дорожного движения </w:t>
      </w:r>
      <w:r>
        <w:rPr>
          <w:i/>
          <w:sz w:val="26"/>
          <w:szCs w:val="26"/>
        </w:rPr>
        <w:t>по следующим причинам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ни полностью не защищены от воздействия внешних факторов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димость мопедов и мотоциклов на дороге понижена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 этих транспортных средств небольшие габаритные размеры и, как следствие, водители  автомобилей часто не принимают их во внимание при оценке дорожной ситуации и не оставляют им достаточно места на дороге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Большую часть  пострадавших водителей мопедов составляют  молодые люди в возрасте 14-19 лет.  </w:t>
      </w:r>
      <w:r>
        <w:rPr>
          <w:i/>
          <w:sz w:val="26"/>
          <w:szCs w:val="26"/>
        </w:rPr>
        <w:t>Чаще всего причинами ДТП  с участием  мопедистов являетс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требований дорожных знаков (знаки приоритет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ыполнение маневров без предупрежд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внимательное отношение других участников дорожного движения к мопедам на дороге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и пострадавших мотоциклистов преобладают люди  в возрасте 20-34 лет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реди факторов, способствующих совершению ДТП с участием водителей мотоциклов, отмечают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зрастные особенности молодых водителе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удности в удержании равновесия двухколесного транспортного средств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внимательное отношение со стороны водителей автомобиле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игзагообразный стиль управления, и, как следствие, не справляются  с управлением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ути сокращения числа ДТП по вине водителей мототранспорта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стижение кандидатами в водители определенного минимального возраст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хождение специального учебного курс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пешная сдача квалификационных экзаменов для получения водительского удостовере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6:59:00Z</dcterms:created>
  <dc:creator>Пропаганда</dc:creator>
  <dc:description/>
  <cp:keywords/>
  <dc:language>en-US</dc:language>
  <cp:lastModifiedBy>Татьяна Любимова</cp:lastModifiedBy>
  <cp:lastPrinted>2003-11-12T13:43:00Z</cp:lastPrinted>
  <dcterms:modified xsi:type="dcterms:W3CDTF">2018-02-03T19:50:00Z</dcterms:modified>
  <cp:revision>8</cp:revision>
  <dc:subject/>
  <dc:title/>
</cp:coreProperties>
</file>