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бенок и дорога.  Где вы, роди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научить ребенка правильно вести себя на дороге?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й взгляд легко. Надо только познакомить его с основными требованиями Правил дорожного движения и никаких пробле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енком неразрешимую задачу: как правильно? Как говорят или как делают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енок попадает в дорожное происшествие, то виноваты все: водитель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Если вы действительно заинтересованы в том, чтобы ваш ребенок владел навыками безопасного поведения на дороге, то не сводите процесс обучения к пустой и бесполезной фразе: «Будь осторожен на дороге». Она не объясняет ребенку,  чего собственно на дороге надо бояться. Где его может подстерегать опасность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ебенок твердо должен знать, что дорогу можно переходить только в установленных местах: на пешеходном переходе и на перекрестке. Но и в данном случае никто не может гарантировать его безопасность. Поэтому, прежде чем выйти на дорогу, надо остановиться на расстоянии 50 см - 1 метра от края проезжей части, посмотреть налево и направо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опасность для детей представляют </w:t>
      </w:r>
      <w:r>
        <w:rPr>
          <w:b/>
          <w:sz w:val="28"/>
          <w:szCs w:val="28"/>
        </w:rPr>
        <w:t>не регулируемые пешеходные переходы.</w:t>
      </w:r>
      <w:r>
        <w:rPr>
          <w:sz w:val="28"/>
          <w:szCs w:val="28"/>
        </w:rPr>
        <w:t xml:space="preserve"> Здесь ребенку важно убедиться, что расстояние до автомашин с обеих сторон позволит ему перейти дорогу без остановки на середине проезжей части (это очень опасно). Если машина в первом ряду слева остановилась и пропускает, то, выходя из-за нее, надо постоянно контролировать ситуацию, убедиться, что нет движущейся автомашины во втором ряду. Дойдя до середины дороги, уделить больше внимания   автомашинам спра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регулируемом пешеходном переходе </w:t>
      </w:r>
      <w:r>
        <w:rPr>
          <w:sz w:val="28"/>
          <w:szCs w:val="28"/>
        </w:rPr>
        <w:t xml:space="preserve">объясните ребенку, что красный и желтый сигналы светофора – запрещающие. Особенно опасно выходить на дорогу при желтом сигнале, потому что некоторые машины завершают проезд перекрестка и при этом увеличивают скорость.  Зеленый сигнал –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Часто ребята оказываются под колесами транспорта, когда, </w:t>
      </w:r>
      <w:r>
        <w:rPr>
          <w:b/>
          <w:sz w:val="28"/>
          <w:szCs w:val="28"/>
        </w:rPr>
        <w:t>выйдя из автобуса или троллейбуса,</w:t>
      </w:r>
      <w:r>
        <w:rPr>
          <w:sz w:val="28"/>
          <w:szCs w:val="28"/>
        </w:rPr>
        <w:t xml:space="preserve"> пытаются перейти на другую сторону дороги. Объясните ребенку, что в данном случае опасно обходить транспортное средство как впереди, так и сзади, потому что оно большое и из-за него ничего не видно. Надо дойти до ближайшего пешеходного перехода или перекрестка, а при их отсутствии  подождать, когда автобус или троллейбус уеде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опасность для детей представляют предметы, загораживающие обзор (заборы, стоящие автомашины, зимой – сугробы, летом – кустарник, деревья). Лучше отойти от них подальше, и перейти дорогу, где безопасно. Если это невозможно, то перед выходом на проезжую часть надо посмотреть внимательно направо и налево и убедиться в безопасности переход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Если ваш ребенок скоро пойдет в первый класс, то пройдите с ним дорогу от дома до школы и обратно, обратите его внимание на все опасности, которые могут встретиться ему в пути. Заранее оговорите, что в сложной ситуации  надо обратиться к помощи взрослых. Дайте возможность ребе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3:28:00Z</dcterms:created>
  <dc:creator>Пропаганда</dc:creator>
  <dc:description/>
  <cp:keywords/>
  <dc:language>en-US</dc:language>
  <cp:lastModifiedBy>Ученики</cp:lastModifiedBy>
  <cp:lastPrinted>2013-04-13T10:02:00Z</cp:lastPrinted>
  <dcterms:modified xsi:type="dcterms:W3CDTF">2013-04-13T06:02:00Z</dcterms:modified>
  <cp:revision>12</cp:revision>
  <dc:subject/>
  <dc:title/>
</cp:coreProperties>
</file>