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425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/Т.А. Любимо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/В.М. Беляе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ge">
                  <wp:posOffset>1412875</wp:posOffset>
                </wp:positionV>
                <wp:extent cx="3779520" cy="529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НСТРУК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 охране труда при работе в кабинете информатик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1.7pt;mso-wrap-distance-left:0pt;mso-wrap-distance-right:0pt;mso-wrap-distance-top:0pt;mso-wrap-distance-bottom:0pt;margin-top:111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ИНСТРУКЦ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По охране труда при работе в кабинете информатики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2098675</wp:posOffset>
                </wp:positionV>
                <wp:extent cx="6546850" cy="4853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88" w:hanging="3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88" w:hanging="3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88" w:hanging="379"/>
                              <w:rPr/>
                            </w:pPr>
                            <w:r>
                              <w:rPr/>
                              <w:t>1.1. К работе в кабин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88" w:hanging="0"/>
                              <w:rPr/>
                            </w:pPr>
                            <w:r>
                              <w:rPr/>
                              <w:t>инструктаж по охра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388" w:hanging="0"/>
                              <w:rPr/>
                            </w:pPr>
                            <w:r>
                              <w:rPr/>
                              <w:t>состоянию здоровь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1.2. При работе в кабинете информатики учащиеся должны соблюдать правила повед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расписание учебных занятий, установленные режимы труда и отдых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1.3. При работе в кабинете информатики возможно воздействие на учащихся следующих опас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и вредных производственных фактор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неблагоприятное воздействие на организм человека неионизирующих электромагни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излучений видеотерминал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неблагоприятное воздействие на зрение визуальных эргономических парамет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видеотерминалов, выходящих за пределы оптимального диапазо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 xml:space="preserve">поражение электрическим ток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1.4. Кабинет информатики должен быть укомплектован медицинской аптечкой с набором необходимых медикаментов и перевязочных средств для оказания первой помощи при травмах или при плохом самочувств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1.5. При работе в кабинете информатики соблюдать правила пожарной безопасности, знать ме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расположения первичных средств пожаротушения. Кабинет информатики должен бьrr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оснащен двумя углекислотными огнетушител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1.6. О каждом несчастном случае пострадавший или очевидец несчастного случая обяз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немедленно сообщить учителю (преподавателю). При неисправности обору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прекратить работу и сообщить об этом учителю (преподавателю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1.7. В процессе работы с видеотерминалами учащиеся должны соблюдать порядок 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работ, правила личной гигиены, содержать в чистоте рабочее мест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020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1.8. Учащиеся, допустившие невыполнение или нарушение инструкции по охране тру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привлекаются к ответственности и со всеми учащимися проводится внеплановый инструк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по охране тру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82.2pt;mso-wrap-distance-left:0pt;mso-wrap-distance-right:0pt;mso-wrap-distance-top:0pt;mso-wrap-distance-bottom:0pt;margin-top:16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88" w:hanging="37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88" w:hanging="37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88" w:hanging="379"/>
                        <w:rPr/>
                      </w:pPr>
                      <w:r>
                        <w:rPr/>
                        <w:t>1.1. К работе в кабине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88" w:hanging="0"/>
                        <w:rPr/>
                      </w:pPr>
                      <w:r>
                        <w:rPr/>
                        <w:t>инструктаж по охра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388" w:hanging="0"/>
                        <w:rPr/>
                      </w:pPr>
                      <w:r>
                        <w:rPr/>
                        <w:t>состоянию здоровь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1.2. При работе в кабинете информатики учащиеся должны соблюдать правила поведения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расписание учебных занятий, установленные режимы труда и отдых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1.3. При работе в кабинете информатики возможно воздействие на учащихся следующих опасных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и вредных производственных факторов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неблагоприятное воздействие на организм человека неионизирующих электромагнитных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излучений видеотерминал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неблагоприятное воздействие на зрение визуальных эргономических параметров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видеотерминалов, выходящих за пределы оптимального диапазон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/>
                        <w:t xml:space="preserve">поражение электрическим током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1.4. Кабинет информатики должен быть укомплектован медицинской аптечкой с набором необходимых медикаментов и перевязочных средств для оказания первой помощи при травмах или при плохом самочувств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1.5. При работе в кабинете информатики соблюдать правила пожарной безопасности, знать мест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1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расположения первичных средств пожаротушения. Кабинет информатики должен бьrr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1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оснащен двумя углекислотными огнетушителям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1.6. О каждом несчастном случае пострадавший или очевидец несчастного случая обяза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1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немедленно сообщить учителю (преподавателю). При неисправности оборуд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1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прекратить работу и сообщить об этом учителю (преподавателю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1.7. В процессе работы с видеотерминалами учащиеся должны соблюдать порядок проведе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1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работ, правила личной гигиены, содержать в чистоте рабочее место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020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1.8. Учащиеся, допустившие невыполнение или нарушение инструкции по охране труда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1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привлекаются к ответственности и со всеми учащимися проводится внеплановый инструктаж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1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по охране тру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76170</wp:posOffset>
                </wp:positionH>
                <wp:positionV relativeFrom="page">
                  <wp:posOffset>2251075</wp:posOffset>
                </wp:positionV>
                <wp:extent cx="4657090" cy="612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211"/>
                              <w:rPr/>
                            </w:pPr>
                            <w:r>
                              <w:rPr/>
                              <w:t>1. Общие требования 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информатики допускаются учащиеся с l-го класса, прошедшие медицинский осмотр и не имеющие противопоказаний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48.25pt;mso-wrap-distance-left:0pt;mso-wrap-distance-right:0pt;mso-wrap-distance-top:0pt;mso-wrap-distance-bottom:0pt;margin-top:177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211"/>
                        <w:rPr/>
                      </w:pPr>
                      <w:r>
                        <w:rPr/>
                        <w:t>1. Общие требования безопас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информатики допускаются учащиеся с l-го класса, прошедшие медицинский осмотр и не имеющие противопоказаний 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38125</wp:posOffset>
                </wp:positionH>
                <wp:positionV relativeFrom="page">
                  <wp:posOffset>6840220</wp:posOffset>
                </wp:positionV>
                <wp:extent cx="6531610" cy="1213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23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235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Требования безопасности перед началом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/>
                            </w:pPr>
                            <w:r>
                              <w:rPr/>
                              <w:t>2.1. Тщательно проветрить кабинет информатики и убедиться, что температура воздуха в кабин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находится в пределах 19-210С, относительная влажность воздуха в пределах 62-5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2.2. Убедиться в наличии защитного заземления оборудования, а также защитных экранов видеотермин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2.3. Включить видеотерминалы и проверить стабильность и четкость изображения на экран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95.55pt;mso-wrap-distance-left:0pt;mso-wrap-distance-right:0pt;mso-wrap-distance-top:0pt;mso-wrap-distance-bottom:0pt;margin-top:538.6pt;mso-position-vertical-relative:page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23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235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Требования безопасности перед началом рабо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/>
                      </w:pPr>
                      <w:r>
                        <w:rPr/>
                        <w:t>2.1. Тщательно проветрить кабинет информатики и убедиться, что температура воздуха в кабине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находится в пределах 19-210С, относительная влажность воздуха в пределах 62-55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2.2. Убедиться в наличии защитного заземления оборудования, а также защитных экранов видеотермин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2.3. Включить видеотерминалы и проверить стабильность и четкость изображения на экран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44475</wp:posOffset>
                </wp:positionH>
                <wp:positionV relativeFrom="page">
                  <wp:posOffset>8068310</wp:posOffset>
                </wp:positionV>
                <wp:extent cx="6668770" cy="1733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26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Требования безопасности во время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3.1. Не включать видеотерминалы без разрешения учителя (преподавател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3.2. Недопустимы занятия за одним видеотерминалом занятия двух и более челов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.3. При работающем видеотерминале расстояние от глаз до экрана должно быть 0,6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/>
                              <w:t>0,7 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уровень глаз должен приходиться на центр экрана или на 2/3 его выс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3.4. Тетрадь для записей располагать на подставке с наклоном 12-150 на расстоянии 55-65 см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глаз, которая должна быть хорошо освеще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0185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3.5. Изображение на экранах видеотерминалов должно быть стабильным, ясным и преде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четким, не иметь мерцаний символов и фона, на экранах не должно быть бликов и отраж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светильников, окон и окружающих предм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36.5pt;mso-wrap-distance-left:0pt;mso-wrap-distance-right:0pt;mso-wrap-distance-top:0pt;mso-wrap-distance-bottom:0pt;margin-top:635.3pt;mso-position-vertical-relative:page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264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Требования безопасности во время рабо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3.1. Не включать видеотерминалы без разрешения учителя (преподавателя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3.2. Недопустимы занятия за одним видеотерминалом занятия двух и более челове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3.3. При работающем видеотерминале расстояние от глаз до экрана должно быть 0,6 </w:t>
                      </w:r>
                      <w:r>
                        <w:rPr>
                          <w:sz w:val="34"/>
                          <w:szCs w:val="34"/>
                        </w:rPr>
                        <w:t xml:space="preserve">- </w:t>
                      </w:r>
                      <w:r>
                        <w:rPr/>
                        <w:t>0,7 м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уровень глаз должен приходиться на центр экрана или на 2/3 его выс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3.4. Тетрадь для записей располагать на подставке с наклоном 12-150 на расстоянии 55-65 см о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глаз, которая должна быть хорошо освещен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0185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3.5. Изображение на экранах видеотерминалов должно быть стабильным, ясным и предель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четким, не иметь мерцаний символов и фона, на экранах не должно быть бликов и отраже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светильников, окон и окружающих предме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21005</wp:posOffset>
                </wp:positionH>
                <wp:positionV relativeFrom="page">
                  <wp:posOffset>610235</wp:posOffset>
                </wp:positionV>
                <wp:extent cx="6531610" cy="2426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65" w:hanging="465"/>
                              <w:jc w:val="both"/>
                              <w:rPr/>
                            </w:pPr>
                            <w:r>
                              <w:rPr/>
                              <w:t xml:space="preserve">3.б. Длительность работы с видеотерминалами не должна превышать: для учащихся 1-х классов (6 лет) 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/>
                              <w:t xml:space="preserve">мин., для учащихся 2-5 классов -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мин., для учащихся 6-7 классов -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 xml:space="preserve"> мин., для учащихся 8-9 классов -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/>
                              <w:t xml:space="preserve"> мин., для учащихся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-11 </w:t>
                            </w:r>
                            <w:r>
                              <w:rPr/>
                              <w:t xml:space="preserve">классов - при двух уроках подряд на первом из них - 30 мин., на втором - 20 мин., после чего сделать перерыв не менее </w:t>
                            </w: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/>
                              <w:t>мин., для выполнения специальных упражнений, снимающих зрительное утомл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3.7. Во время производственной практики ежедневная длительность работы за видеотерминал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не должна превышать 3-х часов для учащихся старше l6 лет, 2-х часов для учащихся моло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l6 лет с обязательным проведением гимнастики для глаз через каждые 20-25 мин. работ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физических упражнений через каждые 45 мин. во время перерыв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465" w:hanging="460"/>
                              <w:jc w:val="both"/>
                              <w:rPr/>
                            </w:pPr>
                            <w:r>
                              <w:rPr/>
                              <w:t>3.8. Занятия в кружках с использованием видеотерминалов должны проводиться не раньше, чем через 1 час после окончания учебных занятий в школе, не чаще 2-х раз в неделю общей продолжительностью: для учащихся 2-5 классов - не более 60 мин., для учащихся 6-х классов и старше - до 90 м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14" w:right="748" w:hanging="0"/>
                              <w:jc w:val="both"/>
                              <w:rPr/>
                            </w:pPr>
                            <w:r>
                              <w:rPr/>
                              <w:t>3.9. Не рекомендуется использовать в кабинете для написания информации меловую дос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91.1pt;mso-wrap-distance-left:0pt;mso-wrap-distance-right:0pt;mso-wrap-distance-top:0pt;mso-wrap-distance-bottom:0pt;margin-top:48.05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465" w:hanging="465"/>
                        <w:jc w:val="both"/>
                        <w:rPr/>
                      </w:pPr>
                      <w:r>
                        <w:rPr/>
                        <w:t xml:space="preserve">3.б. Длительность работы с видеотерминалами не должна превышать: для учащихся 1-х классов (6 лет) - </w:t>
                      </w:r>
                      <w:r>
                        <w:rPr>
                          <w:b/>
                          <w:bCs/>
                        </w:rPr>
                        <w:t xml:space="preserve">10 </w:t>
                      </w:r>
                      <w:r>
                        <w:rPr/>
                        <w:t xml:space="preserve">мин., для учащихся 2-5 классов - 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/>
                        <w:t xml:space="preserve"> мин., для учащихся 6-7 классов -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 xml:space="preserve"> мин., для учащихся 8-9 классов - </w:t>
                      </w:r>
                      <w:r>
                        <w:rPr>
                          <w:b/>
                        </w:rPr>
                        <w:t>25</w:t>
                      </w:r>
                      <w:r>
                        <w:rPr/>
                        <w:t xml:space="preserve"> мин., для учащихся </w:t>
                      </w:r>
                      <w:r>
                        <w:rPr>
                          <w:b/>
                          <w:bCs/>
                        </w:rPr>
                        <w:t xml:space="preserve">10-11 </w:t>
                      </w:r>
                      <w:r>
                        <w:rPr/>
                        <w:t xml:space="preserve">классов - при двух уроках подряд на первом из них - 30 мин., на втором - 20 мин., после чего сделать перерыв не менее </w:t>
                      </w:r>
                      <w:r>
                        <w:rPr>
                          <w:b/>
                        </w:rPr>
                        <w:t xml:space="preserve">10 </w:t>
                      </w:r>
                      <w:r>
                        <w:rPr/>
                        <w:t>мин., для выполнения специальных упражнений, снимающих зрительное утомле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3.7. Во время производственной практики ежедневная длительность работы за видеотерминалам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не должна превышать 3-х часов для учащихся старше l6 лет, 2-х часов для учащихся молож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l6 лет с обязательным проведением гимнастики для глаз через каждые 20-25 мин. работы 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физических упражнений через каждые 45 мин. во время перерыв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465" w:hanging="460"/>
                        <w:jc w:val="both"/>
                        <w:rPr/>
                      </w:pPr>
                      <w:r>
                        <w:rPr/>
                        <w:t>3.8. Занятия в кружках с использованием видеотерминалов должны проводиться не раньше, чем через 1 час после окончания учебных занятий в школе, не чаще 2-х раз в неделю общей продолжительностью: для учащихся 2-5 классов - не более 60 мин., для учащихся 6-х классов и старше - до 90 ми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14" w:right="748" w:hanging="0"/>
                        <w:jc w:val="both"/>
                        <w:rPr/>
                      </w:pPr>
                      <w:r>
                        <w:rPr/>
                        <w:t>3.9. Не рекомендуется использовать в кабинете для написания информации меловую дос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27355</wp:posOffset>
                </wp:positionH>
                <wp:positionV relativeFrom="page">
                  <wp:posOffset>3249930</wp:posOffset>
                </wp:positionV>
                <wp:extent cx="6534785" cy="13868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2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Требования безопасности в аварийных ситуац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4.1. В случае появления неисправности в работе видеотерминала следует выключить его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426"/>
                              <w:rPr/>
                            </w:pPr>
                            <w:r>
                              <w:rPr/>
                              <w:t>сообщить об этом учителю (преподавателю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4.2. При плохом самочувствии, появлении головной боли, головокружения и пр. прекратить работу и сообщить об этом учителю (преподавателю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4.3. При поражении электрическим током немедленно отключить видеотерминалы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09.2pt;mso-wrap-distance-left:0pt;mso-wrap-distance-right:0pt;mso-wrap-distance-top:0pt;mso-wrap-distance-bottom:0pt;margin-top:255.9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2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Требования безопасности в аварийных ситуац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4.1. В случае появления неисправности в работе видеотерминала следует выключить его 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426"/>
                        <w:rPr/>
                      </w:pPr>
                      <w:r>
                        <w:rPr/>
                        <w:t>сообщить об этом учителю (преподавателю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4.2. При плохом самочувствии, появлении головной боли, головокружения и пр. прекратить работу и сообщить об этом учителю (преподавателю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4.3. При поражении электрическим током немедленно отключить видеотерминалы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36245</wp:posOffset>
                </wp:positionH>
                <wp:positionV relativeFrom="page">
                  <wp:posOffset>4826000</wp:posOffset>
                </wp:positionV>
                <wp:extent cx="6531610" cy="6934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239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b/>
                              </w:rPr>
                              <w:t>. Требования безопасности по окончании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5.1. С разрешения учителя (преподавателя) выключить видеотерминалы и привести в поряд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рабочее мест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5.2. Тщательно проветрить и провести влажную уборку кабинета информа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54.6pt;mso-wrap-distance-left:0pt;mso-wrap-distance-right:0pt;mso-wrap-distance-top:0pt;mso-wrap-distance-bottom:0pt;margin-top:380pt;mso-position-vertical-relative:page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239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b/>
                        </w:rPr>
                        <w:t>. Требования безопасности по окончании рабо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5.1. С разрешения учителя (преподавателя) выключить видеотерминалы и привести в поряд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рабочее мест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5.2. Тщательно проветрить и провести влажную уборку кабинета информа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90395</wp:posOffset>
                </wp:positionH>
                <wp:positionV relativeFrom="page">
                  <wp:posOffset>6054090</wp:posOffset>
                </wp:positionV>
                <wp:extent cx="3996055" cy="1828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Заведующий кабинетом 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14.4pt;mso-wrap-distance-left:0pt;mso-wrap-distance-right:0pt;mso-wrap-distance-top:0pt;mso-wrap-distance-bottom:0pt;margin-top:476.7pt;mso-position-vertical-relative:page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Заведующий кабинетом 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33:00Z</dcterms:created>
  <dc:creator>Readiris</dc:creator>
  <dc:description/>
  <cp:keywords/>
  <dc:language>en-US</dc:language>
  <cp:lastModifiedBy>Татьяна</cp:lastModifiedBy>
  <cp:lastPrinted>2008-12-19T21:21:00Z</cp:lastPrinted>
  <dcterms:modified xsi:type="dcterms:W3CDTF">2016-02-05T20:55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