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Style12"/>
        <w:spacing w:before="0" w:after="0"/>
        <w:jc w:val="center"/>
        <w:rPr>
          <w:sz w:val="28"/>
        </w:rPr>
      </w:pPr>
      <w:r>
        <w:rPr>
          <w:sz w:val="28"/>
        </w:rPr>
        <w:t>Андреевская средняя общеобразовательная школа</w:t>
      </w:r>
    </w:p>
    <w:p>
      <w:pPr>
        <w:pStyle w:val="Style1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тельская работа</w:t>
      </w:r>
    </w:p>
    <w:p>
      <w:pPr>
        <w:pStyle w:val="Style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ет на карте деревни…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(История ушедших деревень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Андреевской волости)</w:t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right"/>
        <w:rPr>
          <w:sz w:val="28"/>
        </w:rPr>
      </w:pPr>
      <w:r>
        <w:rPr>
          <w:sz w:val="28"/>
        </w:rPr>
        <w:t xml:space="preserve">Выполнили: </w:t>
      </w:r>
      <w:r>
        <w:rPr>
          <w:b/>
          <w:i/>
          <w:sz w:val="28"/>
        </w:rPr>
        <w:t xml:space="preserve">Горбунова Екатерина, </w:t>
      </w:r>
      <w:r>
        <w:rPr>
          <w:sz w:val="28"/>
        </w:rPr>
        <w:t xml:space="preserve">   </w:t>
      </w:r>
      <w:r>
        <w:rPr>
          <w:b/>
          <w:i/>
          <w:sz w:val="28"/>
        </w:rPr>
        <w:t>Смирнова Алёна</w:t>
      </w:r>
    </w:p>
    <w:p>
      <w:pPr>
        <w:pStyle w:val="Style12"/>
        <w:spacing w:before="0" w:after="0"/>
        <w:jc w:val="right"/>
        <w:rPr/>
      </w:pPr>
      <w:r>
        <w:rPr>
          <w:sz w:val="28"/>
        </w:rPr>
        <w:t>учащиеся 11класса</w:t>
      </w:r>
    </w:p>
    <w:p>
      <w:pPr>
        <w:pStyle w:val="Style12"/>
        <w:spacing w:before="0" w:after="0"/>
        <w:jc w:val="right"/>
        <w:rPr>
          <w:sz w:val="28"/>
        </w:rPr>
      </w:pPr>
      <w:r>
        <w:rPr>
          <w:sz w:val="28"/>
        </w:rPr>
        <w:t xml:space="preserve">Руководитель: </w:t>
      </w:r>
      <w:r>
        <w:rPr>
          <w:b/>
          <w:i/>
          <w:sz w:val="28"/>
        </w:rPr>
        <w:t>Собакина Наталия Евгеньевна</w:t>
      </w:r>
    </w:p>
    <w:p>
      <w:pPr>
        <w:pStyle w:val="Style12"/>
        <w:spacing w:before="0" w:after="0"/>
        <w:jc w:val="right"/>
        <w:rPr>
          <w:sz w:val="28"/>
        </w:rPr>
      </w:pPr>
      <w:r>
        <w:rPr>
          <w:sz w:val="28"/>
        </w:rPr>
        <w:t>учитель предмета «Истоки»</w:t>
      </w:r>
    </w:p>
    <w:p>
      <w:pPr>
        <w:pStyle w:val="Style12"/>
        <w:jc w:val="right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Андреевское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объясняется тем, что 2012 год - юбилейный год истории.. Большое внимание уделялось изучению истории нашего края: городов, сёл, людским судьбам, поэтому и работа отображает историю нашей малой Род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история исчезнувших деревень Андреевской вол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работы </w:t>
      </w:r>
      <w:r>
        <w:rPr>
          <w:sz w:val="28"/>
          <w:szCs w:val="28"/>
        </w:rPr>
        <w:t>– восстановить историю исчезнувших деревень Андреевской воло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зучить имеющиеся архивные документы, фотодокументы, дополнительную литературу, воспоминания жителей деревни, находки с места бывших деревен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снить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) происхождение названия деревн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) к каким территориальным единицам она относилас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населения в разные годы существ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Описать хозяйство и 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тервьюирование очевидцев собы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меющимися материалами школьного историко-краеве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ериодикой и литературой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>Оглавление.</w:t>
      </w:r>
    </w:p>
    <w:p>
      <w:pPr>
        <w:pStyle w:val="Style1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ведение.</w:t>
      </w:r>
    </w:p>
    <w:p>
      <w:pPr>
        <w:pStyle w:val="Style12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1. Деревня – это наша Родина.</w:t>
      </w:r>
    </w:p>
    <w:p>
      <w:pPr>
        <w:pStyle w:val="Style12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2. Причины исчезновения деревень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sz w:val="28"/>
        </w:rPr>
        <w:t>3. Андреевская волость в документах.</w:t>
      </w:r>
    </w:p>
    <w:p>
      <w:pPr>
        <w:pStyle w:val="Style12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4. Планировка деревень</w:t>
      </w:r>
    </w:p>
    <w:p>
      <w:pPr>
        <w:pStyle w:val="Style12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5. Судьбы деревень:</w:t>
      </w:r>
    </w:p>
    <w:p>
      <w:pPr>
        <w:pStyle w:val="Style12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Введение.</w:t>
      </w:r>
    </w:p>
    <w:p>
      <w:pPr>
        <w:pStyle w:val="Style12"/>
        <w:ind w:firstLine="540"/>
        <w:jc w:val="both"/>
        <w:rPr>
          <w:sz w:val="28"/>
        </w:rPr>
      </w:pPr>
      <w:r>
        <w:rPr>
          <w:sz w:val="28"/>
        </w:rPr>
        <w:t xml:space="preserve">Много страданий, много горя и бед выпало на долю России и ее народа в ушедшем ХХ веке. В вихре исторических событий рушился привычный уклад, гибли миллионы наших сограждан, менялась эпоха. В России изменился строй в результате Октябрьской революции, знаменательные вехи в истории страны: НЭП, индустриализация, коллективизация. Неизгладимый след в памяти народа оставили гражданская и Великая Отечественная войны, послевоенные лихолетья и распад Советского Союза. Но, вспоминая ушедший век, нам есть чем гордиться. Великая Победа в 1941-1945 годах – наша. Первый шаг человека в космосе – наш. Мы знаем, какой ценой досталось нам каждое свершение, сколько жизней, судеб, сколько в них трагедий и драматизма. </w:t>
      </w:r>
    </w:p>
    <w:p>
      <w:pPr>
        <w:pStyle w:val="Style12"/>
        <w:ind w:firstLine="540"/>
        <w:jc w:val="both"/>
        <w:rPr/>
      </w:pPr>
      <w:r>
        <w:rPr>
          <w:sz w:val="28"/>
        </w:rPr>
        <w:t xml:space="preserve">Почти не слышна на этом фоне трагедия тысяч обыкновенных деревень и сёл, как-то незаметно исчезнувших с нашей земли и географических карт. Нам эта тема интересна, потому что таких населенных пунктов на нашей Андреевской земле насчитывается несколько десятков. Как и почему это произошло? Что выиграла страна, потеряв эти «неперспективные» деревни? </w:t>
      </w:r>
    </w:p>
    <w:p>
      <w:pPr>
        <w:pStyle w:val="Style12"/>
        <w:ind w:firstLine="540"/>
        <w:jc w:val="both"/>
        <w:rPr>
          <w:sz w:val="28"/>
        </w:rPr>
      </w:pPr>
      <w:r>
        <w:rPr>
          <w:sz w:val="28"/>
        </w:rPr>
        <w:t>Цель настоящей исследовательской работы – восстановление памяти об исчезнувших населенных пунктах, сбор свидетельств очевидцев о том, как жили, чему радовались и огорчались их жители, а также попытка проследить, по возможности, их судьбы.</w:t>
      </w:r>
    </w:p>
    <w:p>
      <w:pPr>
        <w:pStyle w:val="I40"/>
        <w:ind w:firstLine="54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Деревня</w:t>
      </w:r>
      <w:r>
        <w:rPr>
          <w:rFonts w:cs="Times New Roman" w:ascii="Times New Roman" w:hAnsi="Times New Roman"/>
          <w:sz w:val="28"/>
        </w:rPr>
        <w:t xml:space="preserve"> – это целый мир, яркий, цельный, своеобразный, полный жизни, полускрытой от постороннего глаза. Чтобы познать её, нужны не часы и дни, а месяцы и годы.</w:t>
      </w:r>
    </w:p>
    <w:p>
      <w:pPr>
        <w:pStyle w:val="I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го так дышится легко, когда приезжаешь в деревню, отчего душе здесь   вольнее, но и томительнее, чем в городе? Взамен скуке здесь – печаль, а радость здесь ярче и открытее. Мы часто не отдаем себе отчета в этом, принимая деревню скорее не умом, а сердцем. А ответ, кажется, прост – деревня – это наша прародина, близкая или дальняя. Но, приняв сердцем, нужно понять и умом – чем же так провинилась деревня, перед кем, и нет ли тут и нашей вины в том, что до нее, как до далекой матери или бабушки так редко доходят весточки нашего сыновнего внимания. И речью новой своей, и повадками, и заимствованными мыслями мы словно предаем ее, терпеливо и бессловесно, без выраженной укоризны ждущую нас и готовую каждую минуту приветить всякого, не считаясь ни с числом их, ни с происхождением.   И так же по-матерински она ко всякому сердобольна и милостива,   приветлива и хлебосольна, сострадательна и внимательна…</w:t>
      </w:r>
    </w:p>
    <w:p>
      <w:pPr>
        <w:pStyle w:val="I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уходят люди, уходит традиционный быт, исчезают с ними вместе целые деревни…  </w:t>
      </w:r>
    </w:p>
    <w:p>
      <w:pPr>
        <w:pStyle w:val="I40"/>
        <w:ind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астают пашни, затягиваются бурьяном поля, сравниваются ливнями и ветрами холмы на месте жилищ. Не звучит гармонь, не слышно песен. А прежде было иначе -   задушевная песня и меткое, красивое слово звучали в первую очередь там, где пашня и покос, звучали не официально, а от души того самого народа, хранителя языка и культуры. Но что видим мы сегодня: запустение, исход русского народа из деревни. И так по всей России. Глядеть, быть безучастными свидетелями этого трагического явления – неужели таков наш удел, людей, проживающих на этой земле?   Сегодня мы все – здесь, и нам решать, какой быть русской деревне. Никто, никакая столица, никакой «чужой дядя» помочь нам не могут и не желают. Нет сегодня проблемы деревни в средствах массовой информации: шоубизнес, деньги, проблемы миллиардеров и склоки власти – вот то, что сегодня интересует «их», навязывается и   нам.</w:t>
      </w:r>
    </w:p>
    <w:p>
      <w:pPr>
        <w:pStyle w:val="I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40"/>
        <w:ind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А что с деревней?</w:t>
      </w:r>
    </w:p>
    <w:p>
      <w:pPr>
        <w:pStyle w:val="I40"/>
        <w:ind w:firstLine="5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I40"/>
        <w:ind w:firstLine="540"/>
        <w:rPr/>
      </w:pPr>
      <w:r>
        <w:rPr>
          <w:rFonts w:cs="Times New Roman" w:ascii="Times New Roman" w:hAnsi="Times New Roman"/>
          <w:sz w:val="28"/>
        </w:rPr>
        <w:t xml:space="preserve">Результаты последней переписи показали, что больше трети российских деревень – мёртвые, либо находятся на грани исчезновения. В нашем Андреевском сельском поселении около 15 деревень исчезли с лица земли, а ещё около пяти находятся на грани исчезновения. В оставшихся жилых  домах проживают старые или пожилые люди, которые вынуждены жить здесь. Практически, большая трудоспособная часть населения, уезжает на заработки или устраивается работать в городах. Это ли не настоящая трагедия для нас? </w:t>
      </w:r>
    </w:p>
    <w:p>
      <w:pPr>
        <w:pStyle w:val="I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  как жителям сельской глубинки очень близки,  понятны переживания простых крестьян о разорении сёл и деревень. И мы не хотим, чтобы такое произошло с нашим родным селом.. Поэтому мы считаем своим долгом сделать всё, чтобы память о нем и его жителях не исчезла. Перед вашими глазами пройдет судьба нескольких  деревень, полной жизни, праздника, счастья, но угасших по чьему- то злому замыслу или недальновидной политике. </w:t>
      </w:r>
    </w:p>
    <w:p>
      <w:pPr>
        <w:pStyle w:val="I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40"/>
        <w:jc w:val="both"/>
        <w:rPr/>
      </w:pPr>
      <w:r>
        <w:rPr/>
        <w:t xml:space="preserve">Ни одна историческая эпоха не проходит бесследно. Всегда остаются документальные свидетельства тех или иных событий, на основании которых и пишется история. </w:t>
      </w:r>
    </w:p>
    <w:p>
      <w:pPr>
        <w:pStyle w:val="TextBody"/>
        <w:ind w:firstLine="540"/>
        <w:jc w:val="both"/>
        <w:rPr/>
      </w:pPr>
      <w:r>
        <w:rPr/>
        <w:t>1. воспоминания старожилов</w:t>
      </w:r>
    </w:p>
    <w:p>
      <w:pPr>
        <w:pStyle w:val="TextBody"/>
        <w:ind w:firstLine="540"/>
        <w:jc w:val="both"/>
        <w:rPr/>
      </w:pPr>
      <w:r>
        <w:rPr/>
        <w:t>2. летопись родного края</w:t>
      </w:r>
    </w:p>
    <w:p>
      <w:pPr>
        <w:pStyle w:val="TextBody"/>
        <w:ind w:firstLine="540"/>
        <w:jc w:val="both"/>
        <w:rPr/>
      </w:pPr>
      <w:r>
        <w:rPr/>
        <w:t>3. госархив Костромской области</w:t>
      </w:r>
    </w:p>
    <w:p>
      <w:pPr>
        <w:pStyle w:val="TextBody"/>
        <w:ind w:firstLine="540"/>
        <w:jc w:val="both"/>
        <w:rPr/>
      </w:pPr>
      <w:r>
        <w:rPr/>
        <w:t>4. статьи в районной газете «Сусанинская новь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Вселенной 100 лет  - лишь мгновение, пылинка сквозь миллионы лет, но для человека – это целая жизнь из тысячи обычных дней и минут, заполненных повседневными делами и заботами. Жизнь, насыщенная событиями, переживаниями, бурная, полноводная, как река во время разлива. Андреевская волость упоминается в источниках с </w:t>
      </w:r>
      <w:r>
        <w:rPr>
          <w:lang w:val="en-US"/>
        </w:rPr>
        <w:t>XV</w:t>
      </w:r>
      <w:r>
        <w:rPr/>
        <w:t xml:space="preserve"> века. Это подтверждается церковными ведомостями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дреевская земля  имеет интересную, порой трагическую исто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нялось и название его, изменялось название района, район несколько раз расформировывался, входил в состав других районов. Но он жил, работал и развивался. Трудились на земле крестьяне, росли де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ая же она, наша малая Родина? Как она выглядит? Мы пройдём по деревне, приглядимся к ней, прислушаемся. Расположена она, как правило, по берегам рек, вблизи «большой воды».  Обязательно рядом ключ или родник.  Почти в каждом дворе выкопан глубокий колодец, иногда он доходил до 10 метров выс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збы обращены на реку – на «весёлое», отрадное место. Стоит такая деревня на берегу, смотрится в чистые, прозрачные воды, словно красна девица в зеркальце. Поутру умывается в них, в непогоду притаится угрюмо, а в волшебные летние ночи тихо грезит в зыбкой полудрём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ади к самым огородам подступает лес.  У крестьянина с ним сложные отношения: лес для него и друг, и недруг. С лесом сплелась его жизнь, но у него же он отвоёвывает землю под пашню и луга, рубит, корчует пни, очищает от кустарника и  камней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еревеньки,</w:t>
      </w:r>
      <w:r>
        <w:rPr>
          <w:sz w:val="28"/>
          <w:szCs w:val="28"/>
        </w:rPr>
        <w:t xml:space="preserve"> как правило, небольшие: пять-семь дворов. Если десять – пятнадцать, то это считается уже большая деревня, иногда с час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ы крупные, добротные, красивые. Неподалёку – амбары, на задворках – риги, у самой воды – банька «по-чёрному». Огороды, поля и вся деревня окружены изгородями из наискось поставленных жердей. Ворота на самозапирающейся щеколде, чтобы скот не топтал посе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янешь на такую деревню со стороны – вроде бы избы и сараи ставили как кому Бог на душу положит. Но в целом, если присмотреться, в планировке деревни есть железная, нерушимая закономерность: чтобы и хозяину было удобно, и соседу не мешало. И вид деревни не портило. Планировка не «под линейку», не «по шнурку», свободная, непринуждённая. Она соответствует естественным потребностям и вкусам человека и в то же время общим планировочным принципам того времени, рождённым многовековым опытом на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стретили в ходе исследования три вида планировки деревни. Предлагаем вашему обоз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вариант.</w:t>
      </w:r>
      <w:r>
        <w:rPr>
          <w:sz w:val="28"/>
          <w:szCs w:val="28"/>
        </w:rPr>
        <w:t xml:space="preserve"> Деревня из одной улицы. Избы и огороды поставлены на солнечную сторону. Каким же образом умудрились так организовать жители деревни своё жилище? А вот как: избы стоят только по одной стороне улицы. На другой стороне, напротив изб посажен огород,  с закрывающейся калиткой. И так стоят все хозяйства. У самой ограды растут посаженные людьми ветвистые черёмуха, рябина, иногда фруктовые деревья. И всем хватает солнца и тепла(деревни Фефелово, Репни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вариант.</w:t>
      </w:r>
      <w:r>
        <w:rPr>
          <w:sz w:val="28"/>
          <w:szCs w:val="28"/>
        </w:rPr>
        <w:t xml:space="preserve"> Деревня состоит из двух улиц и нескольких переулков (прогалов – так называют эти улочки в нашей стороне). Избы стоят в «шахматном» порядке: поставлена изба, рядом огорожен участок. Напротив огорода соседа стоит другая изба и так же устроен огород.  Таким образом,  все огороды и избы не мешают друг другу, не заслоняют солнце (деревни Волково, Панкрат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/>
      </w:pPr>
      <w:r>
        <w:rPr>
          <w:b/>
          <w:i/>
          <w:u w:val="single"/>
        </w:rPr>
        <w:t>3 вариант.</w:t>
      </w:r>
      <w:r>
        <w:rPr/>
        <w:t xml:space="preserve"> Деревни большие, состоят из нескольких длинных улиц. Избы поставлены по обе стороны деревни. Огороды огорожены за дворами. Мы считаем, что в эти деревни пришла  уже современная планировка: не должно быть пустых мест. Почему мы так считаем?  Во время поисков мы обнаружили, что старые улицы в этих деревнях  построены по первому варианту. А уже потом позднее поставлены новые дома и образовались боковые улицы. В основном эти улицы и дома появились после Октябрьской революции, после начала укрупнения колхозов. Планировка улиц уже современная.( деревни Дьяково, Гульнево, Кос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придет время, такая минута, когда сердце позовет в родные места, где прошли наше детство и юность. Ты увидишь, как журавли потянулись на юг. И не надо стесняться слез, которые побегут, когда вспомнишь свою деревню, друзей. Это сердце позвало тебя в дорогу. И надо, надо поехать туда – и отдать последний  земной поклон. Ведь твоей деревушки только на карте нет, но в твоем  сердце она всегда занимала глав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position w:val="2"/>
          <w:sz w:val="28"/>
          <w:szCs w:val="28"/>
          <w:u w:val="single"/>
        </w:rPr>
      </w:pPr>
      <w:r>
        <w:rPr>
          <w:b/>
          <w:i/>
          <w:position w:val="2"/>
          <w:sz w:val="28"/>
          <w:szCs w:val="28"/>
          <w:u w:val="single"/>
        </w:rPr>
        <w:t>Из воспоминаний старожилов Андреевкой волости</w:t>
      </w:r>
    </w:p>
    <w:p>
      <w:pPr>
        <w:pStyle w:val="Normal"/>
        <w:shd w:fill="FFFFFF" w:val="clear"/>
        <w:jc w:val="both"/>
        <w:rPr>
          <w:b/>
          <w:b/>
          <w:i/>
          <w:i/>
          <w:position w:val="2"/>
          <w:sz w:val="28"/>
          <w:szCs w:val="28"/>
          <w:u w:val="single"/>
        </w:rPr>
      </w:pPr>
      <w:r>
        <w:rPr>
          <w:b/>
          <w:i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ложение №1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Из воспоминаний Борисовой Антонины Александровны: «Родилась 4.04.29. года Сусанинском районе Костромской области деревни Ракуниха Андреевского сельского совета. В семье было 6 детей, я была 2 ребенком отец – был коммунист работал председателем колхоза, сельсовета, директором организации « Заготзерно», мелькомбината. Мать – работала простой рабочей в колхозе. Я закончила 7 классов Андреевской школы. В годы войны работала в колхозе рабочей: косила, молотила, пахала на быках, убирала лен, картофель. В 1949 году я приехала в Кострому и работала на комбинате имени В.И. Ленина – мотальщицей пряжи. Отработала там 17 лет. 2 года работала в Ярославле на шинном заводе – шлифовальщицей. В1969 году поступила на работу в ПАТП 1 в качестве кондуктора,  затем стала работать линейным контролером. До 1987 года работала на этом предприятии старшим контролером. Награждена почетными грамотами, медалями, является ударником коммунистического труда».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ревня Ракуниха не существуе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Сухаревой Анны Ивановны (1904 г.р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ревня Мальгино была большой до революции, но небогатой. 4 ряда домов в два порядка. Наша семья рано осталась без отца. После смерти отца хозяйство пришло в упадок, стали жить бедно, ходили даже по миру, просили милостыню,. У нас была корова, но лошади не было. Земли было мало, давали ее на мужскую душу. Сенокос был в виде надела «блоха»- так называли тогда болотные угодья, отданные под сеноко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альгинцев жило средне, было много бедняков. Самыми богатыми были Панов, Ленидов, Головачев. У них было много земли, они сдавали ее в аренду, нанимали работ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гинские жители были барские люди, но барин в Мальгине не ж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м в Мальгине не занимались, занимались отходничеством: плотники, жестнянщики. Между Никоновым и Мальгино стоял кирпичный завод помещика Смирнова, ему же принадлежала мельница и маслозав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альгино проходила дорога из Андреевского на Кострому. Через болото на деньги Бландова построена была лава широк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е Сухаревых устраивали ликбез. В колхоз мальгинцы вошли охотн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ревне остался один жилой до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3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з воспоминаний Ушановой Марии Филипповны(1906 г.р.)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Родилась в крестьянской семье в д.Новое. Жили справно, имели три коровы, лошадь и овец. Отец держал постоялый двор. Бывало и до 10 лошадей ночевало на постоялом дворе. В колхозы шли неохотно. Я помню , как раскулачивали сопротивляющихся. Например, раскулачили хозяина небольшой кузницы Тощева И.А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колхозной столовой первоначально была школа»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настоящее время деревня Новое слилась в единое село Андреевское, от коренных жителей не осталось никого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position w:val="2"/>
          <w:sz w:val="28"/>
          <w:szCs w:val="28"/>
          <w:u w:val="single"/>
        </w:rPr>
      </w:pPr>
      <w:r>
        <w:rPr>
          <w:b/>
          <w:i/>
          <w:position w:val="2"/>
          <w:sz w:val="28"/>
          <w:szCs w:val="28"/>
          <w:u w:val="single"/>
        </w:rPr>
        <w:t>Приложение № 4.</w:t>
      </w:r>
    </w:p>
    <w:p>
      <w:pPr>
        <w:pStyle w:val="Normal"/>
        <w:shd w:fill="FFFFFF" w:val="clear"/>
        <w:jc w:val="both"/>
        <w:rPr>
          <w:b/>
          <w:b/>
          <w:i/>
          <w:i/>
          <w:position w:val="2"/>
          <w:sz w:val="28"/>
          <w:szCs w:val="28"/>
          <w:u w:val="single"/>
        </w:rPr>
      </w:pPr>
      <w:r>
        <w:rPr>
          <w:b/>
          <w:i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з воспоминаний участника Великой Отечественной войны Коноплева Александра Петровича, 1915 г.р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В деревне Тыково было 29 домов. Наша семья имела две коровы, лошадь, овец. В деревне ремеслом занимались Тычинкин (сапожник), Пименов (портной), остальные – плотничали. В 1929 году образовался колхоз «Красный пахарь». В колхозы загоняли. В колхозе обобществляли все, даже кур. В 1930 г. после статьи Сталина «Головокружение от успехов» из колхоза почти все ушли. На реке стояла ферма. За работу платили трудоднями, а деньгами стали платить с 1960 года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1937 году наступил голод. За хлебом ходили в Кострому, выстаивали большие очереди, в руки давали две буханки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осле войны стали строить электростанцию силами трех колхозов. Шапкин А. был начальником электростанции. При председателе Корневе второй раз обобществили коров. В речке поставили ларек для продажи молока.»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настоящее время деревни Тыково и Починок не существуют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position w:val="2"/>
          <w:sz w:val="28"/>
          <w:szCs w:val="28"/>
          <w:u w:val="single"/>
        </w:rPr>
      </w:pPr>
      <w:r>
        <w:rPr>
          <w:b/>
          <w:i/>
          <w:position w:val="2"/>
          <w:sz w:val="28"/>
          <w:szCs w:val="28"/>
          <w:u w:val="single"/>
        </w:rPr>
        <w:t>Приложение № 5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з воспоминаний Изюмовой Екатерины Александровны, 1920 г.р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В деревне Панкратово было 42 дома. Наша семья была крепкой, имели трех коров, лошадь, овцам не было счета. Имели пять сараев. В колхоз мы вступили через год после его образования, приглядывались. В Кирилкове жил зажиточный крестьянин Буфетев, после раскулачивания он уехал в Кострому, а в его доме стала школа. В Панкратове была кузница, мельница, маслобойка. Маслобойку держал крестьянин Горюнов»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настоящее время деревни Панкратово, Кирилково, Волково не существуют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position w:val="2"/>
          <w:sz w:val="28"/>
          <w:szCs w:val="28"/>
          <w:u w:val="single"/>
        </w:rPr>
        <w:t>Приложение № 6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з воспоминаний Буракова Василия Фёдоровича, 1920 г.р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асилий Федорович вспоминает о деревнях Быково, Дьяково, Демино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Жители деревень Быково, Дьяково, Демино были самые бедные. Зимой, чтобы как-то прокормить семью , уходили на заработки. В деревне сапожничал Румянцев, портными были Бураковы и Грековы, а Окружновы – жестянщитили (делали и лудили ведра, тазы, самовары). Остальные жили землей и занимались скотоводством. Мы пережили сильный голод. Наш колхоз носил имя Молотова, председателем был Бураков Ф.И. В д.Ямок было 24 дома. Жили богаче, чем мы»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настоящее время деревни Быков, Дьяково, Демино не существуют, а в д.Ямок проживает две семьи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position w:val="2"/>
          <w:sz w:val="28"/>
          <w:szCs w:val="28"/>
          <w:u w:val="single"/>
        </w:rPr>
        <w:t>Приложение № 7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з воспоминаний Синяева Николая Павловича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В деревне Дьяково было 28 домов, большинство бедняки. Было два двухэтажных дома, рядом находился хутор Ивановых. В деревне Городино было семь домов. Семья моего отца имела двух коров и двух лошадей. В деревне были портные- Грековы, сапожники – Павловы, плотники – Табелевы, Николаевы, Смирнов имел свой кирпичный завод. Колхоз назывался  «Путь к новой жизни». Председателем был Виноградов Ф.И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деревне Демино было 24 дома. Жители были бедные, нищие, многодетные. В нашей деревне появился первый агроном – Смирнов В.Д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 настоящее время деревни Быков, Дьяково, Демино не существуют.</w:t>
      </w:r>
    </w:p>
    <w:p>
      <w:pPr>
        <w:pStyle w:val="Normal"/>
        <w:shd w:fill="FFFFFF" w:val="clear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Шкановой Анны Ивановны, 1908 г.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еревне Гульнево была богатой. Имела три чайные лавки, школу, сельский со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сково славилось печниками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ревни Гульнево и Косково не существу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 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книги «Андреевская волость. Деревня на новых путях» (издание 1929 год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Хорзинское машинное товарищество</w:t>
      </w:r>
      <w:r>
        <w:rPr>
          <w:sz w:val="28"/>
          <w:szCs w:val="28"/>
        </w:rPr>
        <w:t>. Кооператив возник в  виде сельхоз.общества и работал с 1911 года. До революции 1917 года снабжали членов кооператива семенами, пользовались купленными на паях сеялкой, боронами, льномяльной машиной, соломорезкой, плугам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ндреевская молочная артель</w:t>
      </w:r>
      <w:r>
        <w:rPr>
          <w:sz w:val="28"/>
          <w:szCs w:val="28"/>
        </w:rPr>
        <w:t>. Артель работала с 1915 года, имела Устав, членские взносы состояли из 10 коп. и 50 коп. паевых. Членов – 249, носчиков молока – 292 человека. Молоко сдается ежедневно. Перерабатывается за год молока 12843 пуда, из которого производят сыр как для личных нужд, так и для продаж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Фефеловская молочная артель</w:t>
      </w:r>
      <w:r>
        <w:rPr>
          <w:sz w:val="28"/>
          <w:szCs w:val="28"/>
        </w:rPr>
        <w:t>. Работает с 1915 года. За год переработано 5144 пуда молока. Артель имеет удовлетворительный завод и оборудование. Производимый сыр раздается на руки, сбывается в с.Андреевском в отделении «Сырсоюза», кооперативному товариществу и Комиссаровым»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Исчезнувшие деревни Андреевской воло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рта Андреевской вол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 Андреевской волост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TextBodyIndent"/>
        <w:rPr/>
      </w:pPr>
      <w:r>
        <w:rPr>
          <w:szCs w:val="28"/>
        </w:rPr>
        <w:t>Все мы, жители одной планеты, - земляне. Все мы, соотечественники – россияне. В то же  время мы живем на земле, являющейся исторической родиной русского народа. Каждый из нас может стать носителем знания о своем крае, об исторических и духовных корнях. Каждый может стать хранителем культурного наследия, стать другом и защитником своего родного угол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рес к истории своей деревни, села, района, к собственному происхождению никогда не угасал, но особенно возрос он в последнее время. Это показывают и организованные бывшими жителями деревень встречи с земляками на малой Родине. Вот и съезжаются внуки и правнуки тех, кто родился и вырос на этой земле. Люди всё чаще стали интересоваться историей своей Родины, как будто боятся что-то забыть, растерять в суматохе обыденных дней. Уходит старое поколение, и вместе с ним исчезают события, сведения об исчезнувших деревнях. Когда встречаешься с бывшими жителями деревень, ощущаешь какой-то особенный трепет. Но сегодня зачастую память о тех деревнях хранят только одинокие черёмухи, заглядывавшие в окна, кусты смородины, заросшие крапивой, кое-где оставшиеся фундаменты домов, да ещё старики, жившие когда-то в этих деревн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исследования и поисков была проделана огромная работа сбора материалов по истории исчезнувших деревень Андреевской волости . Опрошены десятки людей, восстановлены местоположение и планировка деревень. Собраны воедино архивные материалы. После встреч записаны воспом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было восстановление памяти об исчезнувших деревнях, сбор свидетельств очевидцев событий о том, как жили их ж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информацию о всех деревнях собрать не удалось. Эти деревни исчезли ещё в 60-е годы. Старожилов деревни нам обнаружить не удалось, а поколение, появившееся после 60-ых годов, о жизни деревень не помнит ничего. Кое-что всё-таки удалось найти: архивные данные на жителей деревни, примерное местоположение деревень на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результаты дают нам право продолжить поиски жителей этих деревень, которые могут ещё помнить что-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как чтят минутой молчания павших на поле боя, так давайте и мы вспомним исчезнувшие с карты деревни Андреевской волости. Ведь в каждой из них рождались и умирали люди, трудились, воевали,  мечтали о счастливой жиз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Воспоминания ж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нига «Андреевская волость. Деревня на новых путя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арта Андреевской вол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нига «Краткие статистические сведения о приходских церквах Костромской епархии», 1870 г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40">
    <w:name w:val="i40"/>
    <w:basedOn w:val="Normal"/>
    <w:qFormat/>
    <w:pPr>
      <w:jc w:val="both"/>
    </w:pPr>
    <w:rPr>
      <w:rFonts w:ascii="Arial CYR" w:hAnsi="Arial CYR" w:cs="Arial CYR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6:00Z</dcterms:created>
  <dc:creator>Баранникова Кристина Вячеславовна</dc:creator>
  <dc:description/>
  <cp:keywords/>
  <dc:language>en-US</dc:language>
  <cp:lastModifiedBy>Собакина</cp:lastModifiedBy>
  <cp:lastPrinted>2012-10-03T14:43:00Z</cp:lastPrinted>
  <dcterms:modified xsi:type="dcterms:W3CDTF">2013-05-02T19:16:00Z</dcterms:modified>
  <cp:revision>2</cp:revision>
  <dc:subject>история села Спаское</dc:subject>
  <dc:title>история исчезнувших дерев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рия села Спаское">
    <vt:lpwstr>конкурс</vt:lpwstr>
  </property>
</Properties>
</file>