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400-летию Дома Романовых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занятия: «Иван Сусанин – патриот земли Русской»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резентация заочной экскурсии «тропою Сусанина»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Цель</w:t>
      </w:r>
      <w:r>
        <w:rPr>
          <w:i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вести очно-заочную экскурсию для учеников Андреевской школы, </w:t>
      </w:r>
      <w:r>
        <w:rPr>
          <w:i w:val="false"/>
          <w:iCs w:val="false"/>
          <w:sz w:val="28"/>
          <w:szCs w:val="28"/>
        </w:rPr>
        <w:t>Задачи</w:t>
      </w:r>
      <w:r>
        <w:rPr>
          <w:i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еников Андреевской школы, других школ района с историей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подвиге Ивана Суса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усанинских местах, связанных с подвигом Ивана Сусанина.</w:t>
      </w:r>
    </w:p>
    <w:p>
      <w:pPr>
        <w:pStyle w:val="TextBodyIndent"/>
        <w:spacing w:lineRule="auto" w:line="36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Indent"/>
        <w:spacing w:lineRule="auto" w:line="360"/>
        <w:rPr/>
      </w:pPr>
      <w:r>
        <w:rPr>
          <w:sz w:val="40"/>
        </w:rPr>
        <w:t>«</w:t>
      </w:r>
      <w:r>
        <w:rPr>
          <w:sz w:val="28"/>
          <w:szCs w:val="28"/>
        </w:rPr>
        <w:t>Напомнить юношеству о подвигах предков – вот  верный способ для привития народу сильной привязанности к Родине…».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/>
        <w:t>К. Ф. Рылеев</w:t>
      </w:r>
    </w:p>
    <w:p>
      <w:pPr>
        <w:pStyle w:val="TextBodyIndent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i w:val="false"/>
          <w:sz w:val="28"/>
          <w:szCs w:val="28"/>
        </w:rPr>
        <w:t>Ход занятия.</w:t>
      </w:r>
    </w:p>
    <w:p>
      <w:pPr>
        <w:pStyle w:val="TextBodyIndent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. момент.</w:t>
      </w:r>
    </w:p>
    <w:p>
      <w:pPr>
        <w:pStyle w:val="TextBodyIndent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Сегодня наш классный час необычный: во-первых, у нас сегодня много гостей;</w:t>
      </w:r>
    </w:p>
    <w:p>
      <w:pPr>
        <w:pStyle w:val="TextBodyIndent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-вторых, время тоже особое – как вы знаете, что именно в эти дни почти 4 столетия назад, совершил свой подвиг наш земляк Иван Сусанин. Именно этому событию посвящается наше занятие.</w:t>
      </w:r>
    </w:p>
    <w:p>
      <w:pPr>
        <w:pStyle w:val="TextBodyIndent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упительное слово.</w:t>
      </w:r>
    </w:p>
    <w:p>
      <w:pPr>
        <w:pStyle w:val="TextBodyIndent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Эпиграфом к нему я взяла слова русского поэта К.Ф.Рылеева: «</w:t>
      </w:r>
      <w:r>
        <w:rPr>
          <w:sz w:val="28"/>
          <w:szCs w:val="28"/>
        </w:rPr>
        <w:t>Напомнить юношеству о подвигах предков – вот  верный способ для привития народу сильной привязанности к Родине</w:t>
      </w:r>
      <w:r>
        <w:rPr>
          <w:i w:val="false"/>
          <w:sz w:val="28"/>
          <w:szCs w:val="28"/>
        </w:rPr>
        <w:t>».</w:t>
      </w:r>
    </w:p>
    <w:p>
      <w:pPr>
        <w:pStyle w:val="TextBodyIndent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 каком чувстве идет речь в этих словах?</w:t>
      </w:r>
    </w:p>
    <w:p>
      <w:pPr>
        <w:pStyle w:val="TextBodyIndent"/>
        <w:spacing w:lineRule="auto" w:line="360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атриотизм)</w:t>
      </w:r>
    </w:p>
    <w:p>
      <w:pPr>
        <w:pStyle w:val="TextBodyIndent"/>
        <w:spacing w:lineRule="auto" w:line="360"/>
        <w:ind w:left="0" w:hanging="0"/>
        <w:jc w:val="left"/>
        <w:rPr>
          <w:i w:val="false"/>
          <w:i w:val="false"/>
        </w:rPr>
      </w:pPr>
      <w:r>
        <w:rPr>
          <w:i w:val="false"/>
          <w:sz w:val="28"/>
          <w:szCs w:val="28"/>
        </w:rPr>
        <w:t>Всегда на Руси были и будут такие люди, которые на деле доказывают преданность своей Отчизне, готовы пожертвовать ради её благополучия и процветания своей жизнью Примеры мужества и героизма наших предков рождают чувство уважения и гордости за свою страну. Именно таких людей и называют патриотами земли</w:t>
      </w:r>
      <w:r>
        <w:rPr>
          <w:i w:val="false"/>
        </w:rPr>
        <w:t xml:space="preserve"> Русской.</w:t>
      </w:r>
    </w:p>
    <w:p>
      <w:pPr>
        <w:pStyle w:val="TextBodyIndent"/>
        <w:spacing w:lineRule="auto" w:line="36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вана Осиповича Сусанина вся Россия считает таким человеком.</w:t>
      </w:r>
    </w:p>
    <w:p>
      <w:pPr>
        <w:pStyle w:val="TextBodyIndent"/>
        <w:spacing w:lineRule="auto" w:line="36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i w:val="false"/>
          <w:sz w:val="28"/>
          <w:szCs w:val="28"/>
        </w:rPr>
        <w:t>-С ребятами 7 класса мы очень много говорили об Иване Сусанине, о его подвиге. И тут у нас возник вопрос: что мы знаем о селе Домнино, где жил наш герой? Оказывается, ничего. Этот вопрос нас очень заинтересовал, и мы решили выяснить историю этого с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этого вопроса вытекает следующий: «Каким способом можно решить эту проблему?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-первых, можно посетить Домнино и на месте узнать все, что можно о нем (благо, что Домнино находится недалеко от нас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вторых, можно посетить краеведческий музей в поселке Сусанино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-третьих, информацию можно добыть из различных исторических источнико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-четвертых, сведения о Домнине можно получить из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ыстроили план наших действий, разработали проект и постепенно начали его реализовывать. Эта работа нас увлекла, и 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м стала разработка экскурсии «Тропою Сусанина», и сегодня ее авторы, т.е.учащиеся 7 класса, вам ее представят. Им будут помогать учащиеся 10 и 11 клас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заочной экскурсии «Тропою Сусанин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мероприятие я хочу закончить словами поэта Маркова, нашего земля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на могуча и народ вел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народа лучше нет награ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безвестный костромской муж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мертен, как предания Эл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0" w:hanging="0"/>
      <w:jc w:val="both"/>
    </w:pPr>
    <w:rPr>
      <w:i/>
      <w:iCs/>
      <w:sz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9:00Z</dcterms:created>
  <dc:creator>Собакина</dc:creator>
  <dc:description/>
  <cp:keywords/>
  <dc:language>en-US</dc:language>
  <cp:lastModifiedBy>Собакина</cp:lastModifiedBy>
  <dcterms:modified xsi:type="dcterms:W3CDTF">2009-03-15T09:20:00Z</dcterms:modified>
  <cp:revision>1</cp:revision>
  <dc:subject/>
  <dc:title>К 400-летию Дома Романовых</dc:title>
</cp:coreProperties>
</file>