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Сусанинский район, село Андреевское, ул. Школьная, д.20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, сай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 xml:space="preserve"> 8 (944 34) 9-61-4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</w:rPr>
              <w:t>andreevskoe-school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кол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ipk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strom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usanin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nd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efa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sp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екта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усанинского муниципального района, Совет школы, Совет старшеклассников, краеведческий музей п. Сусани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щиеся 10 класс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Н.Е., преподаватель курса «Истоки»; классный руководитель 10 класс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экскурсия «Тропою Сусанина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ая цель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ая цель проек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учить материалы о подвиге Ивана Сусанина, о местах с ним связанных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но-заочную экскурсию для учеников Андреевской школы, других школ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еников Андреевской школы, других школ района с историей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одвиге Ивана Суса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усанинских местах, связанных с подвигом Ивана Сусани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-март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проекта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реевское, село Домнино Сусанинского района  Костромской области, г. Костром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6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основание значимости проекта………………………………………….……3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ль и задачи проекта……………………………………………………….........4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зультат и ожидаемые эффекты проекта………………………………………4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ля кого предназначен проект. Участники проектной деятельности………...5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Этапы реализации проекта………………………………………………….……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держание деятельности по созданию очно-заочной экскурсии «Тропою Сусанина»……………………….……………………………………………...…….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ерспективы развития проекта………………………………………………….8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основание значимости проекта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2013 год – год 400-летия Дома Романовых и подвига костромского крестьянина Ивана Сусан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ни? Где жили? Как связаны с костромской землей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ответы на эти и другие вопросы мы постараемся при реализации нашего проекта. Мы живем на сусанинской земле, многое знаем об истории подвига знаменитого земляка, спасшего юного Михаила Романо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поможет познакомиться с историей родного края, пройти по земле, которая хранит следы юного Михаила – первого царя династии Романовы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костромской земли началось возрождение разоренного «смутным временем» российского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Романовы называли Кострому «колыбелью своего рода», так как в Костроме, Ипатьевском монастыре, Михаил Федорович был призван на царств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е только город Кострома, но и Домнинская волость, оказалась в центре важнейшего событ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– избрания юного Михаила царем государства россий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каждый из его авторов сможет поехать в те исторические места и почувствовать сопричастность к тому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Учащиеся нашей школы имеют </w:t>
      </w:r>
      <w:r>
        <w:rPr>
          <w:sz w:val="28"/>
          <w:szCs w:val="28"/>
          <w:u w:val="single"/>
        </w:rPr>
        <w:t>уникальную возможность -«географический» ресурс</w:t>
      </w:r>
      <w:r>
        <w:rPr>
          <w:sz w:val="28"/>
          <w:szCs w:val="28"/>
        </w:rPr>
        <w:t xml:space="preserve"> для того, чтобы внести достойный вклад в осуществление данных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редполагает организацию очно-заочной экскурсии для учеников Андреевской школы, других школ района</w:t>
      </w:r>
      <w:r>
        <w:rPr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В ходе осуществления проекта нами будут собраны и систематизированы материалы об исторических событиях, воплощённых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в памятниках истории и культуры сусанинского края.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ш проект поддерживают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Администрация школ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нашего проекта </w:t>
      </w:r>
      <w:r>
        <w:rPr>
          <w:sz w:val="28"/>
          <w:szCs w:val="28"/>
        </w:rPr>
        <w:t>по организации заочной экскурсии «Тропою Сусанина» мы можем использовать материалы шко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еведческого музея и библиотеки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икроавтобус для экскурсий по сусанинским местам; школьные компьютеры; пользоваться «Интернетом».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Совет старшеклассни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реализации нашего проекта нам могут оказать помощь старшие товарищи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Детская школьная организация РМиД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являемся членами РМиД. Наша работа обогатит знаниями ребят из организац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ски при реализации проекта и средства их преодоле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ятствуют реализации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преодоления препятств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остаточно денежных средств для поездок по сусанинским местам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родителе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полнительная нагрузка на учащихся – участников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функций участников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ь и задачи проект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 проекта</w:t>
      </w:r>
      <w:r>
        <w:rPr>
          <w:sz w:val="28"/>
          <w:szCs w:val="28"/>
        </w:rPr>
        <w:t xml:space="preserve"> – изучить материалы о подвиге Ивана Сусанина, о местах с ним связанных</w:t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нкретная (тактическая) цель проекта</w:t>
      </w:r>
      <w:r>
        <w:rPr>
          <w:sz w:val="28"/>
          <w:szCs w:val="28"/>
        </w:rPr>
        <w:t xml:space="preserve"> – организовать очно-заочную экскурсию для учеников Андреевской школы, других школ района</w:t>
      </w:r>
      <w:r>
        <w:rPr>
          <w:b/>
          <w:sz w:val="28"/>
          <w:szCs w:val="28"/>
        </w:rPr>
        <w:tab/>
        <w:tab/>
        <w:t>Задачи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еников Андреевской школы, других школ района с историей родно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двиге Ивана Сусан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усанинских местах, связанных с подвигом Ивана Сусанин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е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sz w:val="28"/>
          <w:szCs w:val="28"/>
        </w:rPr>
        <w:t>организация очно-заочной экскурсии для учеников Андреевской школы, других школ района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личных сборников, презентаций, которые можно использовать на уроках истории, истоков, географии, биологии и во внеуроч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ля кого предназначен проек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чащиеся 1 – 11 классов Андреевской средней школ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и классные коллективы школ Сусанинского и иных районов Костромской области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ной деятельности в микрорайоне школы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29280"/>
                          <a:chOff x="0" y="0"/>
                          <a:chExt cx="42292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14640" y="110988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0476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10 кла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404000"/>
                            <a:ext cx="35424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54612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113920"/>
                            <a:ext cx="50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161100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2468880"/>
                            <a:ext cx="35424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267588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2616120"/>
                            <a:ext cx="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311796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нинский монастыр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080" y="2468880"/>
                            <a:ext cx="35424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267660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и сельская библиоте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1320" y="2113920"/>
                            <a:ext cx="5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61172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мени Ивана Сусан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5080" y="1404000"/>
                            <a:ext cx="35424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54612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611720"/>
                            <a:ext cx="10040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целей прое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333pt" coordorigin="0,0" coordsize="6660,6660">
                <v:rect id="shape_0" stroked="f" o:allowincell="f" style="position:absolute;left:0;top:0;width:66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0,1748" to="3330,2537" ID="_s116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38;top:165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10 класс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8,2211" to="4445,2768" ID="_s115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15;top:860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школы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21,3329" to="4910,3329" ID="_s117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10;top:2537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9,3888" to="4446,4445" ID="_s116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16;top:4214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30,4120" to="3330,4908" ID="_s116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38;top:4910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нинский монастыр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13,3888" to="2770,4444" ID="_s116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0;top:4215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и сельская библиотеки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750,3329" to="2537,3329" ID="_s116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5;top:2538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мени Ивана Сусанин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13,2211" to="2770,2767" ID="_s115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0;top:860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раеведческий музей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538;top:2538;width:1580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целей проект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Этапы реализации проек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 (сентябрь 2011 год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актуальности пробл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сполнителей и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мощников для взаимо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источников финансирован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ктябрь 2011- февраль 201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изучение материалов по проблем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чно-заочной экскурсии «Тропою Сусанин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rPr>
          <w:sz w:val="28"/>
          <w:szCs w:val="28"/>
        </w:rPr>
      </w:pPr>
      <w:r>
        <w:rPr>
          <w:b/>
          <w:sz w:val="28"/>
          <w:szCs w:val="28"/>
        </w:rPr>
        <w:t>Итогов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арт 2012 года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общение материалов проект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исание и презентация результатов проекта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деятельности по созданию очно-заочной экскурсии «Тропою Сусанина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ект предполагает использование в Андреевской школе возможностей, обусловленных </w:t>
      </w:r>
      <w:r>
        <w:rPr>
          <w:b/>
          <w:i/>
          <w:sz w:val="28"/>
          <w:szCs w:val="28"/>
          <w:u w:val="single"/>
        </w:rPr>
        <w:t>уникальным  географическим положением образовательного учрежд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Школа расположена на святой для русских людей земле, связанной с важнейшими событиями в истории России. Особое значение данный факт приобретает в период подготовки к 400-летию Дома Роман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ая идея проекта</w:t>
      </w:r>
      <w:r>
        <w:rPr>
          <w:sz w:val="28"/>
          <w:szCs w:val="28"/>
        </w:rPr>
        <w:t xml:space="preserve"> заключается в организации очно-заочной экспедиции «Тропою Сусан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ебная </w:t>
      </w:r>
      <w:r>
        <w:rPr>
          <w:b/>
          <w:sz w:val="28"/>
          <w:szCs w:val="28"/>
          <w:u w:val="single"/>
        </w:rPr>
        <w:t>деятель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а уроках истории, истории родного края, литературы, географии, биологии материала, касающегося подвига Ивана Сусанина, места его подвига, династии Романовы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школьном краеведческом и районном музея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участие в организации и проведении ежегодных краеведческих чтений в посёлке  Сусанино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информационных подпроектов: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Домнино – родовая вотчина Романовых»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кресенский храм в селе Молвитино»,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По залам музея имени Ивана Сусанина»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Подвиг, живущий в веках»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Памятная часовня в деревне Деревеньки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а к храм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скурсионная деятель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работка и проведение авторам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й к Исуповскому болоту, к памятному знаку, установленному на месте гибели Ивана Сусанина, в Домнино, в Сусанино, Андреевской, других школ Сусанинского район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хода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но-досуговая деятель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ематических вечеров, мероприятий, связанных с памятными датами истории России, Костромской области, Сусанин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ая деятель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о С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бор и накопление материалов краеведческой направленности по да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банка краеведческих материал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ов, буклетов, электронных презентаций по исследуем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646"/>
      </w:tblGrid>
      <w:tr>
        <w:trPr>
          <w:trHeight w:val="88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результаты</w:t>
            </w:r>
          </w:p>
        </w:tc>
      </w:tr>
      <w:tr>
        <w:trPr>
          <w:trHeight w:val="88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Подготовительный (сентябрь 2011 года).</w:t>
            </w:r>
          </w:p>
        </w:tc>
      </w:tr>
      <w:tr>
        <w:trPr>
          <w:trHeight w:val="14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Изучение и анализ информ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спользование «Интернет»- ресурсо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спользование печатных источнико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</w:rPr>
              <w:t>Создание базы данных</w:t>
            </w:r>
            <w:r>
              <w:rPr/>
              <w:t xml:space="preserve">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 данных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Определение исполнителей проекта и задач их деятель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Анкетирование учащихся 10 класса на предмет заинтересованности и готовности к реализации проект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здание творческой группы учащихся, принимающей участие в реализации проекта; группы информационно-технической поддержки проект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бязанности участников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учащие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аспределение обязанностей по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ализация проекта (октябрь 2011- февраль 2012 года)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осещение мест, связанных с местом подвига Ивана Сус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тографии, материалы</w:t>
            </w:r>
          </w:p>
        </w:tc>
      </w:tr>
      <w:tr>
        <w:trPr>
          <w:trHeight w:val="35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дготовка и проведение </w:t>
            </w:r>
            <w:r>
              <w:rPr/>
              <w:t xml:space="preserve">информационных подпроектов: </w:t>
            </w:r>
          </w:p>
          <w:p>
            <w:pPr>
              <w:pStyle w:val="Normal"/>
              <w:ind w:left="720" w:hanging="828"/>
              <w:rPr/>
            </w:pPr>
            <w:r>
              <w:rPr/>
              <w:t>«Домнино – родовая вотчина Романовых»</w:t>
            </w:r>
          </w:p>
          <w:p>
            <w:pPr>
              <w:pStyle w:val="Normal"/>
              <w:ind w:left="720" w:hanging="828"/>
              <w:rPr/>
            </w:pPr>
            <w:r>
              <w:rPr/>
            </w:r>
          </w:p>
          <w:p>
            <w:pPr>
              <w:pStyle w:val="Normal"/>
              <w:ind w:left="720" w:hanging="828"/>
              <w:rPr/>
            </w:pPr>
            <w:r>
              <w:rPr/>
              <w:t xml:space="preserve">«Воскресенский храм в селе Молвитино» </w:t>
            </w:r>
          </w:p>
          <w:p>
            <w:pPr>
              <w:pStyle w:val="Normal"/>
              <w:ind w:left="720" w:hanging="828"/>
              <w:rPr/>
            </w:pPr>
            <w:r>
              <w:rPr/>
            </w:r>
          </w:p>
          <w:p>
            <w:pPr>
              <w:pStyle w:val="Normal"/>
              <w:ind w:left="720" w:hanging="828"/>
              <w:rPr/>
            </w:pPr>
            <w:r>
              <w:rPr/>
              <w:t>«По залам музея имени Ивана Сусанина»</w:t>
            </w:r>
          </w:p>
          <w:p>
            <w:pPr>
              <w:pStyle w:val="Normal"/>
              <w:ind w:left="720" w:hanging="828"/>
              <w:rPr/>
            </w:pPr>
            <w:r>
              <w:rPr/>
            </w:r>
          </w:p>
          <w:p>
            <w:pPr>
              <w:pStyle w:val="Normal"/>
              <w:ind w:left="720" w:hanging="828"/>
              <w:rPr/>
            </w:pPr>
            <w:r>
              <w:rPr/>
              <w:t>«Подвиг, живущий в веках»</w:t>
            </w:r>
          </w:p>
          <w:p>
            <w:pPr>
              <w:pStyle w:val="Normal"/>
              <w:ind w:left="720" w:hanging="828"/>
              <w:rPr/>
            </w:pPr>
            <w:r>
              <w:rPr/>
            </w:r>
          </w:p>
          <w:p>
            <w:pPr>
              <w:pStyle w:val="Normal"/>
              <w:ind w:left="720" w:hanging="1008"/>
              <w:rPr/>
            </w:pPr>
            <w:r>
              <w:rPr/>
              <w:t>«Памятная часовня в деревне Деревеньки»</w:t>
            </w:r>
          </w:p>
          <w:p>
            <w:pPr>
              <w:pStyle w:val="Normal"/>
              <w:ind w:left="720" w:hanging="1008"/>
              <w:rPr/>
            </w:pPr>
            <w:r>
              <w:rPr/>
            </w:r>
          </w:p>
          <w:p>
            <w:pPr>
              <w:pStyle w:val="Normal"/>
              <w:ind w:left="708" w:hanging="828"/>
              <w:rPr/>
            </w:pPr>
            <w:r>
              <w:rPr/>
              <w:t xml:space="preserve"> </w:t>
            </w:r>
            <w:r>
              <w:rPr/>
              <w:t>«Дорога к храм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а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А. </w:t>
            </w:r>
          </w:p>
          <w:p>
            <w:pPr>
              <w:pStyle w:val="Normal"/>
              <w:rPr/>
            </w:pPr>
            <w:r>
              <w:rPr/>
              <w:t>Трушина Н.</w:t>
            </w:r>
          </w:p>
          <w:p>
            <w:pPr>
              <w:pStyle w:val="Normal"/>
              <w:rPr/>
            </w:pPr>
            <w:r>
              <w:rPr/>
              <w:t>Смирнова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атеринина О.</w:t>
            </w:r>
          </w:p>
          <w:p>
            <w:pPr>
              <w:pStyle w:val="Normal"/>
              <w:rPr/>
            </w:pPr>
            <w:r>
              <w:rPr/>
              <w:t>Груздева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тьи, материалы исследований фотограф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буклеты </w:t>
            </w:r>
          </w:p>
        </w:tc>
      </w:tr>
      <w:tr>
        <w:trPr>
          <w:trHeight w:val="7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частие в родиноведческих конкурсах, виктори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материалы  </w:t>
            </w:r>
          </w:p>
        </w:tc>
      </w:tr>
      <w:tr>
        <w:trPr>
          <w:trHeight w:val="8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Участие в краеведческих чтениях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материалы исследований</w:t>
            </w:r>
          </w:p>
        </w:tc>
      </w:tr>
      <w:tr>
        <w:trPr>
          <w:trHeight w:val="8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Предоставление материала о ходе реализации проекта для сайта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а 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йт школы</w:t>
            </w:r>
            <w:r>
              <w:rPr/>
              <w:t xml:space="preserve"> со страницей о  реализации проекта</w:t>
            </w:r>
          </w:p>
        </w:tc>
      </w:tr>
      <w:tr>
        <w:trPr>
          <w:trHeight w:val="12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я очно-заочной экскурсии «Тропою Сусанина»</w:t>
            </w:r>
          </w:p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классный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тоговый 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арт 2012 года)</w:t>
            </w:r>
          </w:p>
        </w:tc>
      </w:tr>
      <w:tr>
        <w:trPr>
          <w:trHeight w:val="2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ение материалов</w:t>
            </w:r>
            <w:r>
              <w:rPr/>
              <w:t xml:space="preserve"> по созданию очно-заочной экскурсии «Тропою Сусан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 презентация результатов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чно-заочная экскурсия «Тропою Сусани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спективы развития проекта</w:t>
        <w:tab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создание очно-заочной экскурсии «Тропою Сусанина» для школьников Костромской области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пробовать себя в роли экскурсовод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асширение общения с учащимися других школ.</w:t>
      </w:r>
    </w:p>
    <w:sectPr>
      <w:footerReference w:type="default" r:id="rId20"/>
      <w:type w:val="nextPage"/>
      <w:pgSz w:w="11906" w:h="16838"/>
      <w:pgMar w:left="1134" w:right="1134" w:gutter="0" w:header="0" w:top="2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i/>
      <w:iCs/>
      <w:color w:val="008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SimSun;宋体"/>
      <w:color w:val="00800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7:00Z</dcterms:created>
  <dc:creator>Малышева</dc:creator>
  <dc:description/>
  <cp:keywords/>
  <dc:language>en-US</dc:language>
  <cp:lastModifiedBy>Собакина</cp:lastModifiedBy>
  <cp:lastPrinted>2005-10-10T14:59:00Z</cp:lastPrinted>
  <dcterms:modified xsi:type="dcterms:W3CDTF">2013-04-16T05:33:00Z</dcterms:modified>
  <cp:revision>9</cp:revision>
  <dc:subject/>
  <dc:title>Муниципальное общеобразовательное учреждение Андреевская средняя общеобразовательная школа</dc:title>
</cp:coreProperties>
</file>