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рограммы «Социокультурные истоки» в контексте ФГОС в МОУ Андрее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я начну со слов Президента России из послания Федеральному собранию Российской Федерации, где было подче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, 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рамках нового ФГОС была разработана  Концепция духовно-нравственного развития и воспитания личности гражданина России.  В этой Концепции ставится стратегическая задача: 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Костромской области с 2005 г.  в рамках регионального и школьного компонента содержания образования ведется учебный курс «Истоки», который реализуется в рамках программы «Социокультурные истоки». Авторы, начиная разрабатывать данный курс, были убеждены в том, что Россия стремительно приближается к тому времени, когда приоритетным для нашего образования будет духовно-нравственное направление. С целью решения указанной задачи и был разработан курс «Истоки», который носит ценностно-ориентированный характер. В настоящее время программа «Социокультурные истоки» успешно развивается в российском образовательном пространстве и некоторых странах ближнего зарубеж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стратегической целью программы является преобразование школы в социальный институт, для которого важнейшей функцией становится гармоничное развитие и воспитание гражданина России, способного сохранять и приумножать духовный и социокультурный опыт От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заметить, что стратегические цели Концепции духовно-нравственного развития и воспитания личности гражданина России ФГО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окультурные истоки» практически совпад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 ФГОС определен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оспитание именно такого гражданина России ориентирована программа «Истоки», нацеленная на создание необходимых условий для целостного развития личности, обладающей национальным самосознанием, способной к созидательному труду на благо семьи, общества и государства, привносит в образование духовно-нравственное развитие на основе отечественных традиций (духовность понимается прежде всего как служение Отечеству в широком смысле этого с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личности в ФГОС определяется в соответствии с базовыми национальными ценностями и приобретает определенный характер и направление в зависимости от того, какие ценности общество разделяет, как организована их передача от поколения к поколению. Соответственно духовно-нравственное развитие гражданина России в рамках общего образования должно осуществлять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й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гионального сообщ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своего народа, компонентом которой является система ценностей, соответствующая традиционной российской рели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й гражданской н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го со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личности начинается в семье.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упень развития  - это осознанное принятие личностью традиций, ценностей, особых форм культурно-исторической, социальной и духовной жизни родного села, города, района, области, края,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ой ступенью является принятие культуры и духовных традиций многонационального народа Российской Федерац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, наконец, ступень российской гражданской идентичности – это высшая ступень процесса духовно-нравственного развития личности россиянина, его гражданского и патриотического вос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ГОС предъявляет к  программам духовно-нравственного развития и воспитания школьников, разрабатываемым и реализуемым общеобразовательными учреждениями совместно с другими субъектами социализации, определенные требования. Эти программы должны обеспечивать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грамме «Истоки» сердцевину ее содержания составляют универсалии культуры, вечные ценности, передаваемые из поколения в поколение. Эти универсалии представлены на различных уровнях, соответствующих ступеням духовно-нравственного развития личности, определяемым ФГОС. Приведем пример обращения к таким универсалиям, как «семья» и «род». Сначала они представлены на уровне одного человека: что значит для тебя семья, род. Ребенок подрастает, и эти категории рассматриваются на уровне микросоциума: что значит семья для села, для города. Затем выходим к размышлениям на уровне Отечества и цивилизации: что значит семья для Отечества, для цивилизации. Эти 4 уровня – от индивидуального до цивилизационного восприятия -  представлены в «Истоках» по мере развития учебного и образователь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 ФГОС определены следующие базовые национальные ц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ч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базовые ценности во всей полноте раскрываются в содержании программы «Истоки» для общеобразовательной школы. В начальной школе учащиеся получают первое представление о жизненно важных для человека категориях и развивают систему духовно-нравственных ценностей внешнего (социокультурного) и внутреннего (духовного)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открывается новый, второй концентр в познании социокультурных истоков: учащиеся присоединяются к тем устойчивым идеалам формам и нормам социокультурной практики, которые веками придавали российской цивилизации стабильность, преемственность, уникальность и самобытность; приобщаются к главным категориям жизни Оте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духовно-нравственного развития и воспитания личности гражданина России ФГОС отмечается, что базовые национальные ценности лежат в основе целостного пространства духовно-нравственного развития и воспитания школьников, т. 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– участников воспитания: семьи, общественных организаций, учреждений дополнительного образования, культуры и спорта, СМИ, традиционных российских религиозных конфесс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Социокультурные истоки», являясь по сути своей системным проектом в области образования, создает необходимые условия для организации такого воспитательного пространства. Это реализуется по трем основны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подход в образовании, направленный на развитие личности ребенка, на становление в нем духовно-нравственного стержня, на укрепление семьи, на развитие системы духовно-нраственных ценностей подрастающего поколения, на применение методик и педагогических технологий, устраняющих разрыв между обучением и воспитани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учебного курса «Истоки», призванного привнести в содержание современного образования систему новых категорий и понятий духовно-нравственного и социокультурного характер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Воспитание на социокультурном опыте», предполагающей активное взаимодействие  семьи и школы  в процессе воспит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стоковедение соединяет дошкольное образование, где применяется пропедевтическая программа «Истоки и воспитание на социокультурном опыте в ДОУ», начальную, основную и профессиональную школу в единый образовательный процесс с приоритетом духовно-нравственных ценностей, объединяет школу и семью в активном воспит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принципов организации духовно-нравственного развития и воспитания, определяемых ФОГС, следует обратить внимание на принцип интегративности программ духовно-нравственного воспитания. 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жи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инцип успешно реализуется в программе «Истоки», которая представляет собой интегративный учебный курс, ориентированный на систематизацию знаний об отечественном социокультурном и духовно-нравственном опыте. В центре его – феноменология российской цивилизации, общий контекст ее основополагающих ценностей и идеалов, форм и норм социокультурной пр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учебного курса является социокультурный системный подход, что позво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содержание обучения и воспитания в целостный образовательный процесс на основе единой цели и единых социокультурных ценнос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стественное гармоничное духовно-нравственное развитие личности, объединяя в одну сложную структуру школу, семью и учащего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оциокультурную основу во всех звеньях образования и, таким образом, обеспечить преемственность дошкольного образования, начальной, средней, профессиональной и высшей школ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иально новый инструментарий образования и систему подготовки на основе активных форм обуч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ование как открытую организационную систему, способную стать важным фактором как внутрирегионального, так и межрегионального еди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курса «Истоки» состоит в том, что он может быть представлен и в урочной, и во внеурочной деятельности, причем как в виде целостной системы, так и в виде ее отдельных компонентов (например, только учебный курс или только «Программа воспитания на социокультурном опыт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ноголетней практической реализации программы создан и продолжает пополняться и развиваться учебно-методический комплекс «Социокультурные истоки», включающий в себя концепцию, программное обеспечение, учебные пособия, методические разработки, педагогические технологии, рабочие тетради, книги для развития, необходимую нормативную ба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поставление основных положений Концепции духовно-нравственного развития и воспитания личности гражданина России ФГОС и  программы «Социокультурные истоки» показывает, что программа отвечает основным требованиям нового ФГОС и может быть рекомендована в качестве основы для программы духовно-нравственного воспитания образовате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результаты  реализации программы «Социокультурные истоки» в нашей школ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е активных форм обучения в преподавании курса «Истоки», позволили достичь высокого уровня обученности школьников, позитивной динамики качества знаний, роста мотивации детей к изучению предме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х слайдах вы сможете это увидеть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Результативность программы «Истоки» во многом обеспечивается не только новым содержанием, но и новыми методиками и технологиями обучения. Многие методические инновации системы связаны с применением активных форм и методов обучения. </w:t>
      </w:r>
      <w:r>
        <w:rPr>
          <w:b/>
          <w:szCs w:val="28"/>
        </w:rPr>
        <w:t>Социокультурные технологии – это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i/>
          <w:szCs w:val="28"/>
        </w:rPr>
        <w:t>Диалоговое обучение</w:t>
      </w:r>
      <w:r>
        <w:rPr>
          <w:szCs w:val="28"/>
        </w:rPr>
        <w:t>, в ходе которого осуществляется взаимодействие учителя и ученика на уровне «взрослый» - «взрослый», общение на аналоговом уровне. Сердцевиной урока становятся диалоги: учитель – ученик, ученик – ученик, учитель – ученики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i/>
          <w:szCs w:val="28"/>
        </w:rPr>
        <w:t>Метод социокультурного присоединения</w:t>
      </w:r>
      <w:r>
        <w:rPr>
          <w:szCs w:val="28"/>
        </w:rPr>
        <w:t>. Эмоциональная сфера детей, их чувства развиваются в значительно большей степени, чем при традиционных формах обучения. То, что не проходит через чувства, не переходит в убеждения, не проявляется в поведении, действиях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i/>
          <w:szCs w:val="28"/>
        </w:rPr>
        <w:t>Использование всех типов восприятия ребенком</w:t>
      </w:r>
      <w:r>
        <w:rPr>
          <w:szCs w:val="28"/>
        </w:rPr>
        <w:t>: визуальным, аудиальным, кинестетическим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Ключевым элементом социокультурного системного подхода являются </w:t>
      </w:r>
      <w:r>
        <w:rPr>
          <w:b/>
          <w:i/>
          <w:szCs w:val="28"/>
        </w:rPr>
        <w:t>активные формы обучения - социокультурные тренинги</w:t>
      </w:r>
      <w:r>
        <w:rPr>
          <w:szCs w:val="28"/>
        </w:rPr>
        <w:t>, новая уникальная педагогическая технология,  суть которых состоит в организации учебного процесса таким образом, что практически все учащиеся, независимо от ведущего типа восприятия, оказываются вовлеченными в процесс познания, имеют возможность понимать и рефлектировать по поводу того, что они знают и ду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тренинга строится на основе следующих принципов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актив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участие всех членов группы в практических занятиях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поры на позитивный социокультурный опыт участников тренинга</w:t>
      </w:r>
      <w:r>
        <w:rPr>
          <w:rFonts w:cs="Times New Roman" w:ascii="Times New Roman" w:hAnsi="Times New Roman"/>
          <w:sz w:val="28"/>
          <w:szCs w:val="28"/>
        </w:rPr>
        <w:t>. Данный принцип допускает обсуждение только таких проблем и ситуаций, опыт положительного решения которых имеется у учащихся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творческой позиции участников тренинг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рефлексивной оценки результатов работы</w:t>
      </w:r>
      <w:r>
        <w:rPr>
          <w:rFonts w:cs="Times New Roman" w:ascii="Times New Roman" w:hAnsi="Times New Roman"/>
          <w:sz w:val="28"/>
          <w:szCs w:val="28"/>
        </w:rPr>
        <w:t xml:space="preserve"> в тренинге предполагает выявление степени интереса, а также значимости обсуждаемых вопросов для учеников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иалогового общения</w:t>
      </w:r>
      <w:r>
        <w:rPr>
          <w:rFonts w:cs="Times New Roman" w:ascii="Times New Roman" w:hAnsi="Times New Roman"/>
          <w:sz w:val="28"/>
          <w:szCs w:val="28"/>
        </w:rPr>
        <w:t>, предусматривающий общение в группе на уровне «Взрослый» - «взрослый», что связано с осмыслением способов достижения результата, способностью договариваться, приходить к единому мнению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оложительного подкрепления результатов деятель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начающий, что каждый, даже маленький результат социокультурного развития учащегося и группы должен получить положительное подкрепление в виде похвалы, одобрения, вознаграждения взаимопониманием, доверием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сихологической безопасности  и доверия в групп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видами тренингов являются ресурсный круг, работа в микрогруппе (паре или четверке), мнемотехни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ринципы, формирующие личностно-ориентированный урок: индивидуализацию, персонализацию, вариативность, открытость, автономность, интернационализацию, интегративность можно отметить при преподавании курса «Истоки». Среди перечисленных принципов необходимо отметить важность реализации принципа персонализации. Этот принцип предполагает учет интересов, личного опыта учащихся и обеспечение мотивации обучения. Персонализация тесно переплетается с индивидуализацией, но в отличие от индивидуализации она включает такой элемент как адресность обучения. Персонализация предполагает использование различных технологий, учитывающих способности, интересы и потребности обучающихся. К ним относится введение и апробация следующих инновационных технолог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когнитивно-коммуникативные</w:t>
      </w:r>
      <w:r>
        <w:rPr>
          <w:sz w:val="28"/>
          <w:szCs w:val="28"/>
        </w:rPr>
        <w:t xml:space="preserve"> (проектная деятельность, конференции, круглые столы, ресурсный круг, монтаж, работа с таблицами, дискуссии, решение проблем и др.) Данные технологии ориентированы на развитие учебно-познавательной компетенции, а уже затем на развитие других компетенций: коммуникативной, филологической; развивают интеллектуальные способности учащихся, формируют их учебно-исследовательские ум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отрудничающие </w:t>
      </w:r>
      <w:r>
        <w:rPr>
          <w:sz w:val="28"/>
          <w:szCs w:val="28"/>
        </w:rPr>
        <w:t>(драматизация, ролевые игры, совместное составление рассказов и др.); Данные технологии ориентированы на создание условий активной совместной деятельности учащихся в коллективе для решения разных учебных задач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тролирующие</w:t>
      </w:r>
      <w:r>
        <w:rPr>
          <w:sz w:val="28"/>
          <w:szCs w:val="28"/>
        </w:rPr>
        <w:t xml:space="preserve"> (ведение «Портфолио» - «Моя первая книга» и др.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т вид технологий направлен на контроль уровня обученности учащихся, диагностирование затруднений, систематизацию учебного материала и развитие умений и навыков самоконтрол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льтимедийные (</w:t>
      </w:r>
      <w:r>
        <w:rPr>
          <w:sz w:val="28"/>
          <w:szCs w:val="28"/>
        </w:rPr>
        <w:t>аудио-, видео-, компьютерные программы, создание презентаций)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е технологии направлены на развитие коммуникативной компетенции путем подключения различных каналов запоминания с помощью ТСО;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- здоровьесберегающие</w:t>
      </w:r>
      <w:r>
        <w:rPr>
          <w:sz w:val="28"/>
          <w:szCs w:val="28"/>
        </w:rPr>
        <w:t>. (Эти технологии направлены на снятие утомляемости, профилактику перегруженности учебного процесса, на создание благоприятной обстановки для обучения).</w:t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иболее актуальным в настоящее время считается метод проектов. Этот метод немыслим без применения новых информационных технологий, компьютерных, в первую очередь. Именно новые информационные технологии позволяют в полной мере раскрыть педагогические, дидактические функции этого метода, реализовать заложенные в нем потенциальные возмож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ети на моих уроках учатся создавать разнообразные проекты: исследовательские, творческие, информационны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Я использую метод проекта на уроках «Истоки», где дети знакомятся и исследуют свои «корни»; во внеурочной деятельности, решая проблемы социокультурного характера. Со своими проектами дети выступают на уроках, на школьных мероприятиях. И, безусловно, когда дети видят, с каким интересом их слушают, как высоко оценивают их результат, это вдохновляет на исследование нового. Именно из таких пытливых творческих ребят и вырастают знатоки родного кра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лом году, подводя некоторые итоги работы по методу проектов , я предложила своим ученикам принять участие в опросе. </w:t>
      </w:r>
    </w:p>
    <w:p>
      <w:pPr>
        <w:pStyle w:val="Tex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опроса - выяснить, интересна ли им такая форма работы, стоит или нет продолжать двигаться в этом направлении. </w:t>
      </w:r>
    </w:p>
    <w:p>
      <w:pPr>
        <w:pStyle w:val="Tex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кетирование проводилось анонимно, все результаты представлены статистически. </w:t>
      </w:r>
    </w:p>
    <w:p>
      <w:pPr>
        <w:pStyle w:val="Text1"/>
        <w:ind w:right="113" w:hanging="0"/>
        <w:rPr/>
      </w:pPr>
      <w:r>
        <w:rPr>
          <w:rFonts w:cs="Times New Roman" w:ascii="Times New Roman" w:hAnsi="Times New Roman"/>
          <w:sz w:val="28"/>
        </w:rPr>
        <w:t>1. Какими источниками информации Вы обычно пользовались при подготовке проекта?</w:t>
        <w:br/>
        <w:t>а) Книги; б) Периодическая печать; в) Интернет; г) Учитель; д) Другие (укажите какие)</w:t>
      </w:r>
    </w:p>
    <w:p>
      <w:pPr>
        <w:pStyle w:val="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1"/>
        <w:spacing w:lineRule="auto" w:line="360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1"/>
        <w:spacing w:lineRule="auto" w:line="360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статочно ли было времени, отведённого для подготовки проектов?</w:t>
        <w:br/>
        <w:t>а) Да; б) Нет.</w:t>
      </w:r>
    </w:p>
    <w:p>
      <w:pPr>
        <w:pStyle w:val="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1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ка проектов оторвала у Вас время от более важных и интересных дел?</w:t>
      </w:r>
    </w:p>
    <w:p>
      <w:pPr>
        <w:pStyle w:val="Text1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; б) Нет</w:t>
      </w:r>
    </w:p>
    <w:p>
      <w:pPr>
        <w:pStyle w:val="Text1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1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удет ли интересна работа над проектами следующим за Вами школьникам?</w:t>
      </w:r>
    </w:p>
    <w:p>
      <w:pPr>
        <w:pStyle w:val="Text1"/>
        <w:ind w:left="113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; б) Нет.</w:t>
      </w:r>
    </w:p>
    <w:p>
      <w:pPr>
        <w:pStyle w:val="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представленный выше практический опыт разработки проектов, можно сделать вывод, что использование метода проектов в процессе воспитания учащихся интегрировало школьников в различные среды, и прежде всего в  социальные.  Ученики были включены в реальную исследовательскую деятельность и нацелены на получение реа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 метод используется главным образом для того, чтобы ученик научился приобретать знания, исследовать предмет или явление, делать выводы и применять полученные умения и навык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на уроках «Истоки» я  применяю на практике с 2005 года, т.е с момента введения предмета в учебный план школы. Сначала это были итоговые творческие работы учащихся по различным темам. Защита этих исследований организовывалась в конце учебного года на уроках итогового обобщения.</w:t>
      </w:r>
    </w:p>
    <w:p>
      <w:pPr>
        <w:pStyle w:val="TextBody"/>
        <w:spacing w:lineRule="auto" w:line="240"/>
        <w:rPr>
          <w:rFonts w:ascii="Calibri" w:hAnsi="Calibri" w:cs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ющим этапом стали исследовательские работы по предмету «Истоки», освещающие различные подходы к одному и тому же событию, явлению. Совершенствуя этот вид работы, мы стали делать компьютерные презентации и слайд-шоу к урокам и внеклассным мероприятиям на различные темы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8 лет работы по предмету «Истоки» в нашей школе можно судить об эффективности системы Истоковедения. Мониторинговые исследования  показали, что курс был по достоинству оценен родителям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78% родителей считают, что уроки Истоков оказали положительное влияние на нравственное развитие их детей, а также на межличностные отношения в семь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% родителей высказались за продолжение изучения их детьми данного курса. В качестве аргументов ими приводились следующие 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и помогают нашим детям стать добре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учит тому, как надо жить, чтобы совесть не мучи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успешне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учит жиз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появилось новое представление о семь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любовь к труду, чувство патриотизма и гордости за Отеч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ответах учащихся  начальной и средней ступени на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учат тебя добр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учат уважению к старшим, любви к своей семь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учат любви к Роди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предметов устойчиво лидируют Истоки.</w:t>
      </w:r>
    </w:p>
    <w:p>
      <w:pPr>
        <w:pStyle w:val="Normal"/>
        <w:jc w:val="both"/>
        <w:rPr/>
      </w:pPr>
      <w:r>
        <w:rPr>
          <w:sz w:val="28"/>
          <w:szCs w:val="28"/>
        </w:rPr>
        <w:t>И закончить я хочу словами своего ученика, который выразил свое отношение к предмету: «Уроки «Истоков» ни с чем не сравнить. Они поднимают настроение и дают силу духа. Я рад, что были такие уроки как «Истоки». За все, что я узнал за все годы, спасиб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 этого стоит работать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libri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xt1">
    <w:name w:val="text1"/>
    <w:basedOn w:val="Normal"/>
    <w:qFormat/>
    <w:pPr/>
    <w:rPr>
      <w:rFonts w:ascii="Tahoma" w:hAnsi="Tahoma" w:cs="Tahom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6:00Z</dcterms:created>
  <dc:creator>User</dc:creator>
  <dc:description/>
  <cp:keywords/>
  <dc:language>en-US</dc:language>
  <cp:lastModifiedBy>Собакина</cp:lastModifiedBy>
  <cp:lastPrinted>2013-05-09T13:44:00Z</cp:lastPrinted>
  <dcterms:modified xsi:type="dcterms:W3CDTF">2013-05-09T13:45:00Z</dcterms:modified>
  <cp:revision>3</cp:revision>
  <dc:subject/>
  <dc:title/>
</cp:coreProperties>
</file>