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еевская средняя общеобразовательная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директор школы___________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/Собакина Н.Е./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августа 2014 г.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№ 158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стоки» для детей с ОВЗ, обусловленными умственной отсталостью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дре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Я С Н И Т Е Л Ь Н А Я           З А П И С К А</w:t>
      </w:r>
    </w:p>
    <w:p>
      <w:pPr>
        <w:pStyle w:val="TextBody"/>
        <w:jc w:val="both"/>
        <w:rPr/>
      </w:pPr>
      <w:r>
        <w:rPr>
          <w:iCs/>
          <w:sz w:val="28"/>
          <w:szCs w:val="28"/>
        </w:rPr>
        <w:t>Программа  составлена на основе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ебного плана специальных (коррекционных) образовательных учреждений на основании приказа Минобразования РФ №29/2065-п от 10 апреля 2002г «Об утверждении учебных планов  специальных (коррекционных) учреждений для обучающихся, воспитанников с отклонениями в развитии»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ого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Андреевской средней общеобразовательной школы для обучающихся с ограниченными возможностями здоровья, обусловленными умственной отсталостью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мерной программы специальных коррекционных общеобразовательных учреждений (сборник 1),  под редакцией В.В. Воронковой, допущенной Министерством образования РФ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К соответствует Федеральному перечню учебников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Цели и задачи обучени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оки» — интегративный учебный курс, ориентированный на систематизацию знаний об отечественном социокультурном и духовно - нравственном опыте.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Главной целью</w:t>
      </w:r>
      <w:r>
        <w:rPr>
          <w:sz w:val="28"/>
          <w:szCs w:val="28"/>
        </w:rPr>
        <w:t xml:space="preserve"> курса «Истоки» является освоение школьниками системы ведущих ценностных ориентации отечественной цивилизации, присоединение к устойчивому «ядру», «коду» и смыслам родной культуры. Курс направлен на развитие внутреннего, духовного мира ученика ради осознания себя деятельным субъектом сохранения и приумножения духовно - нравственного и социально — культурного опыта Отечества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личностного развития учащихся курс «Истоки» призван определить собственное воззрение на служение Отечеству, воспитывать качества патриотизма, гражданственности, устойчивой и бескорыстной привязанности к Отечеству, малой Родине, семье и соотечественникам, формировать ориентацию школьников на базовые духовно - нравственные ценности российской культуры и на этой основе способствовать формированию у учащихся собственной жизненной пози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социализации учащихся курс «Истоки» призван определять и развивать их ориентации в современной социокультурной среде, в отечественном духовном и культурном наследии, содействовать формированию их гражданской и культурной идентичности. Воспитывая в учащихся достойных представителей своей культуры, знающих, чувствующих и принимающих ее идеалы и ценности, курс в тоже время создает условия для формирования у учащихся навыков сотрудничества в современном полиэтническом и поликультурном социуме, стремления к социальной консолидации и стабильности российского обществ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подготовки учащихся к профессиональной деятельности курс «Истоки» призван привести их к пониманию духовно - нравственных смыслов важнейших видов человеческой деятельности (труда, предпринимательства, служения, творчества и др.), расширить их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подготовки учащихся к профессиональной деятельности курс «Истоки» призван привести их к пониманию духовно - нравственных смыслов важнейших видов человеческой деятельности (труда, предпринимательства, служения, творчества и др.), расширить их культурологическую компетентность, формировать добросовестное отношение к труду.</w:t>
      </w:r>
    </w:p>
    <w:p>
      <w:pPr>
        <w:pStyle w:val="32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  <w:t>ЦЕЛИ КУРСА (ПО КАЖДОМУ КЛАССУ)</w:t>
      </w:r>
    </w:p>
    <w:p>
      <w:pPr>
        <w:pStyle w:val="32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Учебный курс «Истоки» (5 класс) - рассчитан на 17 часов (1 час в неделю в течение одного полугодия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курса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альнейшее обогащение полученных в начальной школе представлений, образов и понятий, связанных с социокультурными истоками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общение к глубинным (смысловым, нравственным, духовным) пластам выдающихся памятников - явлений отечественной материальной, художественной и духовной культуры;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крепление и развитие имеющегося у ребенка опыта многомерного восприятия действенности (рационального, образного, метафорического, духовного) и через этот опыт - ощущения укорененности в российской этнической и социокультурной среде;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азвитие интереса к самостоятельному поиску и осмыслению Исток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Учебный курс «Истоки» (6 класс) -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 рассчитан на 17 часов (1 час в неделю в течение одного полугодия)</w:t>
      </w:r>
    </w:p>
    <w:p>
      <w:pPr>
        <w:pStyle w:val="34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лавные цели курса: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образовательном отношении - совершить важный шаг в освоении социокультурного и духовного контекста пространства и времени феноменов российской цивилизации;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воспитательном отношении - продолжить формирование осознания и ощущения укорененности в отечественной этносоциальной и этнокультурной среде, чувства родства этой среде, уважения и признательности к наследию предков;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личностно - развивающем отношении - укреплять социокультурный стержень личности, обогащать духовный опыт подростка и продолжить освоение инструментария Истоковедения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Учебный курс «Истоки» (7 класс) -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 рассчитан на 17 часов (1 час в неделю в течение одного полугодия)</w:t>
      </w:r>
    </w:p>
    <w:p>
      <w:pPr>
        <w:pStyle w:val="34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лавные цели курса: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образовательном отношении - продолжить освоение социокультурного и духовно - нравственного контекста ведущих видов человеческой деятельности;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воспитательном отношении - воздействовать на мотивацию выбора жизненного пути и будущей профессиональной деятельности, основанную на понимании исторически сложившегося предназначения труда, служения и творчества;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личностно - развивающем отношении - обогащать социальный и нравственный опыт подростка множеством смыслов и предназначений важнейших видов человеческой деятельности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Учебный курс «Истоки» (8 класс) -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 рассчитан на 17 часов (1 час в неделю в течение одного полугодия)</w:t>
      </w:r>
    </w:p>
    <w:p>
      <w:pPr>
        <w:pStyle w:val="34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лавные цели курса: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образовательном отношении - продолжить освоение социокультурного и духовно - нравственного контекста творчества как важнейшей и уникальной деятельности человека;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воспитательном отношении - воздействовать на мотивацию выбора жизненного пути и будущей профессиональной деятельности, основанную на понимание смысла и миссии творчеств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Учебный курс «Истоки» (9 класс) -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- рассчитан на 17 часов (1 час в неделю в течение одного полугодия)</w:t>
      </w:r>
    </w:p>
    <w:p>
      <w:pPr>
        <w:pStyle w:val="34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лавные цели курса: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образовательном отношении - продолжить освоение социокультурного и духовно - нравственного контекста творчества как важнейшей и уникальной деятельности человека;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воспитательном отношении - воздействовать на мотивацию выбора жизненного пути и будущей профессиональной деятельности, основанную на понимание смысла и миссии творчества;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Основные задачи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Образовательн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ть  элементарные социокультурные представления о семье, селе, городе, оснвных земных делах человека, о нашей Родине; формировать специальные и общеучебные умения и навыки при работе с учебными пособиями и картами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Коррекционн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авильное  понимание природных явлений;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вивать элементарное  мышление;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овать функции сравнения, анализа и синтеза;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вивать способность к обобщению и конкретизации;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здавать условия для коррекции памяти, внимания, восприятия;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вивать речь с опорой на свою  деятельность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Воспитательны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ивать навыки, способствующие сохранению и укреплению здоровья человека;</w:t>
      </w:r>
      <w:r>
        <w:rPr>
          <w:iCs/>
          <w:sz w:val="28"/>
          <w:szCs w:val="28"/>
        </w:rPr>
        <w:t xml:space="preserve"> воспитывать трудолюбие, терпение, умение доводить дело до конца; формировать аккуратность, настойчивость, волю; </w:t>
      </w:r>
      <w:r>
        <w:rPr>
          <w:sz w:val="28"/>
          <w:szCs w:val="28"/>
        </w:rPr>
        <w:t>воспитывать чуткое отношение у окружающим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есто предмета в учебном плане ОУ</w:t>
      </w:r>
    </w:p>
    <w:p>
      <w:pPr>
        <w:pStyle w:val="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ки, как учебный предмет, в 5 – 9  классах предусматривает в неделю 1 час в течение одного полугодия, всего за год 17 часо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ая характеристика учебного предмета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ограмма «Истоки» представляет собой адаптированную бразовательно - воспитательную и дидактическую систему призванную формировать личность на основе духовно - нравственных и социокультурных российских традиций. Учебно - методический комплект, состоящий из программы с комментариями, учебных пособий, рабочих тетрадей и методических разработок, последовательно раскрывает смысл универсалий отечественной культур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программы учебного курса сопоставляют достижения этнологии, культурной антропологии, культурологии, религиоведения, а также этики, эстетики и истории повседневности. Педагогическая основа курса во многом опирается на традиции русской педагогики, ведущей свое начало от школы К. Д. Ушинского. Вместе с тем, психолого - педагогическая и методическая концепция «Истоков» учитывает новейшие достижения психологии, современные педагогические технологии и методики. Образовательный процесс направлен на становление личности при ее активном и осознанном собственном участии на основе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pacing w:val="0"/>
          <w:sz w:val="28"/>
          <w:szCs w:val="28"/>
        </w:rPr>
        <w:t>. Ценностные ориентиры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Истоки» в образовательном процессе школы представлен в качестве отдельного учебного предмета регионального компонента базисного учебного плана с 5- 8клас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открывается новый, второй концентр в познании социокультурных истоков: обучащиеся приобщаются к главным категориям жизни Отечеств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 - м классе эта задача решается посредством цикла «Память и мудрость Отечества», в рамках которого идет знакомство с семью выдающимися памятниками отечественной культуры и образа жизни, в каждом из которых «прочитывается» тот или иной основополагающий идеал (лад, мерность, преображение, соборность, согласие, державность и т.п.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6 - м классе («Слово и образ Отечества») обучающиеся уясняют «код» пространства (края и земли, рубежи и пределы, образы территорий, памятные и приметные места и т.п.) и ритмы времени (календарные системы, годичный и жизненный циклы, духовное и метафорическое прочтение времени) как важнейшие цивилизационные ценности, учатся видеть диалектику священного и мирского, религиозного и светского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7- м классе («Истоки дела и подвига») обучающиеся осознают истоки мастерства и предназначение дела (земледелие, ремесло, ратное дело, священство), а также смысл подвига в его традиционном прочтен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8 - м классе («Истоки творчества») обучающиеся осваивают важнейшие проявления творческой деятельности человека и ее плоды. Учатся прочитывать язык знака - символа - образа в отечественной культуре и искусстве.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. Содержание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Истоки» в своей основе имеет ряд фундаментальных наук, до сих пор практически не представленных в школьном современном образовании. Это:</w:t>
      </w:r>
    </w:p>
    <w:p>
      <w:pPr>
        <w:pStyle w:val="TextBody"/>
        <w:tabs>
          <w:tab w:val="clear" w:pos="708"/>
          <w:tab w:val="left" w:pos="71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течественная и зарубежная культурология, раскрывающая феноменологию культуры, рассматривающая ее как «текст» и разрабатывающая методы раскрытия его смыслов;</w:t>
      </w:r>
    </w:p>
    <w:p>
      <w:pPr>
        <w:pStyle w:val="TextBody"/>
        <w:tabs>
          <w:tab w:val="clear" w:pos="708"/>
          <w:tab w:val="left" w:pos="4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ечественная и зарубежная этнология, анализирующая и описывающая материальную культуру, жизненный уклад и духовно - нравственные ценности разных народов;</w:t>
      </w:r>
    </w:p>
    <w:p>
      <w:pPr>
        <w:pStyle w:val="TextBody"/>
        <w:tabs>
          <w:tab w:val="clear" w:pos="708"/>
          <w:tab w:val="left" w:pos="47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циальная и культурная антропология, исследующая разнообразие связей человека с внешней средой, установки его внутреннего мира и социокультурные рол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ологические достижения наук, положенных в основу курса «Истоки», подчинены его воспитательным и образовательным целям. В итоге сердцевину учебного содержания курса составили универсалии культуры - устойчивые идеалы, ценности и категории сознания и бытия, передаваемые из поколения в поколение и обеспечивающие устойчивость цивилизации и преемственность культур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м курсе «Истоки» универсалии отечественной культуры условно можно разделить на несколько смысловых рядов (содержательных линий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алии духовного ми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алии нравственност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ниверсалии деятельн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алии социум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алии природно - культурного пространства.</w:t>
      </w:r>
    </w:p>
    <w:p>
      <w:pPr>
        <w:pStyle w:val="32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  <w:t>Методология курс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преподавания учебного курса «Истоки» является социокультурный системный подход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и то, что социокультурный подход направляет развитие на утверждение человека в обществе, создает условия для управления внутренними ресурсами человека, формирует социокультурный стержень всех участников образовательного процесса, вырабатывает «социальный иммунитет», позволяющий защитить ребенка, подростка от негативных воздействий внешней сред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й подход позволяет образование школьников рассматривать как единую систему, как комплексную проблему, затрагивающую методологические, психологические, внутрипредметные и другие аспек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основе преподавания учебного курса «Истоки» лежит идея активного образования - одна из ведущих в социокультурном системном подходе. На практике эта идея воплощается с помощью активных форм обучения. Главными целями </w:t>
      </w:r>
      <w:r>
        <w:rPr>
          <w:sz w:val="28"/>
          <w:szCs w:val="28"/>
          <w:u w:val="single"/>
        </w:rPr>
        <w:t>системы активных форм</w:t>
      </w:r>
      <w:r>
        <w:rPr>
          <w:sz w:val="28"/>
          <w:szCs w:val="28"/>
        </w:rPr>
        <w:t xml:space="preserve"> являются развитие у учащихся духовно - нравственных ценностей, накопление социокультурного опыта, развитие навыков общения, управления собственной деятельностью, деятельностью группы, эффективного взаимодействия, обеспечивающего достижение значимых для индивидуума и группы результат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 каждом активном занятии выделяются пять аспектов: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«Содержательный - освоение социокультурных и духовных нравственных категорий учебного курса «Истоки»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ммуникативный - развитие способности эффективного общения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правленческий - развитие управленческих способностей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сихологический - формирование мотивации на работу в группе и совместное достижение значимых результатов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циокультурный — осознание смысла служения Отечеств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выйти на новое понимание качества образования, включающего не только усвоение содержания, но и развитие духовности, коммуникативности и управленческих умений, а также мотивации к обучению и приобретению социокультурного опыта.</w:t>
      </w:r>
    </w:p>
    <w:p>
      <w:pPr>
        <w:pStyle w:val="42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одержание учебного курса «Истоки» для 5 -9 классов представлено следующим образом</w:t>
      </w:r>
    </w:p>
    <w:p>
      <w:pPr>
        <w:pStyle w:val="4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4251"/>
        <w:gridCol w:w="2780"/>
      </w:tblGrid>
      <w:tr>
        <w:trPr>
          <w:trHeight w:val="3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Год обуч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Наименование учебных кур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мудрость Отеч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образ Отеч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дела и подви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творч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творч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42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. Учебно-тематический план</w:t>
      </w:r>
    </w:p>
    <w:p>
      <w:pPr>
        <w:pStyle w:val="4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9"/>
        <w:gridCol w:w="5798"/>
        <w:gridCol w:w="2710"/>
      </w:tblGrid>
      <w:tr>
        <w:trPr>
          <w:trHeight w:val="22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 и топо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хоро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окрова на Нерл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 «Живоначальная Троиц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образ Отеч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, края, земл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и и преде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образ малой Роди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и приметные мес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образ времен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круг времен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чный круг времен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круги: седмица и де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экзаме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70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Style w:val="60pt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— ремесленн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ы и предпринимател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Воин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экзаме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68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 дух и фор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9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экзаме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образ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творчества разум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экзаме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33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</w:r>
      <w:bookmarkStart w:id="0" w:name="bookmark11"/>
      <w:bookmarkStart w:id="1" w:name="bookmark11"/>
    </w:p>
    <w:p>
      <w:pPr>
        <w:pStyle w:val="32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</w:r>
    </w:p>
    <w:p>
      <w:pPr>
        <w:pStyle w:val="33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 w:val="false"/>
          <w:spacing w:val="0"/>
          <w:sz w:val="28"/>
          <w:szCs w:val="28"/>
        </w:rPr>
        <w:t>. МЕТОДИЧЕСКИЕ И УЧЕБНЫЕ ПОСОБИЯ</w:t>
      </w:r>
      <w:bookmarkEnd w:id="1"/>
    </w:p>
    <w:p>
      <w:pPr>
        <w:pStyle w:val="34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bookmarkStart w:id="2" w:name="bookmark12"/>
      <w:r>
        <w:rPr>
          <w:rFonts w:cs="Times New Roman" w:ascii="Times New Roman" w:hAnsi="Times New Roman"/>
          <w:spacing w:val="0"/>
          <w:sz w:val="28"/>
          <w:szCs w:val="28"/>
        </w:rPr>
        <w:t>Преподавание учебного курса в основной школе обеспечено следующим социокультурным учебно-методическим комплексом:</w:t>
      </w:r>
      <w:bookmarkEnd w:id="2"/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амкин А. В., Кузьмин И. А. «Программа учебного курса «Истоки» (5-11 классы), (Истоковедение. Том ю, с.87-134, 2010)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амкин А. В. Истоки. Учебное пособие для 5 класса общеобразовательных учебных заведений (Издательский дом «Истоки», 2010)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амкин А. В. Истоки. Учебное пособие для 6 класса общеобразовательных учебных заведений (Издательский дом «Истоки», 2010)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амкин А. В. Истоки. Учебное пособие для 7 класса общеобразовательных учебных заведений (Издательский дом «Истоки», 2010)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амкин А, В. Истоки. Учебное пособие для 8 класса общеобразовательных учебных заведений (Издательский дом «Истоки», 201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/>
        <w:u w:val="none"/>
        <w:b/>
        <w:szCs w:val="22"/>
        <w:iCs/>
        <w:bCs/>
        <w:w w:val="100"/>
        <w:rFonts w:ascii="Arial" w:hAnsi="Arial" w:cs="Arial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/>
        <w:u w:val="none"/>
        <w:b/>
        <w:szCs w:val="22"/>
        <w:iCs/>
        <w:bCs/>
        <w:w w:val="100"/>
        <w:rFonts w:ascii="Arial" w:hAnsi="Arial" w:cs="Arial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/>
        <w:u w:val="none"/>
        <w:b/>
        <w:szCs w:val="22"/>
        <w:iCs/>
        <w:bCs/>
        <w:w w:val="100"/>
        <w:rFonts w:ascii="Arial" w:hAnsi="Arial" w:cs="Arial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/>
        <w:u w:val="none"/>
        <w:b/>
        <w:szCs w:val="22"/>
        <w:iCs/>
        <w:bCs/>
        <w:w w:val="100"/>
        <w:rFonts w:ascii="Arial" w:hAnsi="Arial" w:cs="Arial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/>
        <w:u w:val="none"/>
        <w:b/>
        <w:szCs w:val="22"/>
        <w:iCs/>
        <w:bCs/>
        <w:w w:val="100"/>
        <w:rFonts w:ascii="Arial" w:hAnsi="Arial" w:cs="Arial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/>
        <w:u w:val="none"/>
        <w:b/>
        <w:szCs w:val="22"/>
        <w:iCs/>
        <w:bCs/>
        <w:w w:val="100"/>
        <w:rFonts w:ascii="Arial" w:hAnsi="Arial" w:cs="Arial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/>
        <w:u w:val="none"/>
        <w:b/>
        <w:szCs w:val="22"/>
        <w:iCs/>
        <w:bCs/>
        <w:w w:val="100"/>
        <w:rFonts w:ascii="Arial" w:hAnsi="Arial" w:cs="Arial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0"/>
        <w:i/>
        <w:u w:val="none"/>
        <w:b/>
        <w:szCs w:val="22"/>
        <w:iCs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Georgia" w:hAnsi="Georgia" w:cs="Georgia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 2" w:hAnsi="Wingdings 2" w:cs="Wingdings 2"/>
      <w:sz w:val="31"/>
    </w:rPr>
  </w:style>
  <w:style w:type="character" w:styleId="WW8NumSt17z0">
    <w:name w:val="WW8NumSt17z0"/>
    <w:qFormat/>
    <w:rPr>
      <w:rFonts w:ascii="Wingdings 2" w:hAnsi="Wingdings 2" w:cs="Wingdings 2"/>
      <w:sz w:val="21"/>
    </w:rPr>
  </w:style>
  <w:style w:type="character" w:styleId="WW8NumSt18z0">
    <w:name w:val="WW8NumSt18z0"/>
    <w:qFormat/>
    <w:rPr>
      <w:rFonts w:ascii="Wingdings 2" w:hAnsi="Wingdings 2" w:cs="Wingdings 2"/>
      <w:sz w:val="3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1"/>
    <w:qFormat/>
    <w:rPr>
      <w:rFonts w:ascii="Arial" w:hAnsi="Arial" w:cs="Arial"/>
      <w:b/>
      <w:bCs/>
      <w:spacing w:val="20"/>
      <w:sz w:val="22"/>
      <w:szCs w:val="22"/>
      <w:shd w:fill="FFFFFF" w:val="clear"/>
    </w:rPr>
  </w:style>
  <w:style w:type="character" w:styleId="3">
    <w:name w:val="Основной текст (3)_"/>
    <w:basedOn w:val="Style11"/>
    <w:qFormat/>
    <w:rPr>
      <w:rFonts w:ascii="Arial" w:hAnsi="Arial" w:cs="Arial"/>
      <w:b/>
      <w:bCs/>
      <w:i/>
      <w:iCs/>
      <w:spacing w:val="20"/>
      <w:sz w:val="22"/>
      <w:szCs w:val="22"/>
      <w:shd w:fill="FFFFFF" w:val="clear"/>
    </w:rPr>
  </w:style>
  <w:style w:type="character" w:styleId="41">
    <w:name w:val="Основной текст (4)_"/>
    <w:basedOn w:val="Style11"/>
    <w:qFormat/>
    <w:rPr>
      <w:rFonts w:ascii="Georgia" w:hAnsi="Georgia" w:cs="Georgia"/>
      <w:spacing w:val="20"/>
      <w:shd w:fill="FFFFFF" w:val="clear"/>
    </w:rPr>
  </w:style>
  <w:style w:type="character" w:styleId="31">
    <w:name w:val="Заголовок №3_"/>
    <w:basedOn w:val="Style11"/>
    <w:qFormat/>
    <w:rPr>
      <w:rFonts w:ascii="Arial" w:hAnsi="Arial" w:cs="Arial"/>
      <w:spacing w:val="20"/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rFonts w:ascii="Arial" w:hAnsi="Arial" w:cs="Arial"/>
      <w:b/>
      <w:bCs/>
      <w:spacing w:val="20"/>
      <w:sz w:val="19"/>
      <w:szCs w:val="19"/>
      <w:shd w:fill="FFFFFF" w:val="clear"/>
    </w:rPr>
  </w:style>
  <w:style w:type="character" w:styleId="60pt">
    <w:name w:val="Основной текст (6) + Интервал 0 pt"/>
    <w:basedOn w:val="6"/>
    <w:qFormat/>
    <w:rPr>
      <w:spacing w:val="0"/>
      <w:lang w:val="en-US" w:eastAsia="en-US"/>
    </w:rPr>
  </w:style>
  <w:style w:type="character" w:styleId="33">
    <w:name w:val="Заголовок №3 (3)_"/>
    <w:basedOn w:val="Style11"/>
    <w:qFormat/>
    <w:rPr>
      <w:rFonts w:ascii="Arial" w:hAnsi="Arial" w:cs="Arial"/>
      <w:b/>
      <w:bCs/>
      <w:i/>
      <w:i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46" w:before="720" w:after="0"/>
      <w:ind w:hanging="260"/>
      <w:jc w:val="right"/>
    </w:pPr>
    <w:rPr>
      <w:rFonts w:ascii="Arial" w:hAnsi="Arial" w:cs="Arial"/>
      <w:b/>
      <w:bCs/>
      <w:spacing w:val="2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42" w:before="1440" w:after="0"/>
      <w:ind w:hanging="260"/>
    </w:pPr>
    <w:rPr>
      <w:rFonts w:ascii="Arial" w:hAnsi="Arial" w:cs="Arial"/>
      <w:b/>
      <w:bCs/>
      <w:i/>
      <w:iCs/>
      <w:spacing w:val="2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0" w:before="240" w:after="0"/>
      <w:ind w:hanging="360"/>
      <w:jc w:val="both"/>
    </w:pPr>
    <w:rPr>
      <w:rFonts w:ascii="Georgia" w:hAnsi="Georgia" w:cs="Georgia"/>
      <w:spacing w:val="20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180" w:after="180"/>
      <w:jc w:val="both"/>
      <w:outlineLvl w:val="2"/>
    </w:pPr>
    <w:rPr>
      <w:rFonts w:ascii="Arial" w:hAnsi="Arial" w:cs="Arial"/>
      <w:spacing w:val="2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pacing w:val="20"/>
      <w:sz w:val="19"/>
      <w:szCs w:val="19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600" w:after="180"/>
      <w:ind w:hanging="320"/>
      <w:jc w:val="both"/>
      <w:outlineLvl w:val="2"/>
    </w:pPr>
    <w:rPr>
      <w:rFonts w:ascii="Arial" w:hAnsi="Arial" w:cs="Arial"/>
      <w:b/>
      <w:bCs/>
      <w:i/>
      <w:iCs/>
      <w:spacing w:val="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47:00Z</dcterms:created>
  <dc:creator>TEAHER8</dc:creator>
  <dc:description/>
  <dc:language>en-US</dc:language>
  <cp:lastModifiedBy>User2</cp:lastModifiedBy>
  <cp:lastPrinted>2015-09-13T17:39:00Z</cp:lastPrinted>
  <dcterms:modified xsi:type="dcterms:W3CDTF">2016-10-22T08:47:00Z</dcterms:modified>
  <cp:revision>2</cp:revision>
  <dc:subject/>
  <dc:title>Рабочая учебная программа по</dc:title>
</cp:coreProperties>
</file>