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уважаемые гости. Мы рады приветствовать встрече с вами. Сегодня мы приглашаем вас совершить заочную экскурсию «Тропою Сусанина» по местам, связанным с ним и его подвиг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ами экскурсионной программы являются учащиеся 7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кто такой Сусанин? Да крестьян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ыкновенный пахарь от сох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чем же он особенно прославлен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и  в Костроме, и в Ярослав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му почёт,  и почесть, и стих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что ему такой прекрасный памятник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что – фельдмаршал или генерал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 нет! Он рядовой, но он без па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матушку Россию жизнь от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следовать за нами по следующему маршру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уповское бо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Дом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кскурсовод.</w:t>
      </w:r>
    </w:p>
    <w:p>
      <w:pPr>
        <w:pStyle w:val="Normal"/>
        <w:jc w:val="both"/>
        <w:rPr/>
      </w:pPr>
      <w:r>
        <w:rPr>
          <w:sz w:val="28"/>
          <w:szCs w:val="28"/>
        </w:rPr>
        <w:t>Нашу экскурсию мы начнем с исходной точки – музея Ивана Сусанина, что находится в здании храма Воскресения Христова,</w:t>
      </w:r>
      <w:r>
        <w:rPr>
          <w:b/>
          <w:bCs/>
          <w:i/>
          <w:iCs/>
          <w:shadow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торый, по предположениям историков, был воздвигнут   Петром Михайловичем Салтыковым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ётр Михайлович Салтыков был  видным государственным деятелем эпохи царя Алексея Михайловича Романова: он управлял Галичской четью, в сложные годы возглавлял Малороссийский приказ, был воеводой в Тобольске, Астрахани и Смоленске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склоне лет старый боярин пережил страшную трагедию. 15 мая 1682 года во время стрелецкого бунта в Москве был убит его сын Фёдор Петрович Салтыков. Стрельцы убили его по ошибке, приняв за брата царицы – матери Петра Первого – Ивана Кирилловича Нарышкина. Как и всех Салтыковых, тело Фёдора Петровича привезли в Кострому и погребли в подклети Богоявленского собора Костромы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полагается, что храм в Молвитине  был возведён Петром Михайловичем в память о трагически погибшем сыне. В пользу такого предположения говорит и то, что главный престол каменного храма был посвящён Воскресению Христову – празднику победы жизни над смертью. </w:t>
      </w:r>
    </w:p>
    <w:p>
      <w:pPr>
        <w:pStyle w:val="TextBody"/>
        <w:rPr/>
      </w:pPr>
      <w:r>
        <w:rPr>
          <w:i w:val="false"/>
          <w:sz w:val="28"/>
          <w:szCs w:val="28"/>
        </w:rPr>
        <w:t>Сооружение Воскресенского храма в Молвитине началось, видимо, вскоре после 1682 года. Строительство, продолжавшееся несколько лет, было завершено в 1690 году. Предполагается, что его строили ярославские мастера. Мы не знаем, в какой именно день 1690 года был освящён новый храм, и поэтому не знаем, дожил ли до этого времени строитель храма Пётр Михайлович Салтыков, умерший пятого июля 169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глядел Воскресенский храм первоначально, мы можем только предполагать, так как без изменений от конца 17 века до нас дошла только колоколь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м Воскресения Христова, что в селе Молвитино, в 19 веке стал известен всей России. Его в своем замечательном творении «Грачи прилетели» запечатлел Алексей Кондратьевич Савра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ене здания мы видим эту табли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кскурс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гости, мы просим вас пройти в музей и познакомиться с его экспози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именуется в истории России как Смутное время. Государство раздирали внутренние противоречия – борьба между отдельными группировками стоящих у власти, борьба крестьянства против крепос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урядицами на российских землях воспользовались соседние государства, особенно польские феодалы. На российской земле появляются самозванцы – сначала Лжедмитр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отом Лжедмитр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ьские отряды разбойничали на русской земле. Жестоко расправлялись они с русскими людьми. В русских городах вспыхивали восстания, но они быстро под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евой дух русских людей поднял призыв Кузьмы Минина. В городах стали формироваться отряды, которые направлялись в народное ополчение во главе с Мининым и Пожарским. В 1612 году из Нижнего Новгорода на Москву ополченцы шли через Кинешму, Кострому, Ярославль, Ро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костромскими людьми в ополчение встали и молвити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тябре 1612 года народное ополчение подошло к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октября 1612 года Москва была освобожд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му тяжелому для России времени посвящены некоторые экспозиции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кскурс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ная Москва торжествовала свое спасение.</w:t>
      </w:r>
    </w:p>
    <w:p>
      <w:pPr>
        <w:pStyle w:val="Normal"/>
        <w:jc w:val="both"/>
        <w:rPr/>
      </w:pPr>
      <w:r>
        <w:rPr>
          <w:sz w:val="28"/>
          <w:szCs w:val="28"/>
        </w:rPr>
        <w:t>В освобожденном городе встал вопрос об избрании главы государства – царя православного. Много было кандидатов, в январе 1613 года начались заседания Земского Собора, где решался вопрос о кандидатуре на царский пре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21 февраля 1613 года новым царем России был избран Михаил Федорович Ром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ый новоизбранный царь в это время находился в Костроме. Сюда, из Москвы, прибыло великое посольство. Долго умоляли послы Михаила принять грамоту на царствование. И 14 марта 1613 года в Костроме, в Ипатьевском монастыре свершилось воцарение Михаила Федоровича Ром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кскурс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м временем поляки, видя свой трагический конец, делают все, чтоб не дать объединиться русскому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яки узнают о кандидатуре Михаила Романова на царский престол и решаются его погубить. Делается попытка пробраться в Костр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1613 года поляки, вышли в деревню Деревеньки. Здесь они узнали, что в ней проживает Иван Сусанин, который знает все пути-дороги. Он согласился быть их проводн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оносят предания, Сусанин повел отряд поляков из Деревенек по реке Корбе в низину реки Шачи, где непроходимое незамерзающее болото. Оттуда не вернулся Иван Сусанин в родное 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должаем нашу экскурсию по муз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з экспозиций рассказывает нам о людях, повторивших подвиг Ивана Сусанина. С материалами этой выставки нам расскажут ребята 10 класса, занимающиеся изучением д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учащихся 10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интересного можно узнать в музее: о том, как подвиг народного героя запечатлен в произведениях искусства, литературы, музыки; о том, как праздновалось в России 300-летие династии Романовых, о посещении императоров российских нашего края, например, последним российским императором Никола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 мы можем узнать о его семье и о ее трагической судьбе. Эта экспозиция как раз посвящена этой 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осетите музей, здесь вас радушно встретят сотрудники музея и обо всем подробно расскаж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ше путешествие по сусанинским местам продолжается. Наша следующая остановка памятная часовня в деревне Деревен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кскурс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овня была построена в 1913 году на предполагаемом месте родины Ивана Сусани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на была предназначавшаяся «для совершения в ней причтом церкви села Хрипелей молебствий в высокоторжественные царские дни, а также панихид в дни рождения и кончины царя Михаила Фёдоровича Романова и 29 августа (на Усекновение главы Иоанна Предтечи) об упокоении души приснопамятного Ивана Сусанина». Именно так было написано в отчете Александровского православного братства за 1913 год. Этот год ещё был знаменателен 300 –летием династии   Романовых и подвига Ивана Сусани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адка часовни состоялась в 1911 году. А за 1912 год часовня, одноглавая, сложенная из красного кирпича, была выстроена. Тогда же в ней был устроен иконостас. В золочёном, прекрасной резной работы, в иконостасе помещён образ Спасителя,  Фёдоровская икона Божией Матери, а также образа: преподобного Михаила Малеина и святителя Николая – небесных покровителей родоначальника дома Романовых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то время здесь ещё стояли дома, а теперь посмотрите вокруг – тольк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с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десь вы видите ту самую речку Корбу, по которой Иван Сусанин повел поляков на верную гибель. Давайте представим, что и мы идем вместе с ним по этим глухим ме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о, коварное Исуповское бол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д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дремлет под тума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я свой с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ыл Сусаниным Ив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подвиг совер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том памятнике истории и природы нам расскажут учащиеся 11 класса, которые разработали проект по Исуповскому бол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учащихся 11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4:36:00Z</dcterms:created>
  <dc:creator>Собакина</dc:creator>
  <dc:description/>
  <cp:keywords/>
  <dc:language>en-US</dc:language>
  <cp:lastModifiedBy>Администрация</cp:lastModifiedBy>
  <dcterms:modified xsi:type="dcterms:W3CDTF">2013-04-13T04:36:00Z</dcterms:modified>
  <cp:revision>2</cp:revision>
  <dc:subject/>
  <dc:title>1 ведущий</dc:title>
</cp:coreProperties>
</file>