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Образовательная программа муниципального образовательного учреждения Головинская основная общеобразовательная шко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1-201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3322176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1. Краткие сведения о школе, ее основных достижениях и проблемах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6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2. Описание модели выпускника образовательного учреждения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66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2.1.Модель выпускника основной школы</w:t>
            </w:r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67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2.2.Модель выпускника начальной школы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68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3.   Цель и задача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69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4. Учебный план и его обоснования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4.1. Учебный план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4.2.Учебный план основного общего образования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2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5. Организация учебного процесса, применяемые в нем технологии, формы, методы и приемы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3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6. Мониторинг полноты и качества реализации образовательной программы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Методы исследования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5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Мониторинг основных результатов работы школы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6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7 .Ресурсное обеспечение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7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8. Ожидаемые результаты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8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 xml:space="preserve">8.1. В  </w:t>
            </w:r>
            <w:r>
              <w:rPr>
                <w:rStyle w:val="IndexLink"/>
                <w:rFonts w:cs="Times New Roman" w:ascii="Times New Roman" w:hAnsi="Times New Roman"/>
                <w:iCs/>
                <w:color w:val="000000"/>
                <w:sz w:val="32"/>
                <w:szCs w:val="32"/>
                <w:lang w:val="en-US" w:eastAsia="en-US"/>
              </w:rPr>
              <w:t>начальной школе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993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33322177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8.2. В основной школе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szCs w:val="32"/>
              <w:lang w:val="en-US" w:eastAsia="en-US"/>
            </w:rPr>
          </w:pPr>
          <w:hyperlink w:anchor="__RefHeading___Toc333221780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9.  Нормативно-правовая баз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7</w:t>
            </w:r>
          </w:hyperlink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eastAsia="ru-RU"/>
        </w:rPr>
      </w:pPr>
      <w:bookmarkStart w:id="0" w:name="__RefHeading___Toc333221764"/>
      <w:bookmarkEnd w:id="0"/>
      <w:r>
        <w:rPr>
          <w:lang w:eastAsia="ru-RU"/>
        </w:rPr>
        <w:t>1. Краткие сведения о школе, ее основных достижениях и пробле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а расположена в приспособленном  здании. В ней имеется 7 учебных кабинетов, компьютерный класс, игровая комната в приспособленном здании администрации., библиотека, столовая. На территории школы находятся футбольное поле, спортивная площадка. Учебные кабинеты и другие помещения находятся в  хорошем состоянии. Имеется методическая литература, учебно-наглядные пособия</w:t>
      </w:r>
      <w:r>
        <w:rPr>
          <w:rFonts w:cs="Times New Roman" w:ascii="Times New Roman" w:hAnsi="Times New Roman"/>
          <w:b/>
          <w:sz w:val="32"/>
          <w:szCs w:val="32"/>
        </w:rPr>
        <w:t>. Школа реализует</w:t>
      </w:r>
      <w:r>
        <w:rPr>
          <w:rFonts w:cs="Times New Roman" w:ascii="Times New Roman" w:hAnsi="Times New Roman"/>
          <w:sz w:val="32"/>
          <w:szCs w:val="32"/>
        </w:rPr>
        <w:t xml:space="preserve"> общеобразовательные программы начального и основного образования и программу дополнительного образования. Оборудование учебных помещений обеспечивает возможность реализации всех заявленных в лицензии 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мплектовано 8 общеобразовательных классов: 4 класса-компл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упень: 1-4 класс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упень: 5-9 класс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упеням образования наблюдается следующая наполняемость классов на 2011-12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упень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ов-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бор учащихся в школу осуществляется из с. Головинское. В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школе действует сеть кружков, спортивная секция», детская организация «Радость» для учащихся 1-9 классов, позволяющих учитывать и развивать различные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интересы и способности школьников. 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8"/>
          <w:sz w:val="32"/>
          <w:szCs w:val="32"/>
        </w:rPr>
        <w:t>Учебный процесс в школе осуществляется в соответствии с требованиями СанПина. Для учащихся 1 класса установлена пятидневная учебная неделя, для учащихся 2-9-х классов – шестидневная. Длительность уроков составляет 40 минут.  Учебный год разделен на 4 учебные четверти. После каждой четверти предусмотрены каникулы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pacing w:val="8"/>
          <w:sz w:val="32"/>
          <w:szCs w:val="32"/>
        </w:rPr>
        <w:t>В школе работает сплоченный, профессионально компетентный коллектив педагогов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5pt;height:351.1pt" filled="f" o:ole="">
            <v:imagedata r:id="rId3" o:title=""/>
          </v:shape>
          <o:OLEObject Type="Embed" ProgID="" ShapeID="ole_rId2" DrawAspect="Content" ObjectID="_77845201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2. Назначение образовательной программ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разовательная    программа  МОУ  Головинская основная   общеобразовательная   школа  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рабатывается, принимается и реализуется школой самостоятельно на основе государственных образовательных стандартов, Закона РФ «Об образовании», типового положения об общеобразовательном учреждении, нормативно-правовых документов, регламентирующих деятельность школы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ывает образовательный запрос учеников и их родителей,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тельных услуг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вляется основанием для определения качества реализации школой федеральных стандартов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пределяет цели, задачи, направления развития образования, координирует деятельность всего педагогического коллектива в школе на период 2011--2015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5"/>
          <w:sz w:val="32"/>
          <w:szCs w:val="32"/>
          <w:lang w:eastAsia="ru-RU"/>
        </w:rPr>
        <w:t>Основным результатом деятельности</w:t>
      </w:r>
      <w:r>
        <w:rPr>
          <w:rFonts w:eastAsia="Times New Roman" w:cs="Times New Roman" w:ascii="Times New Roman" w:hAnsi="Times New Roman"/>
          <w:b/>
          <w:i/>
          <w:iCs/>
          <w:spacing w:val="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5"/>
          <w:sz w:val="32"/>
          <w:szCs w:val="32"/>
          <w:lang w:eastAsia="ru-RU"/>
        </w:rPr>
        <w:t>школы</w:t>
      </w:r>
      <w:r>
        <w:rPr>
          <w:rFonts w:eastAsia="Times New Roman" w:cs="Times New Roman" w:ascii="Times New Roman" w:hAnsi="Times New Roman"/>
          <w:i/>
          <w:iCs/>
          <w:spacing w:val="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удет формирование ключевых компетентностей учащихся в интеллектуальной, культурной, информационной, коммуникативной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и др. сфера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е целей и ценностных оснований образовательного процесса с </w:t>
      </w:r>
      <w:r>
        <w:rPr>
          <w:rFonts w:eastAsia="Times New Roman" w:cs="Times New Roman" w:ascii="Times New Roman" w:hAnsi="Times New Roman"/>
          <w:spacing w:val="12"/>
          <w:sz w:val="32"/>
          <w:szCs w:val="32"/>
          <w:lang w:eastAsia="ru-RU"/>
        </w:rPr>
        <w:t xml:space="preserve">неизбежностью требуют обоснования и разработки новой систем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дагогических принципов как основных педагогических норм, регулирующих деятельность всех субъектов образовательного процесса. 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  <w:t xml:space="preserve">В качестве основных принципов развития образовательного процесса </w:t>
      </w:r>
      <w:r>
        <w:rPr>
          <w:rFonts w:eastAsia="Times New Roman" w:cs="Times New Roman" w:ascii="Times New Roman" w:hAnsi="Times New Roman"/>
          <w:spacing w:val="7"/>
          <w:sz w:val="32"/>
          <w:szCs w:val="32"/>
          <w:lang w:eastAsia="ru-RU"/>
        </w:rPr>
        <w:t xml:space="preserve">ост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торый ставит во главу угла развитие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личности учащегося.</w:t>
      </w:r>
      <w:r>
        <w:rPr>
          <w:rFonts w:eastAsia="Times New Roman" w:cs="Times New Roman" w:ascii="Times New Roman" w:hAnsi="Times New Roman"/>
          <w:i/>
          <w:iCs/>
          <w:spacing w:val="11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11"/>
          <w:sz w:val="32"/>
          <w:szCs w:val="32"/>
          <w:lang w:eastAsia="ru-RU"/>
        </w:rPr>
        <w:t>Принцип ценностно-смысловой направленности образования</w:t>
      </w:r>
      <w:r>
        <w:rPr>
          <w:rFonts w:eastAsia="Times New Roman" w:cs="Times New Roman" w:ascii="Times New Roman" w:hAnsi="Times New Roman"/>
          <w:iCs/>
          <w:spacing w:val="11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 xml:space="preserve">реализующий сущность личностно ориентированного </w:t>
      </w:r>
      <w:r>
        <w:rPr>
          <w:rFonts w:eastAsia="Times New Roman" w:cs="Times New Roman" w:ascii="Times New Roman" w:hAnsi="Times New Roman"/>
          <w:spacing w:val="5"/>
          <w:sz w:val="32"/>
          <w:szCs w:val="32"/>
          <w:lang w:eastAsia="ru-RU"/>
        </w:rPr>
        <w:t xml:space="preserve">образования культурологического типа - создание условий для обрет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ым учащимся смысла своего учения и жизни. Этот принцип изменяет весь строй традиционного рационалистического, формирую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6"/>
          <w:sz w:val="32"/>
          <w:szCs w:val="32"/>
          <w:lang w:eastAsia="ru-RU"/>
        </w:rPr>
        <w:t>Принцип развития</w:t>
      </w:r>
      <w:r>
        <w:rPr>
          <w:rFonts w:eastAsia="Times New Roman" w:cs="Times New Roman" w:ascii="Times New Roman" w:hAnsi="Times New Roman"/>
          <w:i/>
          <w:iCs/>
          <w:spacing w:val="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2"/>
          <w:szCs w:val="32"/>
          <w:lang w:eastAsia="ru-RU"/>
        </w:rPr>
        <w:t xml:space="preserve">обеспечивает функционирование школы как </w:t>
      </w:r>
      <w:r>
        <w:rPr>
          <w:rFonts w:eastAsia="Times New Roman" w:cs="Times New Roman" w:ascii="Times New Roman" w:hAnsi="Times New Roman"/>
          <w:spacing w:val="15"/>
          <w:sz w:val="32"/>
          <w:szCs w:val="32"/>
          <w:lang w:eastAsia="ru-RU"/>
        </w:rPr>
        <w:t xml:space="preserve">инициативной, самостоятельной в выборе путей и способов своей </w:t>
      </w:r>
      <w:r>
        <w:rPr>
          <w:rFonts w:eastAsia="Times New Roman" w:cs="Times New Roman" w:ascii="Times New Roman" w:hAnsi="Times New Roman"/>
          <w:spacing w:val="13"/>
          <w:sz w:val="32"/>
          <w:szCs w:val="32"/>
          <w:lang w:eastAsia="ru-RU"/>
        </w:rPr>
        <w:t xml:space="preserve">деятельности, постоянно развивающейся, создающей условия для </w:t>
      </w:r>
      <w:r>
        <w:rPr>
          <w:rFonts w:eastAsia="Times New Roman" w:cs="Times New Roman" w:ascii="Times New Roman" w:hAnsi="Times New Roman"/>
          <w:spacing w:val="14"/>
          <w:sz w:val="32"/>
          <w:szCs w:val="32"/>
          <w:lang w:eastAsia="ru-RU"/>
        </w:rPr>
        <w:t xml:space="preserve">разностороннего развития личности ученика в соответствии с его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возможностями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способностями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интересами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удовлетворяющей </w:t>
      </w:r>
      <w:r>
        <w:rPr>
          <w:rFonts w:eastAsia="Times New Roman" w:cs="Times New Roman" w:ascii="Times New Roman" w:hAnsi="Times New Roman"/>
          <w:spacing w:val="5"/>
          <w:sz w:val="32"/>
          <w:szCs w:val="32"/>
          <w:lang w:eastAsia="ru-RU"/>
        </w:rPr>
        <w:t xml:space="preserve">социокультурные, образовательные потребности общества, города, каждой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семьи и каждого челове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1"/>
          <w:sz w:val="32"/>
          <w:szCs w:val="32"/>
          <w:lang w:eastAsia="ru-RU"/>
        </w:rPr>
        <w:t>Принципы дифференциации и вариативности обучения</w:t>
      </w:r>
      <w:r>
        <w:rPr>
          <w:rFonts w:eastAsia="Times New Roman" w:cs="Times New Roman" w:ascii="Times New Roman" w:hAnsi="Times New Roman"/>
          <w:i/>
          <w:iCs/>
          <w:spacing w:val="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  <w:t xml:space="preserve">обеспечиваю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ализацию прав учащихся на выбор содержания образования, темпа, форм и </w:t>
      </w:r>
      <w:r>
        <w:rPr>
          <w:rFonts w:eastAsia="Times New Roman" w:cs="Times New Roman" w:ascii="Times New Roman" w:hAnsi="Times New Roman"/>
          <w:spacing w:val="13"/>
          <w:sz w:val="32"/>
          <w:szCs w:val="32"/>
          <w:lang w:eastAsia="ru-RU"/>
        </w:rPr>
        <w:t xml:space="preserve">методов учебно-познавательной деятельности в соответствии с их </w:t>
      </w:r>
      <w:r>
        <w:rPr>
          <w:rFonts w:eastAsia="Times New Roman" w:cs="Times New Roman" w:ascii="Times New Roman" w:hAnsi="Times New Roman"/>
          <w:spacing w:val="16"/>
          <w:sz w:val="32"/>
          <w:szCs w:val="32"/>
          <w:lang w:eastAsia="ru-RU"/>
        </w:rPr>
        <w:t xml:space="preserve">способностями, интересами, потребностями и индивидуальными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возможностям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10"/>
          <w:sz w:val="32"/>
          <w:szCs w:val="32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i/>
          <w:iCs/>
          <w:spacing w:val="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lang w:eastAsia="ru-RU"/>
        </w:rPr>
        <w:t xml:space="preserve">способствует формированию умений 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ию у учащихся творческих способностей, оригинальных подходов к </w:t>
      </w:r>
      <w:r>
        <w:rPr>
          <w:rFonts w:eastAsia="Times New Roman" w:cs="Times New Roman" w:ascii="Times New Roman" w:hAnsi="Times New Roman"/>
          <w:spacing w:val="5"/>
          <w:sz w:val="32"/>
          <w:szCs w:val="32"/>
          <w:lang w:eastAsia="ru-RU"/>
        </w:rPr>
        <w:t xml:space="preserve">решению задач, необходимых для самореализации личности, овладению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способами учебно-познавательной деятельности, оптимистическая установка на 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  <w:t xml:space="preserve">каждого члена коллектива школы как на личность, способную к творческой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деятельности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ход на новые образовательные стандарты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вышение уровня образованности школьников и успешное освоение ими системного содержания образования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 способность осуществлять ее на практике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довлетворенность трудом всех участников педагогического процесса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333221765"/>
      <w:bookmarkEnd w:id="1"/>
      <w:r>
        <w:rPr>
          <w:lang w:eastAsia="ru-RU"/>
        </w:rPr>
        <w:t>2. Описание модели выпускника образовательного учреждения</w:t>
      </w:r>
    </w:p>
    <w:p>
      <w:pPr>
        <w:pStyle w:val="Heading1"/>
        <w:rPr/>
      </w:pPr>
      <w:bookmarkStart w:id="2" w:name="__RefHeading___Toc333221766"/>
      <w:bookmarkEnd w:id="2"/>
      <w:r>
        <w:rPr>
          <w:lang w:eastAsia="ru-RU"/>
        </w:rPr>
        <w:t>2.1.Модель выпускника основной школы</w:t>
      </w:r>
      <w:r>
        <w:rPr>
          <w:i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дачами основного общего образования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являются создание условий для воспитания, становления и формирования личности учащихся, для развития склонностей, интересов и способностей учащихся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Учащиеся, получившие основное общее образование должн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воить на уровне требований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нать свои гражданские права и уметь их реализовать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ть осознанно выбрать профиль дальнейшего об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выпускников основной школы должны быть сформированы следующие ключевые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нностно-смысловые компетент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риятие и понимание таких ценностей, как человек, личность, индивидуальность, труд, общение, коллектив, доверие, выбор. Знание и соблюдение традиций школ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ознание собственной индивидуальност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культур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петент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статочный уровень воспит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познавательные компетентност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статочный уровень базовых знаний, необходимый для продолжения образования. Умение передавать содержание учебного материала в графической форме и других формах свертывания информации. Умение систематизировать материал в пределах учебной темы. Способность рассуждать. Креативность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формированность индивидуального стиля учебной деятельности, устойчив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ые компете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товность учащихся самостоятельно работать с информацией  различных источников, искать, анализировать и отбирать необходимую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ование компьютера для поиска необходимой информации, создание проектов, отчетов, нахождение дополнительной информации по заданной теме, написание рефератов, докла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муникативные компете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различными людь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ния приводить доводы, аргументы, доказательства, уметь высказывать и отстаивать свою точку зрения; уметь графическую форму выражать вербально; находить нужную информацию для проектов, докладов, сообщени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иально-трудовые компетентности  и компетенции личностного самосовершенств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ктивность и способность проявлять сильные стороны своей личности в жизнедеятельности школы и класса, умение планировать, готовить, проводить и анализировать различные мероприят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собность разработать и реализовать индивидуальную программу физического совершенствова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моорганизация на уровне здорового образа жизни. Соответствие физического состояния выпускника нормам физического развит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ие основных физических качеств: быстроты, ловкости, гибкости, силы и выносливости; овладение простейшими туристическими умениями и навыками; включение в режим дня занятия физическими упражнения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>
          <w:lang w:eastAsia="ru-RU"/>
        </w:rPr>
      </w:pPr>
      <w:bookmarkStart w:id="3" w:name="__RefHeading___Toc333221767"/>
      <w:bookmarkEnd w:id="3"/>
      <w:r>
        <w:rPr>
          <w:lang w:eastAsia="ru-RU"/>
        </w:rPr>
        <w:t>2.2.Модель выпускника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ами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вляются воспитание и развитие учащихся, овладение ими чтением, письмом, счетом, основными навыками учебной деятельности, навыками элементарного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оретического мышления, простейшими навыками самоконтроля, культурой поведения и основами личной гигиены и здорового образа жизни. Начальное общее образование является базой для получения основного общего образования. Учащиеся, завершившие обучение на ступени начального общего образования должн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владеть навыками детского творчества в различных видах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выпускников начальной школы должны быть сформированы следующие ключевые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нностно-смысловые компетен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риятие и понимание учащимися таких ценностей, как семья, школа, Родина, природа, дружба со сверстниками, уважение к старши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товность ребёнка видеть и понимать окружающий мир, ориентироваться в нём, осознавать свою роль и предна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культур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петен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ведомлённость учащихся в особенностях национальной и общечеловеческой культур, духовно-нравственных основах жизни человека и человечества. Уроки  «Литературного чтения» помогают детям понять и принять данную компетенц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требность выполнять правила для учащихся, уметь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познавательные компете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блюдательность, активность и прилежание в учебном труде, устойчивый интерес к позна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формированность основы индивидуального стиля учебной деятельности, готовности к обучению в основ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ые компете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товность учащихся самостоятельно работать с информацией  различных источников, искать, анализировать и отбира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муникативные компетент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владение простейшими коммуникативными умениями и навыками такими, как умение говорить и слушать, способность сопереживать, сочувствовать, проявлять внимание к другим людям, животным, природ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формированность первичных навыков саморег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иально-трудовые компетентности  и компетенции личностного самосовершенств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личие опыта участия в подготовке и проведении общественно-полезных дел, осуществлении индивидуального и коллективного выбора поручений и заданий в процессе организации жизнедеятельности в классе и в шко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блюдение режима дня и правил личной гигиены, стремление стать сильным, быстрым, ловким и закаленн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елание попробовать свои силы в занятиях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/>
      </w:pPr>
      <w:bookmarkStart w:id="4" w:name="__RefHeading___Toc333221768"/>
      <w:bookmarkEnd w:id="4"/>
      <w:r>
        <w:rPr/>
        <w:t>3.   Цель и задача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денный анализ условий учебно-воспитательного процесса  и результатов  выполнения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>государственного образовательного стандарта основного образования, с</w:t>
      </w:r>
      <w:r>
        <w:rPr>
          <w:rFonts w:eastAsia="Times New Roman" w:cs="Times New Roman" w:ascii="Times New Roman" w:hAnsi="Times New Roman"/>
          <w:spacing w:val="5"/>
          <w:sz w:val="32"/>
          <w:szCs w:val="32"/>
          <w:lang w:eastAsia="ru-RU"/>
        </w:rPr>
        <w:t xml:space="preserve">тратег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дернизации содержания общего образования, социальный заказ, выявленные 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lang w:eastAsia="ru-RU"/>
        </w:rPr>
        <w:t xml:space="preserve">противоречия и сформулированные на их основе проблемы позволяю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вить основную цель и задачи образовательного процесса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ть в школе образовательную среду, способствующую становлению и развитию   личности  школьника, удовлетворению  его  образовательных  и творческих потребнос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формированию у него ключевых компетенци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еспечение гарантий прав детей на образование; </w:t>
      </w:r>
    </w:p>
    <w:p>
      <w:pPr>
        <w:pStyle w:val="Normal"/>
        <w:numPr>
          <w:ilvl w:val="0"/>
          <w:numId w:val="23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ализация компетентностного подхода в образовании школьников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тие физически и нравственно здоровой, образованной, духовно богатой и социально-активной личности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спечить преемственность учебных программ всех уровне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ть позитивную информацию учащихся в учеб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спечить благоприятный психологический климат в коллекти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/>
      </w:pPr>
      <w:bookmarkStart w:id="5" w:name="__RefHeading___Toc333221769"/>
      <w:bookmarkEnd w:id="5"/>
      <w:r>
        <w:rPr/>
        <w:t>4. Учебный план и его обосн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ый план школы составлен на основании регионального Базисного учебного плана для образовательных учреждений РФ, реализующего программы учебных предметов федерального компонента государственного стандарта общего образования, с учетом регионального базисного учебного плана Костромской области, который утвержден приказом от 15.06 2011 г. № 1083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лане определён максимальный объем учебной нагрузки учащихся, распределено учебное время, отведенное на освоение компонентов государственного стандарта по классам и образовательным областя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щиеся 1 класса обучаются при 5 – дневной учебной неделе,     со 2 – 9 класс обучаются при 6 – дневной учебной неделе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программы первой ступени общего образования ориентированы на 4 –летний нормативный срок освоения. Продолжительность учебного года в 1 классе составляет 33 учебные недели, в 2-4 классах – 34 учебные недел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программы второй ступени общего образования ориентированы на 5-летний нормативный срок освоения. Продолжительность учебного года 5-9 классы составляет 34 учебные недел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ое время распределено по предметам федерального компонента, регионального компонента, компонента образовательного учре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чальное образование реализуется по программе 1 – 4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ый компонент  по начальному и основному общему образованию выполняется на 100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ый компонент по начальному  и основному общему образованию, выполняется полностью. Учебные предметы регионального компонента признаны обеспечить сохранение единого образовательного пространства в Костромской области, учитывающие максимальные возможности школы, социальный заказ родителей и индивидуальные потребности школь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онент образовательного учреждения введен на ступени основного общего образования для реализации программы социокультурного курса «Истоки», в 9 классе для подготовки к ГИА  введены предметы: «Решение текстовых задач», «Анализ тек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>
          <w:lang w:eastAsia="ru-RU"/>
        </w:rPr>
      </w:pPr>
      <w:bookmarkStart w:id="6" w:name="__RefHeading___Toc333221770"/>
      <w:bookmarkEnd w:id="6"/>
      <w:r>
        <w:rPr>
          <w:lang w:eastAsia="ru-RU"/>
        </w:rPr>
        <w:t>4.1. Учебный план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ебный план школы для 2-4-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ов ориентирован на 3-летний нормативный срок освоения государственных образовательных программ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ительность учебного года: 2-4 классы - 34 учебные недели. Максимальная аудиторная нагрузка учащегося 24 часа в неделю во 2-4 классах  при шести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зовый компонент представлен следующими обла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Филолог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ажнейшая роль в реализации целей и задач, стоящих перед начальной школой, принадлежит изучению родного языка. На изучение русского языка отводится 5 часов в неделю. 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о 2  классе  на уроки литературного чтения отводится 4 часа в неделю, а в 3-4 классах – 3 часа в неделю.  В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классах введены уроки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Математик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а образовательная область представлена предметами «Математика» Количество учебных часов, отводимых на изучение математики во 2-4 классах – 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Естествознани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целью предотвращения перегрузки учащихся в начальных классах это область представлена интегрированный курс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кружающий м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Физическая культур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а образовательная область во 2-4 классах предлагает интегрированное изучение предметов «Физическая культура» На изучение предмета «Физическая культура» выделяется по 3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Технолог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образовательная область представлена предметом «Технология». Во 2 классе на изучение отводится 1 час в неделю, в 3-4  - 2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Искусство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а образовательная область представлена предметами «Музыка» и «Изобразительное искусство». На изучение этих предметов выделяется по 1 учебному часу в неделю в каждом класс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/>
        <w:t>Начальное общее образовани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"/>
        <w:gridCol w:w="851"/>
        <w:gridCol w:w="850"/>
        <w:gridCol w:w="866"/>
        <w:gridCol w:w="1260"/>
        <w:gridCol w:w="16"/>
      </w:tblGrid>
      <w:tr>
        <w:trPr>
          <w:trHeight w:val="589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е предметы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</w:tr>
      <w:tr>
        <w:trPr>
          <w:trHeight w:val="589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кусство (музыка,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ный компонент</w:t>
            </w:r>
          </w:p>
        </w:tc>
        <w:tc>
          <w:tcPr>
            <w:tcW w:w="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религиозных культур и светской эт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образовательного учрежд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ельно допустимая аудиторная учебная нагрузка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</w:t>
            </w:r>
          </w:p>
        </w:tc>
      </w:tr>
    </w:tbl>
    <w:p>
      <w:pPr>
        <w:pStyle w:val="Heading1"/>
        <w:rPr>
          <w:lang w:eastAsia="ru-RU"/>
        </w:rPr>
      </w:pPr>
      <w:bookmarkStart w:id="7" w:name="__RefHeading___Toc333221771"/>
      <w:bookmarkEnd w:id="7"/>
      <w:r>
        <w:rPr>
          <w:lang w:eastAsia="ru-RU"/>
        </w:rPr>
        <w:t>4.2.Учебный план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ебный план школы для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5-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- 34 учебны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зовый компонент учебного плана представлен следующими обл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Филолог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бразовательную область «Филология» входят следующие предметы базового компонента: русский язык, литература, иностранны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Математик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у образовательную область входят математика и информатика. На изучение предмета «Математика» отводится в 5-9 классах по 5 учебных часов в неделю. В условиях изменения содержания образования, когда происходит переход от знаниецентрического подхода к компетентностному, приоритетную роль играет информатизация учебного процесса. С этой целью расширяется внедрение такого предмета, как информатика и ИКТ. Предмет «Информатика» изучается как самостоятельный предмет в 8-х классах в объеме 1 часа в неделю, в 9-м классе – 2-х часов в неделю за счет часов федерального компонента. В 5-7 классах этот предмет вводится за счет часов регионального компон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Обществознани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эту образовательную область входят такие предметы, как история России, всеобщая история, география, общество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Естествознани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бласть «Естествознание» входят биология, химия, физика, природ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Физическая культур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эту образовательную область входят предметы «Физическая культура» и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Технолог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а образовательная область включает такой предмет, как технология. Предмет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Искусство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разовательная область «Искусство» представлена предметами «Изобразительное искусство» в 5-7 классах, «Музыка» в 5-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Основное общее образова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1105"/>
        <w:gridCol w:w="107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предметы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часов 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кусство (музыка, ИЗО, чер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ский язы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а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рия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мпонент  образовательного учрежден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к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1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3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4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6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ставленные в учебном плане образовательные компоненты содержат учебный материал, изучение которого способствует интеллектуальному, нравственному и физическому развитию. Все предметы имеют большое значение для развития основных потенциалов личности учащихся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/>
      </w:pPr>
      <w:bookmarkStart w:id="8" w:name="__RefHeading___Toc333221772"/>
      <w:bookmarkEnd w:id="8"/>
      <w:r>
        <w:rPr/>
        <w:t>5. Организация учебного процесса, применяемые в нем технологии, формы, методы и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ый процесс в начальной  школе строится на основе принципов личностно-ориентированного обучения и воспитания. Усилия педагогов нацелены на реализацию индивидуальных образовательных потребностей каждого школьника, на их право выбора уровня освоения образовательной программы, темпа учебной деятельности, степени сложности выполнения заданий на уроке и дома. В учебно-воспитательном процессе учителями используются следующие методы и при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ора на житейский опыт ребенка или ранее приобретенные 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ы диало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емы создания ситуаций коллективного или индивидуального выб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овые мет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ы контроля и самоконтр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ы проблем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ходе организации учебного процесса использу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и развивающего об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и дифференцированного об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и проблемного об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онно-коммуникатив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ряду с комбинированными уроками, объяснением и закреплением нового материала учителя используют следующие типы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 – иг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рок- экскурсия;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рок – театрализация;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-путеше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-сорев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чальной  школе функционирует система коррекционной поддержки личности школьника, включающая в себя следующие компонен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нутриклассная дифференциация обучения на урок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ррекционная деятельность в неурочное время (индивидуальные и групповые занятия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иагностика изучения процесса интеллектуального, нравственного и физического развития личности ребен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здание оптимальных условий для самореализации учащихся 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Heading1"/>
        <w:rPr/>
      </w:pPr>
      <w:bookmarkStart w:id="9" w:name="__RefHeading___Toc333221773"/>
      <w:r>
        <w:rPr>
          <w:lang w:eastAsia="ru-RU"/>
        </w:rPr>
        <w:t>6. Мониторинг полноты и качества реализации образовательной программы.</w:t>
      </w:r>
      <w:bookmarkEnd w:id="9"/>
      <w:r>
        <w:rPr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  <w:t xml:space="preserve">Цель мониторинга: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обеспечить всех участников образовательного процесса обратной связью, которая позволит вносить последовательное изменение в ход реализации образовательной программы с целью качества ее результатов. </w:t>
      </w:r>
    </w:p>
    <w:p>
      <w:pPr>
        <w:pStyle w:val="Normal"/>
        <w:spacing w:lineRule="auto" w:line="240" w:before="30" w:after="30"/>
        <w:rPr/>
      </w:pPr>
      <w:r>
        <w:rPr/>
        <w:t xml:space="preserve">Объект мониторинга 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0"/>
        <w:gridCol w:w="2471"/>
        <w:gridCol w:w="241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чащиес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едаго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оциум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количественные показатели: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результаты учебной деятельности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характеристики состояния здоровья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результаты исследования психического развития учащегося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результаты воспитательной деятельност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 xml:space="preserve">- удовлетворенность педагога профессиональной деятельностью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 xml:space="preserve">-уровень методических затруднений педагога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 xml:space="preserve">-рейтинг педагогов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 xml:space="preserve">-готовность педагога к профессиональной личностно-ориентированной деятельности;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>-количественные показатели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состава педагогов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 xml:space="preserve">-социологическое исследование социального состава семей;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>-исследование "Моя семья".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  <w:t>- социальная карта посел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-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Heading1"/>
        <w:rPr>
          <w:lang w:eastAsia="ru-RU"/>
        </w:rPr>
      </w:pPr>
      <w:bookmarkStart w:id="10" w:name="__RefHeading___Toc333221774"/>
      <w:r>
        <w:rPr>
          <w:lang w:eastAsia="ru-RU"/>
        </w:rPr>
        <w:t>Методы исследования.</w:t>
      </w:r>
      <w:bookmarkEnd w:id="10"/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32"/>
          <w:szCs w:val="32"/>
          <w:lang w:eastAsia="ru-RU"/>
        </w:rPr>
        <w:t xml:space="preserve">Теоретические: 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анализ отечественного педагогического опыта по организации обучения в условиях модернизации образования; 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изучение и анализ нормативно - программных документов; 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анализ психолого-педагогической литературы по проблеме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  <w:t xml:space="preserve">Эмпирические: </w:t>
      </w:r>
    </w:p>
    <w:p>
      <w:pPr>
        <w:pStyle w:val="Normal"/>
        <w:numPr>
          <w:ilvl w:val="0"/>
          <w:numId w:val="13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наблюдение за учащимися на уроках и внеурочных мероприятиях; </w:t>
      </w:r>
    </w:p>
    <w:p>
      <w:pPr>
        <w:pStyle w:val="Normal"/>
        <w:numPr>
          <w:ilvl w:val="0"/>
          <w:numId w:val="13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изучение и анализ карты наблюдения за развитием школьника; </w:t>
      </w:r>
    </w:p>
    <w:p>
      <w:pPr>
        <w:pStyle w:val="Normal"/>
        <w:numPr>
          <w:ilvl w:val="0"/>
          <w:numId w:val="13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анкетирование (удовлетворенность образовательным процессом учителей, учеников, родителей); </w:t>
      </w:r>
    </w:p>
    <w:p>
      <w:pPr>
        <w:pStyle w:val="Normal"/>
        <w:numPr>
          <w:ilvl w:val="0"/>
          <w:numId w:val="13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мониторинг личностного роста учащихся, качества образования школьников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Средствами оценивания результатов проекта будут являться: </w:t>
      </w:r>
    </w:p>
    <w:p>
      <w:pPr>
        <w:pStyle w:val="Normal"/>
        <w:numPr>
          <w:ilvl w:val="0"/>
          <w:numId w:val="24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анкеты для участвующих в реализации проекта, </w:t>
      </w:r>
    </w:p>
    <w:p>
      <w:pPr>
        <w:pStyle w:val="Normal"/>
        <w:numPr>
          <w:ilvl w:val="0"/>
          <w:numId w:val="24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контрольно - измерительные материалы,</w:t>
      </w:r>
    </w:p>
    <w:p>
      <w:pPr>
        <w:pStyle w:val="Normal"/>
        <w:numPr>
          <w:ilvl w:val="0"/>
          <w:numId w:val="24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анализ апробации экспериментальных программ, учебно-методических материалов,</w:t>
      </w:r>
    </w:p>
    <w:p>
      <w:pPr>
        <w:pStyle w:val="Normal"/>
        <w:numPr>
          <w:ilvl w:val="0"/>
          <w:numId w:val="24"/>
        </w:numPr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анализ социализации учащихся после окончания школы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Heading1"/>
        <w:rPr>
          <w:lang w:eastAsia="ru-RU"/>
        </w:rPr>
      </w:pPr>
      <w:bookmarkStart w:id="11" w:name="__RefHeading___Toc333221775"/>
      <w:bookmarkEnd w:id="11"/>
      <w:r>
        <w:rPr>
          <w:lang w:eastAsia="ru-RU"/>
        </w:rPr>
        <w:t>Мониторинг основных результатов работы школ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1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1"/>
          <w:sz w:val="32"/>
          <w:szCs w:val="32"/>
          <w:lang w:eastAsia="ru-RU"/>
        </w:rPr>
        <w:t>1. Мониторинг уровня образовательной подготовки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  <w:lang w:eastAsia="ru-RU"/>
        </w:rPr>
        <w:t xml:space="preserve">1.1.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eastAsia="ru-RU"/>
        </w:rPr>
        <w:t>Мониторинг успешности обучения</w:t>
      </w:r>
      <w:r>
        <w:rPr>
          <w:rFonts w:cs="Times New Roman" w:ascii="Times New Roman" w:hAnsi="Times New Roman"/>
          <w:spacing w:val="-7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азатели: успеваемость и качество зна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>по классам, ступеням, в целом по школе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>по учебным предметам и образовательным областям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>по учителя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>Мониторинг успешности обучения включает дан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>развития самого объекта исследования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>сравнительные данные о результатах обучения за последние три года, позволяющие видеть динамику развит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Cs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2"/>
          <w:sz w:val="32"/>
          <w:szCs w:val="32"/>
          <w:lang w:eastAsia="ru-RU"/>
        </w:rPr>
        <w:t>1.2. Мониторинг сформированности качества знаний (в %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1756"/>
        <w:gridCol w:w="1757"/>
        <w:gridCol w:w="1757"/>
      </w:tblGrid>
      <w:tr>
        <w:trPr>
          <w:trHeight w:val="295" w:hRule="atLeast"/>
        </w:trPr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атели по группам классов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81" w:hRule="atLeast"/>
        </w:trPr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>прочность знаний 2</w:t>
            </w:r>
            <w:r>
              <w:rPr>
                <w:rFonts w:eastAsia="Times New Roman" w:cs="Times New Roman" w:ascii="Times New Roman" w:hAnsi="Times New Roman"/>
                <w:spacing w:val="-14"/>
                <w:sz w:val="32"/>
                <w:szCs w:val="32"/>
                <w:lang w:eastAsia="ru-RU"/>
              </w:rPr>
              <w:t xml:space="preserve"> -4 классы </w:t>
            </w: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 xml:space="preserve">5-9 классы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действенность знаний 2</w:t>
            </w:r>
            <w:r>
              <w:rPr>
                <w:rFonts w:eastAsia="Times New Roman" w:cs="Times New Roman" w:ascii="Times New Roman" w:hAnsi="Times New Roman"/>
                <w:spacing w:val="-14"/>
                <w:sz w:val="32"/>
                <w:szCs w:val="32"/>
                <w:lang w:eastAsia="ru-RU"/>
              </w:rPr>
              <w:t xml:space="preserve"> -4 классы </w:t>
            </w: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 xml:space="preserve">5-9 классы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системность знаний 2</w:t>
            </w:r>
            <w:r>
              <w:rPr>
                <w:rFonts w:eastAsia="Times New Roman" w:cs="Times New Roman" w:ascii="Times New Roman" w:hAnsi="Times New Roman"/>
                <w:spacing w:val="-14"/>
                <w:sz w:val="32"/>
                <w:szCs w:val="32"/>
                <w:lang w:eastAsia="ru-RU"/>
              </w:rPr>
              <w:t xml:space="preserve"> -4 классы </w:t>
            </w: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 xml:space="preserve">5-9 классы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iCs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1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Cs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1"/>
          <w:sz w:val="32"/>
          <w:szCs w:val="32"/>
          <w:lang w:eastAsia="ru-RU"/>
        </w:rPr>
        <w:t>1.3. Охват учащихся внеурочными формами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32"/>
          <w:szCs w:val="32"/>
          <w:lang w:eastAsia="ru-RU"/>
        </w:rPr>
        <w:t xml:space="preserve"> </w:t>
      </w:r>
      <w:r>
        <w:rPr/>
        <w:t>1.3.1.  Олимпиад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1759"/>
        <w:gridCol w:w="1759"/>
        <w:gridCol w:w="1760"/>
      </w:tblGrid>
      <w:tr>
        <w:trPr>
          <w:trHeight w:val="302" w:hRule="atLeast"/>
        </w:trPr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eastAsia="ru-RU"/>
              </w:rPr>
              <w:t>олимпиады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81" w:hRule="atLeast"/>
        </w:trPr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32"/>
                <w:szCs w:val="32"/>
                <w:lang w:eastAsia="ru-RU"/>
              </w:rPr>
              <w:t>школьны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32"/>
                <w:szCs w:val="32"/>
                <w:lang w:eastAsia="ru-RU"/>
              </w:rPr>
              <w:t>районны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  <w:lang w:eastAsia="ru-RU"/>
              </w:rPr>
              <w:t>областны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2" w:leader="none"/>
        </w:tabs>
        <w:spacing w:lineRule="auto" w:line="240" w:before="400" w:after="0"/>
        <w:rPr/>
      </w:pPr>
      <w:r>
        <w:rPr>
          <w:rFonts w:eastAsia="Times New Roman" w:cs="Times New Roman" w:ascii="Times New Roman" w:hAnsi="Times New Roman"/>
          <w:b/>
          <w:spacing w:val="-9"/>
          <w:sz w:val="32"/>
          <w:szCs w:val="32"/>
          <w:lang w:eastAsia="ru-RU"/>
        </w:rPr>
        <w:t>1.3.2 .</w:t>
      </w:r>
      <w:r>
        <w:rPr>
          <w:rFonts w:eastAsia="Times New Roman" w:cs="Times New Roman" w:ascii="Times New Roman" w:hAnsi="Times New Roman"/>
          <w:b/>
          <w:spacing w:val="-4"/>
          <w:sz w:val="32"/>
          <w:szCs w:val="32"/>
          <w:lang w:eastAsia="ru-RU"/>
        </w:rPr>
        <w:t>Конкурсы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b/>
          <w:spacing w:val="-9"/>
          <w:sz w:val="32"/>
          <w:szCs w:val="32"/>
          <w:lang w:eastAsia="ru-RU"/>
        </w:rPr>
        <w:t>1.3.3.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  <w:t>Предметные недели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140" w:after="0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4.Уровень самостоятельной учебной деятельности учащихся (по ступеням школы и отдельным классам, по образовательным областям и учебным предметам, отдельным учителям).</w:t>
      </w:r>
    </w:p>
    <w:p>
      <w:pPr>
        <w:pStyle w:val="Normal"/>
        <w:spacing w:lineRule="auto" w:line="240" w:before="0" w:after="13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406"/>
        <w:gridCol w:w="1795"/>
        <w:gridCol w:w="1795"/>
        <w:gridCol w:w="1795"/>
      </w:tblGrid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0"/>
              <w:ind w:left="22" w:right="7" w:hanging="22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9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2"/>
                <w:szCs w:val="32"/>
                <w:lang w:eastAsia="ru-RU"/>
              </w:rPr>
              <w:t>уровень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5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репродук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конструктивный (творческий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исследователь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414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1.5. Развитие познавательных интересов учащихся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496"/>
        <w:gridCol w:w="1365"/>
        <w:gridCol w:w="186"/>
        <w:gridCol w:w="1184"/>
        <w:gridCol w:w="375"/>
        <w:gridCol w:w="992"/>
      </w:tblGrid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учебный го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участие учащихся в целеполаган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актуальность содерж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значимость знан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наглядно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занимательно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эмоционально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сравнения и аналог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эффект парадоксальности, удивл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0"/>
              <w:ind w:right="18" w:firstLine="4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2"/>
                <w:szCs w:val="32"/>
                <w:lang w:eastAsia="ru-RU"/>
              </w:rPr>
              <w:t xml:space="preserve">использование произведений искусства и </w:t>
            </w: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литерату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учебные дискуссии, познавательные игр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применение компьютер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.6.Качество преподавания по отдельным учителям, предметам, </w:t>
      </w:r>
      <w:r>
        <w:rPr>
          <w:rFonts w:cs="Times New Roman" w:ascii="Times New Roman" w:hAnsi="Times New Roman"/>
          <w:b/>
          <w:spacing w:val="16"/>
          <w:sz w:val="32"/>
          <w:szCs w:val="32"/>
          <w:lang w:eastAsia="ru-RU"/>
        </w:rPr>
        <w:t xml:space="preserve">методическим объединениям (анализ факторов, влияющих на </w:t>
      </w:r>
      <w:r>
        <w:rPr>
          <w:rFonts w:cs="Times New Roman" w:ascii="Times New Roman" w:hAnsi="Times New Roman"/>
          <w:b/>
          <w:spacing w:val="4"/>
          <w:sz w:val="32"/>
          <w:szCs w:val="32"/>
          <w:lang w:eastAsia="ru-RU"/>
        </w:rPr>
        <w:t>качество преподавания)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493"/>
        <w:gridCol w:w="1370"/>
        <w:gridCol w:w="1370"/>
        <w:gridCol w:w="1371"/>
      </w:tblGrid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 xml:space="preserve">состояние   методической   подготовки   и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методической учеб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>состояние        психолого-педагогической подготов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>уровень мотивации к обучению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уровень        владения        современными педагогическими технология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>состояние гуманизации отнош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 xml:space="preserve">участие   в   поисково-исследовательской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работе, уровень нововве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уровень   организации   педагогического </w:t>
            </w: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>тру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>состояние учебно-материальной баз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96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spacing w:val="2"/>
          <w:sz w:val="32"/>
          <w:szCs w:val="32"/>
          <w:lang w:eastAsia="ru-RU"/>
        </w:rPr>
        <w:t>7. Оценка домашнего задания учащимися (по предметам, классам</w:t>
      </w:r>
      <w:r>
        <w:rPr>
          <w:rFonts w:eastAsia="Times New Roman" w:cs="Times New Roman" w:ascii="Times New Roman" w:hAnsi="Times New Roman"/>
          <w:b/>
          <w:i/>
          <w:iCs/>
          <w:spacing w:val="2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1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493"/>
        <w:gridCol w:w="1370"/>
        <w:gridCol w:w="1370"/>
        <w:gridCol w:w="1371"/>
      </w:tblGrid>
      <w:tr>
        <w:trPr>
          <w:trHeight w:val="30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 w:before="0" w:after="0"/>
              <w:ind w:left="14" w:right="11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6"/>
                <w:sz w:val="32"/>
                <w:szCs w:val="32"/>
                <w:lang w:eastAsia="ru-RU"/>
              </w:rPr>
              <w:t>П/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2"/>
                <w:szCs w:val="32"/>
                <w:lang w:eastAsia="ru-RU"/>
              </w:rPr>
              <w:t>Соответствие домашнего задания ТД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32"/>
                <w:szCs w:val="32"/>
                <w:lang w:eastAsia="ru-RU"/>
              </w:rPr>
              <w:t xml:space="preserve">Соответствие домашнего задания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содержанию уро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3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ind w:left="11" w:right="7" w:hanging="11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 xml:space="preserve">Дифференциация домашнего задания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оответствие объема и сложности </w:t>
            </w: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домашнего задания, уровня обученности </w:t>
            </w: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>и обучаем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 xml:space="preserve">Наличие записей о домашнем задании в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дневника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32"/>
                <w:szCs w:val="32"/>
                <w:lang w:eastAsia="ru-RU"/>
              </w:rPr>
              <w:t xml:space="preserve">Затраты времени на выполнение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домашнего зад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407" w:after="0"/>
        <w:rPr/>
      </w:pPr>
      <w:r>
        <w:rPr/>
        <w:t>1.8. Уровень обученности учащихся (по предметам, классам)</w:t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493"/>
        <w:gridCol w:w="1407"/>
        <w:gridCol w:w="1408"/>
        <w:gridCol w:w="1408"/>
      </w:tblGrid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8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уровень обученности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2"/>
                <w:szCs w:val="32"/>
                <w:lang w:eastAsia="ru-RU"/>
              </w:rPr>
              <w:t>различ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помин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поним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2"/>
                <w:szCs w:val="32"/>
                <w:lang w:eastAsia="ru-RU"/>
              </w:rPr>
              <w:t>простейшие умения и навы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32"/>
                <w:szCs w:val="32"/>
                <w:lang w:eastAsia="ru-RU"/>
              </w:rPr>
              <w:t>перено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32"/>
          <w:szCs w:val="32"/>
          <w:lang w:eastAsia="ru-RU"/>
        </w:rPr>
        <w:t>1.9. Уровень обучаемости учащихся (по предметам, классам)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500"/>
        <w:gridCol w:w="1428"/>
        <w:gridCol w:w="1428"/>
        <w:gridCol w:w="1428"/>
      </w:tblGrid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9" w:right="14" w:hanging="22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2"/>
                <w:szCs w:val="32"/>
                <w:lang w:eastAsia="ru-RU"/>
              </w:rPr>
              <w:t xml:space="preserve"> 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8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2"/>
                <w:szCs w:val="32"/>
                <w:lang w:eastAsia="ru-RU"/>
              </w:rPr>
              <w:t>уровень обучаемости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2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>первы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второй - высок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етий - очень высок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78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32"/>
          <w:szCs w:val="32"/>
          <w:lang w:eastAsia="ru-RU"/>
        </w:rPr>
        <w:t>1.10. Анализ факторов, влияющих на качество знаний учащихся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493"/>
        <w:gridCol w:w="1430"/>
        <w:gridCol w:w="1430"/>
        <w:gridCol w:w="1431"/>
      </w:tblGrid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11" w:right="11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н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2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индивидуальные особенности учащихс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уровень препода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0"/>
              <w:ind w:left="7" w:right="7" w:hanging="7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 xml:space="preserve">уровень   сформированности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учебных умений и навы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уровень знаний, специальных ум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система оцени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 w:before="0" w:after="0"/>
              <w:ind w:left="4" w:hanging="4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 xml:space="preserve">уровень     воспитанности     и     система </w:t>
            </w: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воспитательной рабо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2"/>
                <w:szCs w:val="32"/>
                <w:lang w:eastAsia="ru-RU"/>
              </w:rPr>
              <w:t>состояние УМ К для учащихс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2"/>
                <w:szCs w:val="32"/>
                <w:lang w:eastAsia="ru-RU"/>
              </w:rPr>
              <w:t>состояние внешнего вли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посещаемость занят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уровень мотивации к обучени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система управления обуче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71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2"/>
          <w:szCs w:val="32"/>
          <w:lang w:eastAsia="ru-RU"/>
        </w:rPr>
        <w:t xml:space="preserve">1.11  </w:t>
      </w:r>
      <w:r>
        <w:rPr>
          <w:rFonts w:eastAsia="Times New Roman" w:cs="Times New Roman" w:ascii="Times New Roman" w:hAnsi="Times New Roman"/>
          <w:b/>
          <w:iCs/>
          <w:spacing w:val="-3"/>
          <w:sz w:val="32"/>
          <w:szCs w:val="32"/>
          <w:lang w:eastAsia="ru-RU"/>
        </w:rPr>
        <w:t>Уровень обучения и его итог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493"/>
        <w:gridCol w:w="1432"/>
        <w:gridCol w:w="1433"/>
        <w:gridCol w:w="1433"/>
      </w:tblGrid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0"/>
              <w:ind w:left="11" w:right="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8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3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2"/>
                <w:szCs w:val="32"/>
                <w:lang w:eastAsia="ru-RU"/>
              </w:rPr>
              <w:t>Уровень сформированности: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32"/>
                <w:szCs w:val="32"/>
                <w:lang w:eastAsia="ru-RU"/>
              </w:rPr>
              <w:t>учебно-познавательного интерес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елеполагания у учащихс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2"/>
                <w:szCs w:val="32"/>
                <w:lang w:eastAsia="ru-RU"/>
              </w:rPr>
              <w:t>учебных действ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действий по самооценк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действий по самоконтрол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самостоятельности и ответственно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качества знаний, умений и навык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2. Оценивание знаний учащихс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а 5-бальная шкала отметок: «5» - отлично; «4» - хорошо; «3» - удовлетворительно; «2» - неудовлетворительно; «1» - плохо - при отсутствии  ответа или работы по неуважительной причине и при наличии чрезмерного количества ошибок и недочё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: 1 грубая ошибка и 2 недочета, или 1 грубая ошибка и 1 негрубая, или 2-3 грубых ошибки, или 1 негрубая ошибка и 3 недочета, или 4-5 недоче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метку «1»- получает ученик в случае отказа от ответа или отсутствия работы без объяснения причины или неуважительной причин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/>
        <w:t>2.1. Мониторинг эффективности воспитательной работы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11"/>
        <w:gridCol w:w="32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рите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Методики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формированность нравственного потенциала учащих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Уровень воспитан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Уровень социальной адаптации выпускни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Ценностные ориентации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Готовность выпускника к продолжению образов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методики Н.П.Капустина, М.И.Шилов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методика изучения социализированности М.И.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тест “Размышляем о жизненном опыте” Н.Е.Щур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опросник В.Б.Успенског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формированность школьного коллекти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Уровень сформированности классного коллекти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Удовлетворенность жизнедеятельностью классного и школь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Взаимоотношения в классе, школьном коллектив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методика “Социально-психологическая самоаттес тация коллектива” Р.С.Нем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анкета для учащихся Л.В.Байбор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методика «Изучения удовлетворенности учащихся школьной жизнью» А.А.Андре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методика “Наши отношения” по Фридману Л.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формированность профессионального потенциала классных руководителе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Самоанализ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Собеседование по итогам го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Взаимоотношения с классным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Участие класса в общешкольных дела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методика для изучения степени развития основных компонентов педагогического взаимодействия, “выбор педагога в разных жизненных ситуациях” по Л.В.Байбородовой </w:t>
            </w:r>
          </w:p>
        </w:tc>
      </w:tr>
    </w:tbl>
    <w:p>
      <w:pPr>
        <w:pStyle w:val="Normal"/>
        <w:shd w:fill="FFFFFF" w:val="clear"/>
        <w:spacing w:lineRule="auto" w:line="240" w:before="221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ru-RU"/>
        </w:rPr>
        <w:t>Число участников самоуправления.</w:t>
      </w:r>
    </w:p>
    <w:p>
      <w:pPr>
        <w:pStyle w:val="Normal"/>
        <w:spacing w:lineRule="exact" w:line="1" w:before="0" w:after="27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6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3931"/>
        <w:gridCol w:w="821"/>
        <w:gridCol w:w="768"/>
        <w:gridCol w:w="931"/>
      </w:tblGrid>
      <w:tr>
        <w:trPr>
          <w:trHeight w:val="23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9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Организационно-управленческ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Художественно-эстетическ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удов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уго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78" w:after="0"/>
        <w:ind w:left="12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>2.3. Работа с учащимися «группы риска»</w:t>
      </w:r>
    </w:p>
    <w:p>
      <w:pPr>
        <w:pStyle w:val="Normal"/>
        <w:spacing w:lineRule="exact" w:line="1" w:before="0" w:after="26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6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578"/>
        <w:gridCol w:w="1277"/>
        <w:gridCol w:w="1291"/>
        <w:gridCol w:w="1330"/>
      </w:tblGrid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06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6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2"/>
                <w:szCs w:val="32"/>
                <w:lang w:eastAsia="ru-RU"/>
              </w:rPr>
              <w:t>/                        |</w:t>
            </w:r>
          </w:p>
        </w:tc>
      </w:tr>
      <w:tr>
        <w:trPr>
          <w:trHeight w:val="58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Число стоящих на уч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 xml:space="preserve">В КД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в ИП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Число стоящих на учёте в шко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 xml:space="preserve">Число детей, употребляющих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коголь наркотические ве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3.  Мониторинг здоровья и здорового образа жизн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3.1. Показатели здоровь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>3.1.1.</w:t>
      </w:r>
      <w:r>
        <w:rPr>
          <w:rFonts w:cs="Times New Roman" w:ascii="Times New Roman" w:hAnsi="Times New Roman"/>
          <w:sz w:val="32"/>
          <w:szCs w:val="32"/>
          <w:lang w:eastAsia="ru-RU"/>
        </w:rPr>
        <w:tab/>
        <w:t xml:space="preserve">Процент детей, отнесенных по состоянию здоровья к медицинским группам здоровья и к медицинским группам для </w:t>
      </w:r>
      <w:r>
        <w:rPr>
          <w:rFonts w:cs="Times New Roman" w:ascii="Times New Roman" w:hAnsi="Times New Roman"/>
          <w:spacing w:val="9"/>
          <w:sz w:val="32"/>
          <w:szCs w:val="32"/>
          <w:lang w:eastAsia="ru-RU"/>
        </w:rPr>
        <w:t>занятий физической культурой (основной, подготовительной, специальной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3.1.2.</w:t>
      </w:r>
      <w:r>
        <w:rPr>
          <w:rFonts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pacing w:val="-2"/>
          <w:sz w:val="32"/>
          <w:szCs w:val="32"/>
          <w:lang w:eastAsia="ru-RU"/>
        </w:rPr>
        <w:t>Процент    детей    с    отклонениями    в    состоянии    здоровья,    хроническими</w:t>
        <w:br/>
      </w:r>
      <w:r>
        <w:rPr>
          <w:rFonts w:cs="Times New Roman" w:ascii="Times New Roman" w:hAnsi="Times New Roman"/>
          <w:spacing w:val="-1"/>
          <w:sz w:val="32"/>
          <w:szCs w:val="32"/>
          <w:lang w:eastAsia="ru-RU"/>
        </w:rPr>
        <w:t>заболеваниями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40" w:before="126" w:after="0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>3.1.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Распределение детей по группам здоровья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40" w:before="126" w:after="0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2"/>
          <w:szCs w:val="32"/>
          <w:lang w:eastAsia="ru-RU"/>
        </w:rPr>
        <w:t>Показатели травмат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375" w:hanging="0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</w:tabs>
        <w:spacing w:lineRule="auto" w:line="240" w:before="166" w:after="0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32"/>
          <w:szCs w:val="32"/>
          <w:lang w:eastAsia="ru-RU"/>
        </w:rPr>
        <w:t>Показатели здорового образа жизни</w:t>
      </w:r>
    </w:p>
    <w:p>
      <w:pPr>
        <w:pStyle w:val="Normal"/>
        <w:spacing w:lineRule="auto" w:line="240" w:before="0" w:after="108"/>
        <w:rPr>
          <w:rFonts w:ascii="Times New Roman" w:hAnsi="Times New Roman" w:eastAsia="Times New Roman" w:cs="Times New Roman"/>
          <w:b/>
          <w:b/>
          <w:i/>
          <w:i/>
          <w:iCs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4500"/>
        <w:gridCol w:w="1416"/>
        <w:gridCol w:w="1416"/>
        <w:gridCol w:w="1416"/>
      </w:tblGrid>
      <w:tr>
        <w:trPr>
          <w:trHeight w:val="30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9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32"/>
                <w:szCs w:val="32"/>
                <w:lang w:eastAsia="ru-RU"/>
              </w:rPr>
              <w:t>показатели (качества)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31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0"/>
              <w:ind w:left="43" w:right="36" w:hanging="43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32"/>
                <w:szCs w:val="32"/>
                <w:lang w:eastAsia="ru-RU"/>
              </w:rPr>
              <w:t xml:space="preserve">Система физкультурно-оздоровительных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мероприят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0"/>
              <w:ind w:left="32" w:right="2196" w:hanging="32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 xml:space="preserve">Спортивные секции: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32"/>
                <w:szCs w:val="32"/>
                <w:lang w:eastAsia="ru-RU"/>
              </w:rPr>
              <w:t>- количество - охв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32"/>
                <w:szCs w:val="32"/>
                <w:lang w:eastAsia="ru-RU"/>
              </w:rPr>
              <w:t>Физкультминут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0"/>
              <w:ind w:left="29" w:right="2840" w:hanging="29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32"/>
                <w:szCs w:val="32"/>
                <w:lang w:eastAsia="ru-RU"/>
              </w:rPr>
              <w:t xml:space="preserve">Дни здоровья: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32"/>
                <w:szCs w:val="32"/>
                <w:lang w:eastAsia="ru-RU"/>
              </w:rPr>
              <w:t xml:space="preserve">- количество </w:t>
            </w: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- охв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ind w:left="14" w:right="1562" w:hanging="14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 xml:space="preserve">Спортивные мероприятия: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32"/>
                <w:szCs w:val="32"/>
                <w:lang w:eastAsia="ru-RU"/>
              </w:rPr>
              <w:t xml:space="preserve">- количество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32"/>
                <w:szCs w:val="32"/>
                <w:lang w:eastAsia="ru-RU"/>
              </w:rPr>
              <w:t>- охва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7" w:right="7" w:hanging="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32"/>
                <w:szCs w:val="32"/>
                <w:lang w:eastAsia="ru-RU"/>
              </w:rPr>
              <w:t xml:space="preserve">Санитарно-гигиенический              режим,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32"/>
                <w:szCs w:val="32"/>
                <w:lang w:eastAsia="ru-RU"/>
              </w:rPr>
              <w:t>санитарно-просветигельск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32"/>
                <w:szCs w:val="32"/>
                <w:lang w:eastAsia="ru-RU"/>
              </w:rPr>
              <w:t>Учащиеся, имеющие вредные привычки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3,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32"/>
                <w:szCs w:val="32"/>
                <w:lang w:eastAsia="ru-RU"/>
              </w:rPr>
              <w:t>Курящ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Употребляющие спиртные напит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3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Употребляющие наркотические сред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Система питания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4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Охват питанием в шко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4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Диетическое пит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4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8"/>
                <w:sz w:val="32"/>
                <w:szCs w:val="32"/>
                <w:lang w:eastAsia="ru-RU"/>
              </w:rPr>
              <w:t>Витаминный сто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Система обеспечения жизне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5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" w:firstLine="1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32"/>
                <w:szCs w:val="32"/>
                <w:lang w:eastAsia="ru-RU"/>
              </w:rPr>
              <w:t xml:space="preserve">Соблюдение         правил         дорожного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32"/>
                <w:szCs w:val="32"/>
                <w:lang w:eastAsia="ru-RU"/>
              </w:rPr>
              <w:t>дви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5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0"/>
              <w:ind w:left="29" w:firstLine="25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32"/>
                <w:szCs w:val="32"/>
                <w:lang w:eastAsia="ru-RU"/>
              </w:rPr>
              <w:t xml:space="preserve">Соблюдение            правил           техники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 xml:space="preserve">безопасности   в   учебно-воспитательном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32"/>
                <w:szCs w:val="32"/>
                <w:lang w:eastAsia="ru-RU"/>
              </w:rPr>
              <w:t>процесс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Организация учебного проце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32"/>
                <w:szCs w:val="32"/>
                <w:lang w:eastAsia="ru-RU"/>
              </w:rPr>
              <w:t>Социальная защита де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ind w:left="40" w:firstLine="32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"/>
                <w:sz w:val="32"/>
                <w:szCs w:val="32"/>
                <w:lang w:eastAsia="ru-RU"/>
              </w:rPr>
              <w:t xml:space="preserve">Уровень учебной и других нагрузок на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32"/>
                <w:szCs w:val="32"/>
                <w:lang w:eastAsia="ru-RU"/>
              </w:rPr>
              <w:t>организм 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479" w:before="295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32"/>
          <w:szCs w:val="32"/>
          <w:lang w:eastAsia="ru-RU"/>
        </w:rPr>
        <w:t>4. Мониторинг социальной успешности выпускников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4.1.Мониторинг результатов изучения интересов, склонностей, мотивов</w:t>
        <w:br/>
      </w:r>
      <w:r>
        <w:rPr>
          <w:rFonts w:cs="Times New Roman" w:ascii="Times New Roman" w:hAnsi="Times New Roman"/>
          <w:b/>
          <w:spacing w:val="12"/>
          <w:sz w:val="32"/>
          <w:szCs w:val="32"/>
          <w:lang w:eastAsia="ru-RU"/>
        </w:rPr>
        <w:t>готовности к продолжению образования  и к трудовой деятельности</w:t>
        <w:br/>
      </w:r>
      <w:r>
        <w:rPr>
          <w:rFonts w:cs="Times New Roman" w:ascii="Times New Roman" w:hAnsi="Times New Roman"/>
          <w:b/>
          <w:spacing w:val="4"/>
          <w:sz w:val="32"/>
          <w:szCs w:val="32"/>
          <w:lang w:eastAsia="ru-RU"/>
        </w:rPr>
        <w:t>учащихся 9 класса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pacing w:val="-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pacing w:val="-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  <w:lang w:eastAsia="ru-RU"/>
        </w:rPr>
        <w:t>4.2 Распределение выпускников 9 класса по направлениям продолжения</w:t>
        <w:br/>
        <w:t>образов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2"/>
        <w:gridCol w:w="1863"/>
        <w:gridCol w:w="1316"/>
        <w:gridCol w:w="1097"/>
        <w:gridCol w:w="1123"/>
        <w:gridCol w:w="1161"/>
        <w:gridCol w:w="1458"/>
      </w:tblGrid>
      <w:tr>
        <w:trPr>
          <w:trHeight w:val="32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 w:before="0" w:after="0"/>
              <w:ind w:left="14" w:right="29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2"/>
                <w:szCs w:val="32"/>
                <w:lang w:eastAsia="ru-RU"/>
              </w:rPr>
              <w:t xml:space="preserve">учебный </w:t>
            </w: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го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" w:righ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32"/>
                <w:szCs w:val="32"/>
                <w:lang w:eastAsia="ru-RU"/>
              </w:rPr>
              <w:t xml:space="preserve">количество учащихся, </w:t>
            </w: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lang w:eastAsia="ru-RU"/>
              </w:rPr>
              <w:t xml:space="preserve">окончивших </w:t>
            </w:r>
            <w:r>
              <w:rPr>
                <w:rFonts w:eastAsia="Times New Roman" w:cs="Times New Roman" w:ascii="Times New Roman" w:hAnsi="Times New Roman"/>
                <w:spacing w:val="5"/>
                <w:sz w:val="32"/>
                <w:szCs w:val="32"/>
                <w:lang w:eastAsia="ru-RU"/>
              </w:rPr>
              <w:t>9 классов</w:t>
            </w:r>
          </w:p>
        </w:tc>
        <w:tc>
          <w:tcPr>
            <w:tcW w:w="6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lang w:eastAsia="ru-RU"/>
              </w:rPr>
              <w:t>количество учащихся, поступивших</w:t>
            </w:r>
          </w:p>
        </w:tc>
      </w:tr>
      <w:tr>
        <w:trPr>
          <w:trHeight w:val="942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9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2"/>
                <w:szCs w:val="32"/>
                <w:lang w:eastAsia="ru-RU"/>
              </w:rPr>
              <w:t>в 10 клас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в ссу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в ПТ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в ШР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0"/>
              <w:ind w:righ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 xml:space="preserve">в другое </w:t>
            </w:r>
            <w:r>
              <w:rPr>
                <w:rFonts w:eastAsia="Times New Roman" w:cs="Times New Roman" w:ascii="Times New Roman" w:hAnsi="Times New Roman"/>
                <w:spacing w:val="1"/>
                <w:sz w:val="32"/>
                <w:szCs w:val="32"/>
                <w:lang w:eastAsia="ru-RU"/>
              </w:rPr>
              <w:t>учебное заведение</w:t>
            </w:r>
          </w:p>
        </w:tc>
      </w:tr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65" w:right="9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0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74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7"/>
          <w:sz w:val="32"/>
          <w:szCs w:val="32"/>
          <w:lang w:eastAsia="ru-RU"/>
        </w:rPr>
        <w:t>4.3. Характеристика мотивов продолжения образования</w:t>
      </w:r>
    </w:p>
    <w:p>
      <w:pPr>
        <w:pStyle w:val="Normal"/>
        <w:spacing w:lineRule="auto" w:line="240" w:before="0" w:after="15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229"/>
        <w:gridCol w:w="1483"/>
        <w:gridCol w:w="1288"/>
        <w:gridCol w:w="1289"/>
        <w:gridCol w:w="1289"/>
        <w:gridCol w:w="1289"/>
      </w:tblGrid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ind w:left="11" w:right="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2"/>
                <w:szCs w:val="32"/>
                <w:lang w:eastAsia="ru-RU"/>
              </w:rPr>
              <w:t>МОТИВЫ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3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желаю са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желают родител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желают друзь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3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познавательн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социальн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418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32"/>
          <w:szCs w:val="32"/>
          <w:lang w:eastAsia="ru-RU"/>
        </w:rPr>
        <w:t>4.4. Уровень сформированности общеучебных умений и навыков</w:t>
      </w:r>
    </w:p>
    <w:p>
      <w:pPr>
        <w:pStyle w:val="Normal"/>
        <w:spacing w:lineRule="auto" w:line="240" w:before="0" w:after="15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493"/>
        <w:gridCol w:w="1430"/>
        <w:gridCol w:w="1430"/>
        <w:gridCol w:w="1431"/>
      </w:tblGrid>
      <w:tr>
        <w:trPr>
          <w:trHeight w:val="2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1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Учебно-организационн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Информационн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ебно-интеллектуальн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Коммуникативн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78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32"/>
          <w:szCs w:val="32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iCs/>
          <w:spacing w:val="2"/>
          <w:sz w:val="32"/>
          <w:szCs w:val="32"/>
          <w:lang w:eastAsia="ru-RU"/>
        </w:rPr>
        <w:t>Уровень владения основами научной организации труда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493"/>
        <w:gridCol w:w="1408"/>
        <w:gridCol w:w="1408"/>
        <w:gridCol w:w="1408"/>
      </w:tblGrid>
      <w:tr>
        <w:trPr>
          <w:trHeight w:val="3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3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32"/>
                <w:szCs w:val="32"/>
                <w:lang w:eastAsia="ru-RU"/>
              </w:rPr>
              <w:t>показатели НОТ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2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6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0"/>
              <w:ind w:right="14" w:firstLine="4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мение   планировать   личный   труд   и </w:t>
            </w: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отды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Умение оборудовать рабочее мест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" w:right="4" w:hanging="4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32"/>
                <w:szCs w:val="32"/>
                <w:lang w:eastAsia="ru-RU"/>
              </w:rPr>
              <w:t xml:space="preserve">Умение планировать режим дня, недели </w:t>
            </w: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на дли тельное врем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6.   Удовлетворенность учащихся знаниями,   полученными  в  школе  в области подготовки к жизни в семье и обществе</w:t>
      </w:r>
    </w:p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493"/>
        <w:gridCol w:w="1432"/>
        <w:gridCol w:w="1433"/>
        <w:gridCol w:w="1433"/>
      </w:tblGrid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2"/>
                <w:szCs w:val="32"/>
                <w:lang w:eastAsia="ru-RU"/>
              </w:rPr>
              <w:t>учебный год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lang w:eastAsia="ru-RU"/>
              </w:rPr>
              <w:t>Знания: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психологиче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санитарно-гигиениче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эстетиче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экологиче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правов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экономиче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в области взаимоотношений пол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2"/>
                <w:szCs w:val="32"/>
                <w:lang w:eastAsia="ru-RU"/>
              </w:rPr>
              <w:t>по ведению домашнего хозяй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2"/>
                <w:szCs w:val="32"/>
                <w:lang w:eastAsia="ru-RU"/>
              </w:rPr>
              <w:t>друг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5. Мониторинг     осуществления     всеобщего     обязательного основного образовани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т детей школьного возраста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8"/>
          <w:sz w:val="32"/>
          <w:szCs w:val="32"/>
          <w:lang w:eastAsia="ru-RU"/>
        </w:rPr>
        <w:t>Движение учащихся в течение учебного года (по книге приказов, по личным</w:t>
        <w:br/>
      </w:r>
      <w:r>
        <w:rPr>
          <w:rFonts w:cs="Times New Roman" w:ascii="Times New Roman" w:hAnsi="Times New Roman"/>
          <w:spacing w:val="3"/>
          <w:sz w:val="32"/>
          <w:szCs w:val="32"/>
          <w:lang w:eastAsia="ru-RU"/>
        </w:rPr>
        <w:t xml:space="preserve">делам, по </w:t>
      </w:r>
      <w:r>
        <w:rPr>
          <w:rFonts w:cs="Times New Roman" w:ascii="Times New Roman" w:hAnsi="Times New Roman"/>
          <w:bCs/>
          <w:spacing w:val="3"/>
          <w:sz w:val="32"/>
          <w:szCs w:val="32"/>
          <w:lang w:eastAsia="ru-RU"/>
        </w:rPr>
        <w:t>алфавитной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  <w:lang w:eastAsia="ru-RU"/>
        </w:rPr>
        <w:t>книге, по классным журналам, по отчетам на начало и конец</w:t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учебного года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мплектование групп продленного дня. охват детей из малообеспеченных семей,</w:t>
        <w:br/>
        <w:t>детей «группы риска», детей, находящихся под опеко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1"/>
          <w:sz w:val="32"/>
          <w:szCs w:val="32"/>
          <w:lang w:eastAsia="ru-RU"/>
        </w:rPr>
        <w:t>Оказание    помощи    детям    из    многодетных,    малообеспеченных    семей    в</w:t>
        <w:br/>
      </w:r>
      <w:r>
        <w:rPr>
          <w:rFonts w:cs="Times New Roman" w:ascii="Times New Roman" w:hAnsi="Times New Roman"/>
          <w:spacing w:val="3"/>
          <w:sz w:val="32"/>
          <w:szCs w:val="32"/>
          <w:lang w:eastAsia="ru-RU"/>
        </w:rPr>
        <w:t>приобретении  одежды, обуви, учебных  принадлежностей,  в  питании  в  школьной</w:t>
        <w:br/>
      </w:r>
      <w:r>
        <w:rPr>
          <w:rFonts w:cs="Times New Roman" w:ascii="Times New Roman" w:hAnsi="Times New Roman"/>
          <w:spacing w:val="-1"/>
          <w:sz w:val="32"/>
          <w:szCs w:val="32"/>
          <w:lang w:eastAsia="ru-RU"/>
        </w:rPr>
        <w:t>столово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истема отслеживания посещаемости обязательных учебных заведений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одвоза детей в школу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/>
      </w:pPr>
      <w:bookmarkStart w:id="12" w:name="__RefHeading___Toc333221776"/>
      <w:bookmarkEnd w:id="12"/>
      <w:r>
        <w:rPr/>
        <w:t>7 .Ресурсн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1. Обучение       осуществляется         по  типовым    государственным         программам        для общеобразовательных      учреждений,      рекомендованным   МО РФ.   Все используемые программы обеспечивают получение качественного начального общего образования  всеми категориями учащихся. Наряду с традиционными образовательными программами  в 1а классе реализуется  программа «Перспективная начальная школа».  В школе реализуется программа предшкольного образования для будущих первоклассников, выравнивающая стартовые условия для получения начального образования и делающая доступным качественное обучение на первой ступени. Внутренним условием, обеспечивающим качественную реализацию программ, является их преемственность и завершенность, которая обеспечивается  использованием учебно-методических комплектов  одной ли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67"/>
        <w:gridCol w:w="2577"/>
        <w:gridCol w:w="2543"/>
        <w:gridCol w:w="2520"/>
      </w:tblGrid>
      <w:tr>
        <w:trPr>
          <w:trHeight w:val="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ч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обенности</w:t>
            </w:r>
          </w:p>
          <w:p>
            <w:pPr>
              <w:pStyle w:val="Normal"/>
              <w:spacing w:lineRule="atLeast" w:line="3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ебник (автор)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7,8,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русскому языку к учебникам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А. Ладыженская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Т.Бара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А.Ладыженская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Т.Баранов</w:t>
            </w:r>
          </w:p>
        </w:tc>
      </w:tr>
      <w:tr>
        <w:trPr>
          <w:trHeight w:val="44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9 к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Т.Ф.Курдюмов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 (учебник-хрестоматия). 5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Т.Ф.Курдюмова</w:t>
            </w:r>
          </w:p>
        </w:tc>
      </w:tr>
      <w:tr>
        <w:trPr>
          <w:trHeight w:val="44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 (учебник-хрестоматия). 6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В.П.Полухина</w:t>
            </w:r>
          </w:p>
        </w:tc>
      </w:tr>
      <w:tr>
        <w:trPr>
          <w:trHeight w:val="44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 (учебник-хрестоматия). 7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В.Я.Коровин</w:t>
            </w:r>
          </w:p>
        </w:tc>
      </w:tr>
      <w:tr>
        <w:trPr>
          <w:trHeight w:val="44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 (учебник-хрестоматия). 8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Г.И.Беленький</w:t>
            </w:r>
          </w:p>
        </w:tc>
      </w:tr>
      <w:tr>
        <w:trPr>
          <w:trHeight w:val="44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 (учебник-хрестоматия). 9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Т.Ф.Курдюмова, С.А.Леонов, О.Б.Марьина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остранный язы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И.Л.Би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.Л.Б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М.Санникова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ранцуз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А.С.Кулигин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ранцуз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А.С.Кули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Г.Кироянова</w:t>
            </w:r>
          </w:p>
        </w:tc>
      </w:tr>
      <w:tr>
        <w:trPr>
          <w:trHeight w:val="2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крае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я Родина – Ивановский край. 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.Е.Балдин,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Г.Барвенко, Г.В.Ива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даптирова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6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Я.Вилен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И.Жо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С.Чесноков,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Я.Вилен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И.Жо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С.Чесноков,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И.Шварбуц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геб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.Н.Макарыч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Г.Миндюк, К.И.Неш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.Н.Макарыч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Г.Миндюк, К.И.Нешков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Г.В.Дорофе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Б.Суворова, Е.А.Бунем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Г.В.Дорофе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Б.Суворова, Е.А.Бунемович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мет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С.Атанасян, В.Ф.Бутуз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метрия 7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С.Атанасян, В.Ф.Бутузов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В.Погор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метрия 7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В.Погорелов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информатике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В. Макар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тика.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В. Макарова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7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информатике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Л.Бос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Л. Босова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А. Вигас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иповая 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Древнего мира. 5-й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паков,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гожкин</w:t>
            </w:r>
          </w:p>
        </w:tc>
      </w:tr>
      <w:tr>
        <w:trPr>
          <w:trHeight w:val="12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Г.И.Год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па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ырин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8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тория Ново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Я.Юд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М.Ваню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вая 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Я.Юд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М.Ванюшкина</w:t>
            </w:r>
          </w:p>
        </w:tc>
      </w:tr>
      <w:tr>
        <w:trPr>
          <w:trHeight w:val="5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вейшая 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.С.Сороко-Цю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О. Сороко-Цюп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вейшая 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.С.Сороко-Цю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О. Сороко-Цюпа</w:t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России. Авторы: А.А.Данилов,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Г.Косу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России. Авторы: А.А.Данилов,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Г.Косулина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щество-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обществознанию под ред. Н.Л.Боголюб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Н.Л.Боголюбов, Н.И.Городецкая</w:t>
            </w:r>
          </w:p>
        </w:tc>
      </w:tr>
      <w:tr>
        <w:trPr>
          <w:trHeight w:val="22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9 к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географии под ред. В.И.Сиротин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. 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П.Герасимова,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П.Неклюкова</w:t>
            </w:r>
          </w:p>
        </w:tc>
      </w:tr>
      <w:tr>
        <w:trPr>
          <w:trHeight w:val="2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 материков и океанов.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.В. Крылова</w:t>
            </w:r>
          </w:p>
        </w:tc>
      </w:tr>
      <w:tr>
        <w:trPr>
          <w:trHeight w:val="2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 России. Природа. 8 кл.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И.И.Баринова</w:t>
            </w:r>
          </w:p>
        </w:tc>
      </w:tr>
      <w:tr>
        <w:trPr>
          <w:trHeight w:val="5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: население и хозяйство России.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А.И.Алексе-ев, В.В.Николина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8 к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JUNIO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ACHIEVEMEN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J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 – Семь шагов в мир экономики. Достижения молодых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даптирова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 регион. 5 кл.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а страна. 6 кл.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 мир. 7 кл.</w:t>
            </w:r>
          </w:p>
        </w:tc>
      </w:tr>
      <w:tr>
        <w:trPr>
          <w:trHeight w:val="5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чная экономика. 8 кл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сторическое крае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ш край в истории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.Е.Балдин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Г.Барвенко, Г.В.Ива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даптирова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курса химии для 8-9 кл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О.С.Габриеля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ими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О.С.Габриелян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физике под редакцией А.В.Перышкин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В. Перышкин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.М. Гутник</w:t>
            </w:r>
          </w:p>
        </w:tc>
      </w:tr>
      <w:tr>
        <w:trPr>
          <w:trHeight w:val="22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9 к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биологии под редакцией И.Н.Понамарево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тения. Бактерии. Грибы. Лишайники. 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И.Н.Понамарева,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.А.Корнилова, В.С.Кучменко</w:t>
            </w:r>
          </w:p>
        </w:tc>
      </w:tr>
      <w:tr>
        <w:trPr>
          <w:trHeight w:val="2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вотные.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М.Константинов, В.Г.Бабенко, В.С.Кучменко</w:t>
            </w:r>
          </w:p>
        </w:tc>
      </w:tr>
      <w:tr>
        <w:trPr>
          <w:trHeight w:val="2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. Человек. 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Г.Драгомилов,</w:t>
            </w:r>
          </w:p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.Д.Маш</w:t>
            </w:r>
          </w:p>
        </w:tc>
      </w:tr>
      <w:tr>
        <w:trPr>
          <w:trHeight w:val="13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ы общей биологии.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.Н.Понам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.А.Корнилова</w:t>
            </w:r>
          </w:p>
        </w:tc>
      </w:tr>
      <w:tr>
        <w:trPr>
          <w:trHeight w:val="142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колог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8 к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экологии под редакцией И.Н.Пономаревой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ология растений. 6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М.Бы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.И.Шорина</w:t>
            </w:r>
          </w:p>
        </w:tc>
      </w:tr>
      <w:tr>
        <w:trPr>
          <w:trHeight w:val="11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ология животных. 7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В.Г.Баб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.В.Богом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ология человека. 8-й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М.З.Фед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С.Кучм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П.Лукина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родо-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биологии под редакцией И.Н.Понамарев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ведение в биологию и эколог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С.Су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И.Строган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П.Матвее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В. Петр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И.Лях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В.Виленский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Т.Смир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Т.Смирнов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9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.Д. Симоненк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Д. Симоненк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8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образительное искусство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втор: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. С. Кузин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 д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 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ер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-й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а по черчению под. Ред. А.Д. Ботвинник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 -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р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Д. Ботвин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.Н.Виногр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.С.Вышнепо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557"/>
        <w:gridCol w:w="2239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ч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ебник (автор)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Р.Н.Бун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.В.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.В.Пронина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Р.Н.Бун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.В.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.В.Пронина  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й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А. Ефросин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.А.Ефросинина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ение и началь-ное литератур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.Н.Бунеев, Е.В.Буне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дном счастливом детстве, 3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Р.Н.Бунеев, Е.В.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кеане света, 4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Р.Н.Бунеев, Е.В.Буне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И.Л. Б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 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И.Л.Бим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. Авторы: М.И.Моро, Ю.М.Коляг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А. Бан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.В.Бельтю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И.Вол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В.Сте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И.Моро, Ю.М.Коляг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А. Бан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.В. Бельтю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И.Вол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.В.Степан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 О.Н.Федотова, Г.В.Трафим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 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р вокруг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 А.А.Плешаков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образительное искусство и художественны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.Н.Немен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 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.П.Матв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.В. Петр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 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4 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.Д.Критс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овая общеобразова- тельная 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 рабочих  программ  учителя по предмета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ий язык: 2-9 класс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ературное чтение:2-4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ература: 5-9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остранный язык:2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матика: 2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тика: 5-9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я: 5-9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ствознание: 6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ография: 6-9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родоведение: 5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ика: 7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имия: 8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иология: 6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О: 2-7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зыка: 2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я: 2-8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Ж: 5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ическая культура: 2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ий язык и культура речи: 8-9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ература родного края: 6-9 клас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ки: 2-9 класс</w:t>
      </w:r>
    </w:p>
    <w:p>
      <w:pPr>
        <w:pStyle w:val="Heading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13" w:name="__RefHeading___Toc333221777"/>
      <w:bookmarkStart w:id="14" w:name="__RefHeading___Toc333221777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33221777"/>
      <w:r>
        <w:rPr/>
        <w:t>8. Ожидаемые результаты.</w:t>
      </w:r>
      <w:bookmarkEnd w:id="15"/>
    </w:p>
    <w:p>
      <w:pPr>
        <w:pStyle w:val="Heading1"/>
        <w:rPr/>
      </w:pPr>
      <w:r>
        <w:rPr>
          <w:rFonts w:eastAsia="Cambria" w:cs="Cambria"/>
          <w:lang w:eastAsia="ru-RU"/>
        </w:rPr>
        <w:t xml:space="preserve">          </w:t>
      </w:r>
      <w:bookmarkStart w:id="16" w:name="__RefHeading___Toc333221778"/>
      <w:r>
        <w:rPr>
          <w:lang w:eastAsia="ru-RU"/>
        </w:rPr>
        <w:t xml:space="preserve">8.1. В  </w:t>
      </w:r>
      <w:r>
        <w:rPr>
          <w:iCs/>
          <w:lang w:eastAsia="ru-RU"/>
        </w:rPr>
        <w:t>начальной школе</w:t>
      </w:r>
      <w:bookmarkEnd w:id="16"/>
      <w:r>
        <w:rPr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итоге обучения в 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>начальной школ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аждый учащийся должен достичь 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первого уровня образованн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(грамотности), соответствующего федеральным и региональным стандартам. Под уровнем образованности понимается качество личности, характеризующая способность ученика решать задачи различного характера (познавательной, ценностно-ориентационной, коммуникативной и преобразовательной деятельности), опираясь на систему знаний, умений и социальный опыт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полагается овладение учащимися элементарными приемами опыта социального взаимодействия через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е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исьм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ч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циальную коммуникацию (общение со взрослыми, сверстниками и т.д.)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д «овладением» подразумевается знание правил и умение применять их в образовательной деятельности. Объектами измерения педагогических результатов при изучении уровня готовности к освоению социального опыта учащимися являются оба указанных компонента: знание правил и их приме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им образом, определяющими для начальной ступени обучения в школе являются следующие ожидаемые результа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личие у каждого обучающегося к концу обучения в начальной ступени обучения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уровня элементарной грамотности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умение читать, считать и др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ожительная мотивация к учебному труду и интерес к изучению предмета, в том числе иностранных языков на уроке и во внеурочное врем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ичный опыт социальной межкультурной коммуник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формированность первичных навыков рациональной организации учебного труда и своего рабочего места в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ичный опыт исследовательской работы и умение формировать научную картину ми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сихологическая готовность к сотрудничеству и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/>
      </w:pPr>
      <w:bookmarkStart w:id="17" w:name="__RefHeading___Toc333221779"/>
      <w:bookmarkEnd w:id="17"/>
      <w:r>
        <w:rPr>
          <w:lang w:eastAsia="ru-RU"/>
        </w:rPr>
        <w:t>8.2.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основной школ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бота педагогического коллектива определяется требованиями ко второму уровню образованности учащихся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уровню функциональной грамотности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рамматические, лексические и разговорные навыки, как в родном, так и в изучаемых иностранных язык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выки работы с текстами разных уровней сложности в образовательной области «Филология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иентация в базовых математических понятиях в образовательной области «Математика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кологическая грамотность (знание, понимание и соблюдение правил экологического поведения) в образовательной области «Естествознание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, в среде проживания, в образовательных областях «Обществознание» и «Искусство»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леологическая грамотность в образовательной области «Физическая культура и ОБЖ». </w:t>
      </w:r>
    </w:p>
    <w:p>
      <w:pPr>
        <w:pStyle w:val="Heading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333221780"/>
      <w:bookmarkEnd w:id="18"/>
      <w:r>
        <w:rPr/>
        <w:t>9.  Нормативно-правовая баз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он РФ «Об образован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повое положение об общеобразовательном учрежде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ав общеобразовательного учре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ценз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идетельство об аккреди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кальные а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бычный (веб) Знак"/>
    <w:basedOn w:val="Style11"/>
    <w:qFormat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2:00Z</dcterms:created>
  <dc:creator>www.PHILka.RU</dc:creator>
  <dc:description/>
  <cp:keywords/>
  <dc:language>en-US</dc:language>
  <cp:lastModifiedBy>www.PHILka.RU</cp:lastModifiedBy>
  <dcterms:modified xsi:type="dcterms:W3CDTF">2012-08-20T07:45:00Z</dcterms:modified>
  <cp:revision>8</cp:revision>
  <dc:subject/>
  <dc:title/>
</cp:coreProperties>
</file>