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траве сидел кузнеч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траве сидел кузнеч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сем как огуреч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лененький он бы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сем как огуреч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лененький он бы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ел одну лишь трав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ел одну лишь трав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трогал и козяв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 мухами друж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трогал и козяв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 мухами друж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вот пришла лягуш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вот пришла лягуш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жорливое брюш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ъела кузне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жорливое брюш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ьте себ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ъела кузне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5:00Z</dcterms:created>
  <dc:creator>Средняя школа</dc:creator>
  <dc:description/>
  <cp:keywords/>
  <dc:language>en-US</dc:language>
  <cp:lastModifiedBy>Средняя школа</cp:lastModifiedBy>
  <dcterms:modified xsi:type="dcterms:W3CDTF">2006-10-23T06:08:00Z</dcterms:modified>
  <cp:revision>1</cp:revision>
  <dc:subject/>
  <dc:title>В траве сидел кузне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25-127</vt:lpwstr>
  </property>
  <property fmtid="{D5CDD505-2E9C-101B-9397-08002B2CF9AE}" pid="3" name="_dlc_DocIdItemGuid">
    <vt:lpwstr>fae9053f-c628-4586-a5e8-5f8ac6f92890</vt:lpwstr>
  </property>
  <property fmtid="{D5CDD505-2E9C-101B-9397-08002B2CF9AE}" pid="4" name="_dlc_DocIdUrl">
    <vt:lpwstr>http://edu-sps.koiro.local/soligalich/shablon/hametova/_layouts/15/DocIdRedir.aspx?ID=UX25FU4DC2SS-925-127, UX25FU4DC2SS-925-127</vt:lpwstr>
  </property>
</Properties>
</file>