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овый тест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Напиш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ми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th, 15, 40, 13, 20, 12th, 8th, 19th, 55, 89, 4th, 7th, 2th, 1th, 17th, 20th, 32th, 75, 123, 257, 1020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х указаны неверные притяжательные местоимения. Найд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равь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:   </w:t>
      </w:r>
      <w:r>
        <w:rPr>
          <w:color w:val="000000"/>
          <w:sz w:val="28"/>
          <w:szCs w:val="28"/>
          <w:shd w:fill="CC99FF" w:val="clear"/>
          <w:lang w:val="en-US"/>
        </w:rPr>
        <w:t>Theirs</w:t>
      </w:r>
      <w:r>
        <w:rPr>
          <w:color w:val="000000"/>
          <w:sz w:val="28"/>
          <w:szCs w:val="28"/>
          <w:lang w:val="en-US"/>
        </w:rPr>
        <w:t xml:space="preserve"> toys were on the floor. – </w:t>
      </w:r>
      <w:r>
        <w:rPr>
          <w:color w:val="000000"/>
          <w:sz w:val="28"/>
          <w:szCs w:val="28"/>
          <w:shd w:fill="CCFFFF" w:val="clear"/>
          <w:lang w:val="en-US"/>
        </w:rPr>
        <w:t>Their</w:t>
      </w:r>
      <w:r>
        <w:rPr>
          <w:color w:val="000000"/>
          <w:sz w:val="28"/>
          <w:szCs w:val="28"/>
          <w:lang w:val="en-US"/>
        </w:rPr>
        <w:t xml:space="preserve"> toys were on the floor. </w:t>
      </w:r>
      <w:r>
        <w:rPr>
          <w:color w:val="000000"/>
          <w:sz w:val="28"/>
          <w:szCs w:val="28"/>
        </w:rPr>
        <w:t>(Их игрушки были на полу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hotos on the table are 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ane is watching her favorite fil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a loves his husband very mu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talked about ours problem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et my friends at the café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That camera is thei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is sandwich is h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 relatives live far from m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s garden is more beautiful than your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likes to spend her money on clothes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ыберите правильный вариант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Nick is ( tall, taller, the tallest ) than Mike. </w:t>
        <w:br/>
        <w:t xml:space="preserve">2. This dog is smaller ( than, then ) the lion. </w:t>
        <w:br/>
        <w:t xml:space="preserve">3. Nick is my good friend, but Mike is ( better, the best ) of all. </w:t>
        <w:br/>
        <w:t xml:space="preserve">4. The Volga is ( the longest, long ) river in Europe. </w:t>
        <w:br/>
        <w:t xml:space="preserve">5. Cats love their homes ( better, the best ) than dogs. </w:t>
        <w:br/>
        <w:t xml:space="preserve">6. July is ( hot, hotter, the hottest ) month in summer. </w:t>
        <w:br/>
        <w:t xml:space="preserve">7. Olga is ( more, the most ) beautiful girl in our group. </w:t>
        <w:br/>
        <w:t xml:space="preserve">8. Moscow is ( big, the biggest, bigger ) city in Russia. </w:t>
        <w:br/>
        <w:t xml:space="preserve">9. Sam is ( stronger, the strongest ) than you. </w:t>
        <w:br/>
        <w:t>10. The film is ( more, the most ) interesting than the bo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Вставьте предлоги </w:t>
      </w:r>
      <w:r>
        <w:rPr>
          <w:b/>
          <w:bCs/>
          <w:iCs/>
          <w:sz w:val="28"/>
          <w:szCs w:val="28"/>
        </w:rPr>
        <w:t>in</w:t>
      </w:r>
      <w:r>
        <w:rPr>
          <w:iCs/>
          <w:sz w:val="28"/>
          <w:szCs w:val="28"/>
        </w:rPr>
        <w:t xml:space="preserve"> или </w:t>
      </w:r>
      <w:r>
        <w:rPr>
          <w:b/>
          <w:bCs/>
          <w:iCs/>
          <w:sz w:val="28"/>
          <w:szCs w:val="28"/>
        </w:rPr>
        <w:t>to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75" w:right="75" w:firstLine="150"/>
        <w:rPr/>
      </w:pPr>
      <w:r>
        <w:rPr>
          <w:sz w:val="28"/>
          <w:szCs w:val="28"/>
          <w:lang w:val="en-US"/>
        </w:rPr>
        <w:t>1. In winter I usually go … bed at ten o’clock because I go … school and have to get up early. But in summer, when I don’t go … school and live … the country, I like to go … bed late. 2. Do you like to read … bed? 4. It is very late. Go … bed at once. 5. Where is your little sister? – She is … bed. Mother always puts her … bed at eight o’clock. 6. In summer my mother does not go … work and I don’t go … school. We live … the country. My father goes … work every day, so he stays … town. But sometimes he comes … the country after work and goes back … town early in the morning, when I am still …</w:t>
      </w:r>
    </w:p>
    <w:p>
      <w:pPr>
        <w:pStyle w:val="Biogtex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iogtex"/>
        <w:spacing w:before="280" w:after="240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оставьте следующие существитель</w:t>
        <w:softHyphen/>
        <w:t>ные во множественное число (обратите внимание на артикли: неопределенный артикль во множе</w:t>
        <w:softHyphen/>
        <w:t>ственном числе опускается, определенный артикль сохраняется).</w:t>
      </w:r>
      <w:r>
        <w:rPr>
          <w:b/>
          <w:sz w:val="28"/>
          <w:szCs w:val="28"/>
        </w:rPr>
        <w:t xml:space="preserve"> </w:t>
      </w:r>
    </w:p>
    <w:p>
      <w:pPr>
        <w:pStyle w:val="Biogtex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star, a mountain, a tree, a shilling, a king, the waiter, the queen, a man, the man, a woman, the woman, an eye, a shelf, a box, the city, a boy, a goose, the watch, a mouse, a dress, a toy, the sheep, a tooth, a child, the ox, a deer, the life, a tomato. </w:t>
      </w:r>
    </w:p>
    <w:p>
      <w:pPr>
        <w:pStyle w:val="Biogtex"/>
        <w:rPr>
          <w:sz w:val="28"/>
          <w:szCs w:val="28"/>
        </w:rPr>
      </w:pPr>
      <w:r>
        <w:rPr>
          <w:sz w:val="28"/>
          <w:szCs w:val="28"/>
        </w:rPr>
        <w:t>6. Выберите правильный вариант ответа.</w:t>
      </w:r>
    </w:p>
    <w:p>
      <w:pPr>
        <w:pStyle w:val="Style15"/>
        <w:rPr/>
      </w:pPr>
      <w:r>
        <w:rPr>
          <w:sz w:val="28"/>
          <w:szCs w:val="28"/>
        </w:rPr>
        <w:t xml:space="preserve">1. My hobby is … . </w:t>
      </w:r>
      <w:r>
        <w:rPr>
          <w:sz w:val="28"/>
          <w:szCs w:val="28"/>
          <w:lang w:val="en-US"/>
        </w:rPr>
        <w:t>It’s great because … is good for health.</w:t>
        <w:br/>
        <w:t>a) dancing/dance</w:t>
        <w:br/>
        <w:t>b) dance/dance</w:t>
        <w:br/>
        <w:t>c) dancing/dancing</w:t>
        <w:br/>
        <w:t xml:space="preserve">d) to dance/to dance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 you the signboard “NO …”. What on earth do you on the sea?</w:t>
        <w:br/>
        <w:t>a) to swim</w:t>
        <w:br/>
        <w:t>b) swim</w:t>
        <w:br/>
        <w:t>c) in swim</w:t>
        <w:br/>
        <w:t xml:space="preserve">d) swimming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s it worth while … tickets now - one month before a performance - or it’s no use …them in advance?</w:t>
        <w:br/>
        <w:t>a) to buy/ to buy</w:t>
        <w:br/>
        <w:t>b) buying/buying</w:t>
        <w:br/>
        <w:t>c) to buy/buying</w:t>
        <w:br/>
        <w:t xml:space="preserve">d) buying/to buy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 you mind my (me) … here till tomorrow?</w:t>
        <w:br/>
        <w:t>a) stay</w:t>
        <w:br/>
        <w:t>b) to stay</w:t>
        <w:br/>
        <w:t>c) staying</w:t>
        <w:br/>
        <w:t>d) staye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iogtex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iogtex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ogtex">
    <w:name w:val="biogt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14:00Z</dcterms:created>
  <dc:creator>User</dc:creator>
  <dc:description/>
  <cp:keywords/>
  <dc:language>en-US</dc:language>
  <cp:lastModifiedBy>User</cp:lastModifiedBy>
  <dcterms:modified xsi:type="dcterms:W3CDTF">2015-03-12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9</vt:lpwstr>
  </property>
  <property fmtid="{D5CDD505-2E9C-101B-9397-08002B2CF9AE}" pid="3" name="_dlc_DocIdItemGuid">
    <vt:lpwstr>6c198883-9502-46e2-9b61-0a820b7443b4</vt:lpwstr>
  </property>
  <property fmtid="{D5CDD505-2E9C-101B-9397-08002B2CF9AE}" pid="4" name="_dlc_DocIdUrl">
    <vt:lpwstr>http://www.eduportal44.ru/soligalich/shablon/dist/_layouts/15/DocIdRedir.aspx?ID=UX25FU4DC2SS-906-29, UX25FU4DC2SS-906-29</vt:lpwstr>
  </property>
</Properties>
</file>