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выступления на родительском собрании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«Подростковый суици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выступления на родительском собрании: "Подростковый суицид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казание профилактической помощи родителям по проблеме подросткового суици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нания родителей о причинах, признаках и характере подросткового суици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редставление о субкультуре самоубийств, созданной в социальных сетя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возможность задуматься и оценить взаимоотношения со своим ребёнко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ение к личности подростка и понимание к его проблема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ложение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)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уважаемые родители! Сегодня мы обсуждаем очень важную тему, это суицид среди подростков. Детская смерть, наверное, самое нелепое и трагичное событие, которое только можно себе представ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Слайд 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формация к размышлению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иная с 2003 года наша страна стала лидером и по числу самоубийств среди несовершеннолетних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оссии ежегодно происходит 4 тыс. попыток самоубийства среди подростков, оконченных суицидов - около 1,5 тыс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которым данным в РФ за последние 10 лет число самоубийств увеличилось почти в 2 раз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суицидных попыток совершают дети и подрос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шаются на свою жизнь, как правило, </w:t>
      </w:r>
      <w:r>
        <w:rPr>
          <w:rFonts w:cs="Times New Roman" w:ascii="Times New Roman" w:hAnsi="Times New Roman"/>
          <w:b/>
          <w:sz w:val="28"/>
          <w:szCs w:val="28"/>
        </w:rPr>
        <w:t>дети из неблагополучных семей</w:t>
      </w:r>
      <w:r>
        <w:rPr>
          <w:rFonts w:cs="Times New Roman" w:ascii="Times New Roman" w:hAnsi="Times New Roman"/>
          <w:sz w:val="28"/>
          <w:szCs w:val="28"/>
        </w:rPr>
        <w:t>. В таких семьях часто происходят конфликты, родители позволяют себе оскорблять детей, применяют насил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ринятию решения покончить с собой могут экономические проблемы в семье, ранняя потеря родителей или утрата с ними взаимопонимания, уход из семьи от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ый потенциал семьи снизился. Например, в нашем ЦО 15% учащихся воспитываются в неполных семьях, что отрицательно сказывается на формировании нравственных качеств личности. </w:t>
      </w:r>
      <w:r>
        <w:rPr>
          <w:rFonts w:cs="Times New Roman" w:ascii="Times New Roman" w:hAnsi="Times New Roman"/>
          <w:b/>
          <w:sz w:val="28"/>
          <w:szCs w:val="28"/>
        </w:rPr>
        <w:t>Социальный состав суицидов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 следующим образом: каждый третий суицидент воспитывался в неполной семье (в подавляющем большинстве с матерью). До 50% из них были из неблагополучных семей (алкоголизм, криминальное прошлое родителе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 xml:space="preserve"> Нас, педагогов, в частности меня, как социального педагога, всё чаще волнует  </w:t>
      </w:r>
      <w:r>
        <w:rPr>
          <w:rFonts w:cs="Times New Roman" w:ascii="Times New Roman" w:hAnsi="Times New Roman"/>
          <w:b/>
          <w:sz w:val="28"/>
          <w:szCs w:val="28"/>
        </w:rPr>
        <w:t>проблема сиротства</w:t>
      </w:r>
      <w:r>
        <w:rPr>
          <w:rFonts w:cs="Times New Roman" w:ascii="Times New Roman" w:hAnsi="Times New Roman"/>
          <w:sz w:val="28"/>
          <w:szCs w:val="28"/>
        </w:rPr>
        <w:t xml:space="preserve"> не столько физического сколько духовного – социального сиротства. При живых родителях и порой при полном материальном благополучии человек остаётся сиротой, одиноким, беспомощным! Семейные обстоятельства бывают разные, часто непростые. Многие родители настолько погрузились в работу (и часто по понятным причинам), что порой забывают о материнской и отцовской любви и ласке. А это беда для ребенка, если нет душевной теплоты, если он  не ощущает внутренней близости самых родных, незаменимых  людей. Дети очень ранимы, эмоциональны, им нужны забота, любовь, а от них все чаще отмахиваются со словами «Мне некогда», «Я устал(а)», «Я убегаю на работу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Слайд 5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формация к размышл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иболее частой причиной попытки самоубийств – семейные конфликты с родителями: 46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 втором месте – угроза потери близкого человека (неразделимая любовь) : 24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ретьем месте – несправедливое отношение, обвинение – 7,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И внимание -  15% суицидентов предпринимали повторные попытки самоубий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самоубийства может быть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рессия, вызванная потерей объекта любви. </w:t>
      </w:r>
      <w:r>
        <w:rPr>
          <w:rFonts w:cs="Times New Roman" w:ascii="Times New Roman" w:hAnsi="Times New Roman"/>
          <w:sz w:val="28"/>
          <w:szCs w:val="28"/>
        </w:rPr>
        <w:t xml:space="preserve">Иногда депрессия может и не проявляться явно: подросток старается скрыть ее за повышенной активностью, например, вызывающим поведением — правонарушениями, употреблением наркотиков. Риск самоубийства более высок среди тех, кто пристрастился к </w:t>
      </w:r>
      <w:r>
        <w:rPr>
          <w:rFonts w:cs="Times New Roman" w:ascii="Times New Roman" w:hAnsi="Times New Roman"/>
          <w:b/>
          <w:sz w:val="28"/>
          <w:szCs w:val="28"/>
        </w:rPr>
        <w:t>алкоголю или наркотикам</w:t>
      </w:r>
      <w:r>
        <w:rPr>
          <w:rFonts w:cs="Times New Roman" w:ascii="Times New Roman" w:hAnsi="Times New Roman"/>
          <w:sz w:val="28"/>
          <w:szCs w:val="28"/>
        </w:rPr>
        <w:t>. Бывает и так, что смерть от передозировки является преднамерен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заметить, для многих склонных к самоубийству подростков характерны высокая внушаемость и </w:t>
      </w:r>
      <w:r>
        <w:rPr>
          <w:rFonts w:cs="Times New Roman" w:ascii="Times New Roman" w:hAnsi="Times New Roman"/>
          <w:b/>
          <w:sz w:val="28"/>
          <w:szCs w:val="28"/>
        </w:rPr>
        <w:t>стремление к подраж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случается одно самоубийство, оно становится сигналом к действию для других предрасположенных к этому подростков. Небольшие группы ребят даже объединялись с целью создания некой </w:t>
      </w:r>
      <w:r>
        <w:rPr>
          <w:rFonts w:cs="Times New Roman" w:ascii="Times New Roman" w:hAnsi="Times New Roman"/>
          <w:b/>
          <w:sz w:val="28"/>
          <w:szCs w:val="28"/>
        </w:rPr>
        <w:t>субкультуры самоубийст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6) </w:t>
      </w:r>
      <w:r>
        <w:rPr>
          <w:rFonts w:cs="Times New Roman" w:ascii="Times New Roman" w:hAnsi="Times New Roman"/>
          <w:sz w:val="28"/>
          <w:szCs w:val="28"/>
        </w:rPr>
        <w:t xml:space="preserve">И здесь надо сказать о столь популярных </w:t>
      </w:r>
      <w:r>
        <w:rPr>
          <w:rFonts w:cs="Times New Roman" w:ascii="Times New Roman" w:hAnsi="Times New Roman"/>
          <w:b/>
          <w:sz w:val="28"/>
          <w:szCs w:val="28"/>
        </w:rPr>
        <w:t>социальных сетях интернета</w:t>
      </w:r>
      <w:r>
        <w:rPr>
          <w:rFonts w:cs="Times New Roman" w:ascii="Times New Roman" w:hAnsi="Times New Roman"/>
          <w:sz w:val="28"/>
          <w:szCs w:val="28"/>
        </w:rPr>
        <w:t>, где несчастные дети ищут единомышле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 социальных сетей заметен не сразу: сначала ты загрузил фотографии, нашел одноклассников, однокурсников, и все так интересно и не вредно. Но потом тебя затягивает в этот вид общения, и ты становишься зависимым. А страшнее всего оказаться в виртуальных группах, провоцирующие молодых людей на самоубий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стречается банальная история: увидел, полюбил, повстречались, расстались, теперь она (или он с другим). И вот подавленный подросток оказывается в социальных сетях, где находит людей, которые его понимают. Они объединяются в группы, которые советуют избавить себя от проблемы самоубийством, рассказывают о способ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есть множество таких групп (я лично просматривала в популярных соц.сетях, одноклассниках и вконтакте), в каждой минимум человек 100. Откликаются на сообщения в таких группах те, кто сам пережил что-то подобное (разлука, проблема в семь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у пример. Группы «Мне хочется выть», «Суицид». Там можно увидеть сообщения следующего содержания (цитирую):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«Как можно умереть, чтобы было не больно?»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таблетки надо съесть, чтобы умереть?»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не проще скинуться с крыши? Будет наверняка… Сама собираюсь»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рыгаю. 8 этаж. Завтра покажут в новостях. Это так мило»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о поделитесь своими знаниями о том, какие быстрые и безболезненные способы уйти из жизни вам известны…»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«Если много раз не получилось, значит не хотела»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охо пыталась – пистолет и все»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 бритвой по вена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ообщества суицидальной направленности и "Клубы самоубийц" вместо оказания реальной помощи и поддержки могут спровоцировать и подтолкнуть подростка к самоубийству. В настоящее время проводится работа по фильтрации и блокировке таких сайтов и групп, но на сколько эффективно сказать не могу, они до сих пор суще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. сети  - это область интернета, где засиживаются больше половины компьютерных пользователей. Среднее время, которое тратит пользователь в соц. сети равно 3 часам в день. Некоторые родители считают, что такой распорядок дня не так уж и плох: где мой сыночек или дочка? А он сидит за компьютером, а не бегает где-нибудь по улицам, ничего страшного. Но что ребенок оттуда возьмет для себя?.. Самый простой выход из ситуации – организовать увлечение по интересам –например,  кружок, спортивная секция. Ребенок должен развиваться физически, а не от интернет-сай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7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веду статистику о возникновениях мыслей о суициде у подростков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4875" cy="2792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лайд 8)</w:t>
      </w:r>
      <w:r>
        <w:rPr>
          <w:rFonts w:cs="Times New Roman" w:ascii="Times New Roman" w:hAnsi="Times New Roman"/>
          <w:b/>
          <w:sz w:val="28"/>
          <w:szCs w:val="28"/>
        </w:rPr>
        <w:t xml:space="preserve"> Психологический смысл суицид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, мест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ние страдан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наказани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смерть не всегда цель суици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пытка самоубийства — это крик о помощи</w:t>
      </w:r>
      <w:r>
        <w:rPr>
          <w:rFonts w:cs="Times New Roman" w:ascii="Times New Roman" w:hAnsi="Times New Roman"/>
          <w:sz w:val="28"/>
          <w:szCs w:val="28"/>
        </w:rPr>
        <w:t>. Человек хочет привлечь внимание к своей беде или вызвать сочувствие. Он нередко представляет себе смерть как некое временное состояние: он очнется и снова будет жить. Это наивная вера: пусть хотя бы его смерть образумит родителей, тогда окончатся все беды, и они снова заживут в мире и согла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9) </w:t>
      </w:r>
      <w:r>
        <w:rPr>
          <w:rFonts w:cs="Times New Roman" w:ascii="Times New Roman" w:hAnsi="Times New Roman"/>
          <w:b/>
          <w:sz w:val="28"/>
          <w:szCs w:val="28"/>
        </w:rPr>
        <w:t>Что же происходит с родителями, если собственный ребенок не может их дозваться? Как услышать  крик о помощ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надо учиться быть терпимыми, способными без оценок, без суждения и поучения просто любить и поддерживать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-вторых, родителям следует помнит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скандал уже разгорелся, нужно остановиться, заставить себя замолчать, сознавая свою правоту. В состоянии аффекта подросток крайне импульсивен и агрессиве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10) </w:t>
      </w:r>
      <w:r>
        <w:rPr>
          <w:rFonts w:cs="Times New Roman" w:ascii="Times New Roman" w:hAnsi="Times New Roman"/>
          <w:sz w:val="28"/>
          <w:szCs w:val="28"/>
        </w:rPr>
        <w:t xml:space="preserve">Если вы чувствуете необходимость в консультации с психологом, созданы бесплатные горячие линии экстренной помощи. Телефоны доверия для вас и ваших детей вы можете найти на нашем сайте: </w:t>
      </w:r>
      <w:hyperlink r:id="rId3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1456.mosuz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Центра образования №1456 - Вкладка «Полезные ссылки» - «Городские служб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оверия «Гаврош». </w:t>
      </w:r>
      <w:r>
        <w:rPr>
          <w:rFonts w:cs="Times New Roman" w:ascii="Times New Roman" w:hAnsi="Times New Roman"/>
          <w:sz w:val="28"/>
          <w:szCs w:val="28"/>
        </w:rPr>
        <w:t xml:space="preserve"> 8-499- 134- 81-81 (Режим работы: понедельник — пятница 14:00 — 20: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айте ответим с вами на некоторые вопросы, которые помогут увидеть картину взаимоотношений с ребён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аждый день говорите ласковые слова?   Разговариваете по душа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неделю проводите с ним досуг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обсуждаете с ним семейные проблемы, ситуации, планы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наете его друзей (чем они занимаются, где живут)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его увлечениях, занятиях?   Его влюблённости, симпатиях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его любимый и нелюбимый предмет в школ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ервым идёте на примирение, разговор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е оскорбляете и не унижаете своего ребёнк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 все вопросы вы ответили "ДА", значит, вы находитесь на верном родительском пути. А если у вас большинство "НЕТ", то необходимо </w:t>
      </w:r>
      <w:r>
        <w:rPr>
          <w:rFonts w:cs="Times New Roman" w:ascii="Times New Roman" w:hAnsi="Times New Roman"/>
          <w:i/>
          <w:iCs/>
          <w:sz w:val="28"/>
          <w:szCs w:val="28"/>
        </w:rPr>
        <w:t>немедленно</w:t>
      </w:r>
      <w:r>
        <w:rPr>
          <w:rFonts w:cs="Times New Roman" w:ascii="Times New Roman" w:hAnsi="Times New Roman"/>
          <w:sz w:val="28"/>
          <w:szCs w:val="28"/>
        </w:rPr>
        <w:t xml:space="preserve"> измениться, повернуться лицом к своему ребёнку, услышать его, пока не случилась бед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Слайд 11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чу свое выступление коротким социальным роликом (http://www.youtube.com/watch?v=dUx84a7Uqsc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Слайд 1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ая жизнь – это самое хрупкое и самое драгоценное чудо, которое дарит людям судьба. И от многих зачастую зависит то, насколько счастливой и длинной она ста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рдяев Н.О. О самоубийстве. – М., 199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равченко А.И. Родителям о подростках и подросткам о родителях. – М., 2002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festival.1september.ru/articles/104155/</w:t>
        </w:r>
      </w:hyperlink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dUx84a7Uqsc</w:t>
        </w:r>
      </w:hyperlink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1456.mosuzedu.ru/" TargetMode="External"/><Relationship Id="rId4" Type="http://schemas.openxmlformats.org/officeDocument/2006/relationships/hyperlink" Target="http://festival.1september.ru/articles/104155/" TargetMode="External"/><Relationship Id="rId5" Type="http://schemas.openxmlformats.org/officeDocument/2006/relationships/hyperlink" Target="http://www.youtube.com/watch?v=dUx84a7Uqs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9:00Z</dcterms:created>
  <dc:creator>Екатерина</dc:creator>
  <dc:description/>
  <cp:keywords/>
  <dc:language>en-US</dc:language>
  <cp:lastModifiedBy>соц.педагог</cp:lastModifiedBy>
  <cp:lastPrinted>2012-04-25T23:56:00Z</cp:lastPrinted>
  <dcterms:modified xsi:type="dcterms:W3CDTF">2020-11-24T09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3443</vt:lpwstr>
  </property>
  <property fmtid="{D5CDD505-2E9C-101B-9397-08002B2CF9AE}" pid="3" name="_dlc_DocIdItemGuid">
    <vt:lpwstr>8abd2c92-b95d-4ec9-ac8b-67606469ef97</vt:lpwstr>
  </property>
  <property fmtid="{D5CDD505-2E9C-101B-9397-08002B2CF9AE}" pid="4" name="_dlc_DocIdUrl">
    <vt:lpwstr>http://www.eduportal44.ru/soligalich/shablon/_layouts/15/DocIdRedir.aspx?ID=UX25FU4DC2SS-299-3443, UX25FU4DC2SS-299-3443</vt:lpwstr>
  </property>
</Properties>
</file>