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лигалич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» сентября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 образования естественнонаучной и технологической направл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 на базе МКОУ «Солигалич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0"/>
        <w:gridCol w:w="2268"/>
        <w:gridCol w:w="1559"/>
        <w:gridCol w:w="1417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на 2024-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Информатика», «Технология», «ОБЗ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обновлённом учебн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 - ки, обучаю - 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 - ки, обучаю - 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руководители Школьных МО, администраци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ализ работы за 2023-2024 учебный год. Планирование работы на 2024-2025 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 Составление и утверждение плана на новый  уч.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Центр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Центром 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регионального конкурса «Вифлеемская звезда» «Точки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Н. зав.ИБ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Точке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МР Мальцева А.П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А- соц.педаг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нкурс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 УР Балаева Е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ктант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чова О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по ОБЗР, информатике, Технологии (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икова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 «Горжусь тобой, солдат Росси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колова И.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нтром  «Точка роста»,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открытых онлайн – уроков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и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грамма-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классные руководители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объединений, Центра детски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6:00Z</dcterms:created>
  <dc:creator>NR</dc:creator>
  <dc:description/>
  <dc:language>en-US</dc:language>
  <cp:lastModifiedBy>завуч 1</cp:lastModifiedBy>
  <dcterms:modified xsi:type="dcterms:W3CDTF">2024-11-05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184</vt:lpwstr>
  </property>
  <property fmtid="{D5CDD505-2E9C-101B-9397-08002B2CF9AE}" pid="3" name="_dlc_DocIdItemGuid">
    <vt:lpwstr>67e04a12-8157-42c9-a82c-69c668771496</vt:lpwstr>
  </property>
  <property fmtid="{D5CDD505-2E9C-101B-9397-08002B2CF9AE}" pid="4" name="_dlc_DocIdUrl">
    <vt:lpwstr>http://www.eduportal44.ru/soligalich/shablon/_layouts/15/DocIdRedir.aspx?ID=UX25FU4DC2SS-299-5184, UX25FU4DC2SS-299-5184</vt:lpwstr>
  </property>
</Properties>
</file>