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2330" cy="839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>ОГЛАВЛЕНИЕ</w:t>
      </w:r>
    </w:p>
    <w:p>
      <w:pPr>
        <w:pStyle w:val="Normal"/>
        <w:widowControl w:val="false"/>
        <w:tabs>
          <w:tab w:val="clear" w:pos="708"/>
          <w:tab w:val="left" w:pos="920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проекта</w:t>
        <w:tab/>
        <w:t>3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0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Аналитико-прогностическое обоснование разработки проекта</w:t>
        <w:tab/>
        <w:t>6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0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разработки проекта</w:t>
        <w:tab/>
        <w:t>6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0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t-анализ внутренних и внешних факторов развития учреждения</w:t>
        <w:tab/>
        <w:t>9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4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иоритетные направления</w:t>
        <w:tab/>
        <w:t>14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4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роки и этапы реализации проекта</w:t>
        <w:tab/>
        <w:t>24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0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Мероприятия по реализации проекта…...………………………………...………27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Критерии и показатели оценки результативности и эффективности проекта... 27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0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Ресурсное обеспечение проект…………………………………………………...35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0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……………………………………………………………..…………...34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0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 проекта……………………………………...…………..36</w:t>
      </w:r>
    </w:p>
    <w:p>
      <w:pPr>
        <w:pStyle w:val="Normal"/>
        <w:widowControl w:val="false"/>
        <w:tabs>
          <w:tab w:val="clear" w:pos="708"/>
          <w:tab w:val="left" w:pos="920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екта………………………………….……………….…………37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4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Основные риски проекта</w:t>
        <w:tab/>
        <w:t>41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4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Планируемые социальные эффекты от реализации проекта…………….…...42</w:t>
      </w:r>
    </w:p>
    <w:p>
      <w:pPr>
        <w:pStyle w:val="Normal"/>
        <w:widowControl w:val="false"/>
        <w:tabs>
          <w:tab w:val="clear" w:pos="708"/>
          <w:tab w:val="left" w:pos="9040" w:leader="dot"/>
        </w:tabs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. Предложения по распространению и внедрению результатов проекта в практику ………………………………………………………………………………………..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0" w:right="8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/>
        <w:t>ПАСПОРТ ПРОЕКТ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ный орган, ответственный за разработку проекта «Переход МКОУ «Солигаличская СОШ» эффективный режим рабо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олигаличская средняя общеобразовательная школа» Солигаличского муниципального района Костромской области (далее – МКОУ «Солигаличская СОШ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ход МКОУ «Солигаличская СОШ» в эффективный режим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, утвердившее проект, реквизиты соответствующего нормативного правового а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Солигаличская СОШ» Солигаличского муниципального района Костром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109  от «28» апреля 2017 года «Об утверждении проекта «Переход МКОУ «Солигаличская СОШ» в эффективный режим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разработки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венция о правах ребенка. Резолюция принята Генеральной Ассамблеей ООН на 14-ой сессии с 15.09. по 13.12.1959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й кодекс РФ от 29.12.1995 г. № 223-ФЗ. Принят Государственной Думой 08.12.1995 г. (в редакциях Федеральных законов от 15.11.1997 г. № 140-ФЗ, от 27.06.1998 г. № 94-ФЗ, от 02.01.200 г. № 32 - ФЗ);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Ф № 273-ФЗ «Об образовании в Российской Федерации» от 29.12.2012 года;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Ф от 24.07.1998 г.  124-ФЗ «Об основных гарантиях прав ребенка в Российской Федерации»,(ред.от 20.07.200 г. №103-ФЗ);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 ноября 1995 года № 181-ФЗ «О социальной защите инвалидов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государственный образовательный станда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рограмма Российской Федерации «Развитие образования на 2013-2020 гг» (Рапоряжение Правительства РФ от 15.05.2013г. №792-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мероприятий («Дорожная карта») «Изменения в отраслях социальной сферы, направленной на повышение эффективности образования и науки» (Распоряжение Правительства РФ от 30.04.2014 г. №722-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ая целевая программа развития образования на 2014-2020 гг. (Постановление Правительства РФ от 23.05.2015г. №497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образования от 19.12.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 w:eastAsia="ru-RU"/>
              </w:rPr>
              <w:t>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                                                                   Государственная программа Костромской области «Развитие образования Костромской области на 2014-2020 годы» (Постановление администрации Костромской области от 26.12.2013г. №584-а);</w:t>
            </w:r>
          </w:p>
          <w:p>
            <w:pPr>
              <w:pStyle w:val="Heading1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 Региональная программа «Повышение качества образования школ с низкими результатами обучения и школ, функционирующих в неблагоприятных социальных условиях на 2017-2018 гг.» (Приказ Департамента образования и науки Костромской области от «20» февраля 2017 г. №46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жная карта по реализации состава работ мероприятия 2.2. ФЦПРО «Повышение качества образования в школах с низкими результатами обучения и школах, функционирующих в неблагоприятных социальных условиях, путем реализации региональных проектов и распространения их результатов»;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Костромской области от 12 ноября 2009 года № 573-4-ЗКО «О воспитании и обучении детей-инвалидов на дому в Костром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проект «Повышения качества образования школ с низкими результатами обучения и школ, функционирующих в неблагоприятных условиях, на 2017-2018 годы»;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е акты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о-ориентированный анализ деятельности МКОУ «Солигаличская СОШ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задачи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6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ерехода школы в эффективный режи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целью обеспечения равенства возможностей детей в получении качественного образования независимо от социально-экономического кон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auto" w:line="240" w:before="0" w:after="0"/>
              <w:ind w:left="55" w:hanging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дачи проек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240" w:before="0" w:after="0"/>
              <w:ind w:left="55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внешних и внутренних факторов, влияющих на результативность деятельности образовательного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240" w:before="0" w:after="0"/>
              <w:ind w:left="55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нормативную базу, ресурсное, кадровое и методическое обеспечение для реализации проек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240" w:before="0" w:after="0"/>
              <w:ind w:left="55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школьную систему оценки качества образования через создание единой системы диагностики и контроля качества образования, качества преподавания, соответствия условий организации образовательного процесса нормативным требованиям и социальным ожидания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240" w:before="0" w:after="0"/>
              <w:ind w:left="55"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модель методического сопровождения, обеспечивающую постоянное профессиональное развитие учителей, освоение ими новых педагогических технологий, способствующих повышению качества преподаван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  <w:tab w:val="left" w:pos="1338" w:leader="none"/>
              </w:tabs>
              <w:overflowPunct w:val="false"/>
              <w:autoSpaceDE w:val="false"/>
              <w:spacing w:lineRule="auto" w:line="240" w:before="0" w:after="0"/>
              <w:ind w:left="55" w:right="2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анк новых технологий и методик, направленных     на повышение мотивации обучения, саморазвития, социальной</w:t>
            </w:r>
            <w:bookmarkStart w:id="0" w:name="page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сти учащихся,   способы   стимулирования   учебно-познавательной деятельности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75" w:leader="none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left="55"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ить эффективную практику организации   работы с родителями.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75" w:leader="none"/>
                <w:tab w:val="left" w:pos="1338" w:leader="none"/>
              </w:tabs>
              <w:overflowPunct w:val="false"/>
              <w:autoSpaceDE w:val="false"/>
              <w:spacing w:lineRule="auto" w:line="240" w:before="0" w:after="0"/>
              <w:ind w:left="55"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сеть социальных партнёров  - учреждений среднего профессионального образован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75" w:leader="none"/>
                <w:tab w:val="left" w:pos="1338" w:leader="none"/>
              </w:tabs>
              <w:overflowPunct w:val="false"/>
              <w:autoSpaceDE w:val="false"/>
              <w:spacing w:lineRule="auto" w:line="240" w:before="0" w:after="0"/>
              <w:ind w:left="55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формы, методы работы с обучающимися с ОВЗ и с низкой образовательной мотиваци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75" w:leader="none"/>
                <w:tab w:val="left" w:pos="1338" w:leader="none"/>
              </w:tabs>
              <w:overflowPunct w:val="false"/>
              <w:autoSpaceDE w:val="false"/>
              <w:spacing w:lineRule="auto" w:line="240" w:before="0" w:after="0"/>
              <w:ind w:left="55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 развить различные формы профессионального взаимодействия, направленные на повышение компетентности педагогов в области сопровождения и оценки индивидуального прогресса обучающихся, работы с обучающимися с ОВЗ и с низкой образовательной мотиваци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ый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екта осуществляется за счёт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 по отрасли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и эффекты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альнейшее развитие МКОУ «Солигаличская СОШ», повышение качества образования, укрепление материально-технической баз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лучение полноценного качественного образования в соответствии с индивидуальными запросами и возможностями каждого ребенка. Выработка у школьников сознательного отношения к учебной деятельности, профессиональное самоопределение в условиях свободы выбора сферы деятельности в соответствии со своими возможностями, способностям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едагогического коллект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е профессиональной компетен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вышение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сти родителей и их роли в достижении результативности обучения, участие в жизни школы и управлением школой через Родительский комитет МКОУ «Солигаличская СОШ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lang w:val="ru-RU"/>
        </w:rPr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Heading1"/>
        <w:spacing w:before="0" w:after="0"/>
        <w:jc w:val="center"/>
        <w:rPr/>
      </w:pPr>
      <w:r>
        <w:rPr/>
        <w:t>АНАЛИТИКО-ПРОГНОСТИЧЕСКОЕ</w:t>
      </w:r>
    </w:p>
    <w:p>
      <w:pPr>
        <w:pStyle w:val="Heading1"/>
        <w:spacing w:before="0" w:after="0"/>
        <w:jc w:val="center"/>
        <w:rPr/>
      </w:pPr>
      <w:r>
        <w:rPr/>
        <w:t>ОБОСНОВАНИЕ РАЗРАБОТКИ ПРОЕК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РАЗРАБОТК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ументах и материалах Правительства Российской Федерации по вопросам модернизации образования подчеркивается, что достижение нового качества образования – это, прежде всего, ориентация на развитие личности. Таким образом, развитие – ключевое словом образовательного процесса, а его важнейшая составляющая – личностно-ориентированный подход в обучении, предполагающий индивидуализацию образовательных маршрутов обучающихся. Кроме этого, важное место в образовательном процессе занимают психическое здоровье обучающихся, создание психологически безопасной и комфортной образовательной сред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исследования социальных запросов родителей обучающихся МКОУ «Солигаличская СОШ» выявляет, что большинство родителей ориентируют детей на получение полноценного образования. На первый план выходит развитие общих способностей детей, подготовка к жизни в условиях рынка, обеспечение подготовки для продолжения обучения и развитие специальных способностей, обучение общению и организация досуговой деятельности каждого ребенка. Анализ социального заказа свидетельствует о заинтересованности родителей в наличии учреждения, комплексно решающего все вопросы, связанные с развитием ребенка (здоровье, обучение, воспитание, социализация). В частности, выявилась необходимость в широкой палитре дополнительных образовательных услуг, сосредоточенных на различных формах профориентации, предпрофильной и профильной подготовки, сотрудничества с широким кругом партнеров.  Результаты анкетирования родителей подтверждают рост интереса к реализации возможностей индивидуального подхода к обучению и воспитанию детей - как коррекции недостатков развития, так и развития различных видов одаренности, формируют заказ на создание условий для занятий различными видами внеурочной деятельности: спортивно- оздоровительной, общеинтеллектуальной, духовно-нравственной, социальной, общекультурной направленност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ссийской Федерации обеспечен высокий уровень охвата детей общим образованием. Однако все более заметными становятся различия в качестве образования, предоставляемого различными школами. Школы, работающие в менее благоприятных социальных и экономических условиях, имеют меньше возможностей попасть в число успешных. Такие школы, устойчиво демонстрирующие низкие образовательные результаты, можно отнести к наиболее неблагополуч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туальным основанием для проведения государственной политики в части поддержки таких школ является наличие тесной взаимосвязи между неблагополучным социально-экономическим статусом семей обучающихся и низкими результатами школ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«Строительство справедливости. Социальная политика для России» (газета «Комсомольская правда», 13.02.2012) Президент РФ В.В. Путин отмечал, что дети не должны быть заложниками социального или культурного статуса своих сем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облема качественного образования и обеспечения равного доступа к нему для всех детей, вне зависимости от социального, экономического и культурного уровня их семей, -  одна из ключевых проблем  современного  образовани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 xml:space="preserve">Разработка проекта перехода МКОУ «Солигаличская СОШ» в эффективный режим школы стала необходимой при серьёзном анализе работы учреждения и результата социологического исследования, проводимого   </w:t>
      </w:r>
      <w:r>
        <w:rPr>
          <w:color w:val="111111"/>
        </w:rPr>
        <w:t>ОГБОУ ДПО Костромским областным институтом развития образования для</w:t>
      </w:r>
      <w:r>
        <w:rPr>
          <w:i/>
          <w:iCs/>
        </w:rPr>
        <w:t xml:space="preserve"> </w:t>
      </w:r>
      <w:r>
        <w:rPr>
          <w:color w:val="111111"/>
        </w:rPr>
        <w:t>идентификации группы школ Костромской области с низкими результатами обучения и школ, функционирующих  в неблагоприятных социальных условиях.  По результатам дифференциации «сложности контингента» в МКОУ «Солигаличская СОШ» самый высокий показатель доли «учащихся, живущих в неблагоприятных социальных условиях» - 43,9 % (превышает областной показатель на 26,9 %) и доли «обучающихся с ограниченными возможностями здоровья» - 8,6 % (выше среднего на 1,3 %).</w:t>
      </w:r>
      <w:r>
        <w:rPr/>
        <w:t xml:space="preserve"> И</w:t>
      </w:r>
      <w:r>
        <w:rPr>
          <w:color w:val="111111"/>
        </w:rPr>
        <w:t>ндекс «сложности контингента» МКОУ «Солигаличская СОШ» составляет – 57,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нашей школе концентрируется преимущественно контингент детей из семей с низким социально-экономическим статусом, находящихся в трудной жизненной ситуации. На основании анализа социума прослеживается тенденция увеличения неполных семей – 19,2 % и малоимущих семей – 34,4 %. Низкий уровень доходов, отсутствие социальных перспектив, сокращение рабочих мест в районе приводит к тому, что многие родители вынуждены искать работу в других районах, городах, чтобы каким-то образом содержать семью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2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сутствие родителей дома, нежелание заниматься воспитанием детей в полной мере приводит к слабой мотивации детей к обучению, повышает вероятность совершения правонарушений подростками с раннего детства. За последние три года наблюдается увеличение обучающихся, состоящих на разного уровня учетах, с 0,9%  до 1,9% от общего количества обучающихс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2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едовательно, в сложных современных условиях семье требуется систематическая и квалифицированная помощь со стороны школы. Только в процессе взаимодействия педагогов и родителей можно решать проблему развития личности ребёнка. Семья – часть общечеловеческого коллектива, важнейший институт социализации подрастающего поколения. Какую бы сторону развития ребёнка мы не взяли, всегда окажется, что решающую роль в его эффективности играет семья. Семья должна выступать не только как заказчик и потребитель, а как партнёр школы в вопросах воспитания и обучения дет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ился состав групп обучающихся с ограниченными возможностями здоровья, увеличился  на 1,3% по сравнению с 2014-2015 учебным годом. Состав групп учащихся с ограниченными возможностями здоровья за последние годы изменился. Если в 2014-2015 учебном году среди всех детей с ОВЗ были  учащиеся только с ЗПР, соматическими заболеваниями, заболеваниями опорно-двигательного аппарата, то в 2016-2017 учебном году появились дети с тяжелыми нарушениями речи, аутизмом, с множественными нарушениями развития, увеличилось количество учащихся с умственной отсталостью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111111"/>
        </w:rPr>
        <w:t>Исходя из данных социального паспорта школы, можно выделить особенности, которые сказываются и на качестве образования: сложность контингента обучающихся,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111111"/>
        </w:rPr>
        <w:t>сложность материальных  условий жизни большого количества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такого большого количества обучающихся со сложной социальной ситуацией рождает ряд противореч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ду государственным заказом общества на создание условий для повышения качества образования в ОУ и наличие недостаточно эффективной системы, позволяющей объективно отслеживать качество образования, своевременно осуществлять корректировку и прогнозирование развития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между высоким профессиональным уровнем педагогов и неудовлетворённостью результатами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целью обучения и мотивацией обучающихся к процессу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целями обучения и воспитания ребенка в семье и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требованиями современной жизни и уровнем образования выпуск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, разрабатывая данный проект «Переход МКОУ «Солигаличская СОШ» в эффективный режим работы», в качестве наиболее важных направлений определяет следующе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школьной системы оценки качества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модели методического сопровождения, обеспечивающей постоянное профессиональное развитие уч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ершенствование форм и методов работы с обучающимися с ОВЗ и с низкой образовательной мотив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ответственности родителей в достижении детьми высоких образователь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верены, что реализация комплексного проекта повышения эффективности деятельности школы в целом позволит привлечь дополнительные ресурсы, внимание муниципальных СМИ, родителей, выпускников, социальных партнёров, придаст новый импульс организации учебно-воспитательного процесса, внеурочной и внешкольной деятельност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58"/>
        <w:gridCol w:w="3400"/>
        <w:gridCol w:w="3400"/>
        <w:gridCol w:w="29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деятельности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яя сре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21130</wp:posOffset>
                      </wp:positionH>
                      <wp:positionV relativeFrom="paragraph">
                        <wp:posOffset>-958850</wp:posOffset>
                      </wp:positionV>
                      <wp:extent cx="10396855" cy="828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6855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WOT-АНАЛИЗ  ВНУТРЕННИХ И ВНЕШНИХ ФАКТОРОВ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8.65pt;height:65.25pt;mso-wrap-distance-left:9.05pt;mso-wrap-distance-right:9.05pt;mso-wrap-distance-top:0pt;mso-wrap-distance-bottom:0pt;margin-top:-75.5pt;mso-position-vertical-relative:text;margin-left:-11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WOT-АНАЛИЗ  ВНУТРЕННИХ И ВНЕШНИХ ФАКТОРОВ РАЗВИТ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яя сред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ниципальная программа «Развитие культуры, туризма, молодежной политики, физической культуры и спорта в Солигаличском муниципальном районе Костромской области на 2015 – 2017 годы»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1026" w:leader="none"/>
              </w:tabs>
              <w:spacing w:lineRule="auto" w:line="240" w:before="0" w:after="0"/>
              <w:ind w:right="-11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бесплатного двухразового горячего питания для обучающихся с ОВЗ.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льготы на питание обучающимся из малозащещенных слоев населения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right="-11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бесплатных образовательных поездок, экскурсий (АО «Известковый комбинат»).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казание материальной помощи выпускникам 4,9 и 11 классов из семей, находящихся в сложном социальном положении организациями и учреждениями Солигаличского муниципального района.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школы во Всероссийской благотворительной акции «Соберем ребенка в школу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современных гаджетов у детей ведет к массовой аутизации школьников (уход в себя, ограниченность живого общения).</w:t>
            </w:r>
          </w:p>
          <w:p>
            <w:pPr>
              <w:pStyle w:val="Normal"/>
              <w:spacing w:lineRule="auto" w:line="240" w:before="0" w:after="0"/>
              <w:ind w:left="3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вязывание  СМИ низкой информационной культуры потребителя - приоритет развлекательных программ и сайтов перед образовательными.</w:t>
            </w:r>
          </w:p>
          <w:p>
            <w:pPr>
              <w:pStyle w:val="Normal"/>
              <w:spacing w:lineRule="auto" w:line="240" w:before="0" w:after="0"/>
              <w:ind w:left="3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дной из главных проблем маленьких городов является отсутствие рабочих мест с достойной заработной платой, приводящая к возрастанию количества неполных семей и семей, в которых длительное время отсутствует один из родителей, находящийся на «заработке» за пределами района, области.</w:t>
            </w:r>
          </w:p>
          <w:p>
            <w:pPr>
              <w:pStyle w:val="Normal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Недостаточный  уровень мотивации родителей (законных представителей) к достижению детьми высоких образовательных результатов, низкая заинтересованность  в жизни школ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пользования  системного и личностно -ориентированного подходов в педагогической деятельности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80" w:leader="none"/>
                <w:tab w:val="left" w:pos="32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ание помощи и поддержки обучающимся, оказавшимся в трудной жизненной ситуации педагогами школы и обучающимися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34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влечение детей с ОВЗ, детей из малозащещенных слоев населения и обучающихся с низкой «учебной» мотивацией к организации и проведению общешкольных мероприятий, конкурсов разного уровня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34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 целях привития ценности   взаимопомощи и поддержки  детей с ОВЗ, в т.ч. детей –инвалидов, в образовательном учреждении проводится работа по организации участия обучающихся в благотворительных акц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еобладание доброжелательной, доверительной атмосферы в педагогическом и детском коллектив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чти половина учащихся школы — из  неполных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х семей со скромным достатком, в которых учёбе детей не уделяется достаточно внимания, и, как следств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мотивация к  обучению у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коло 40% обучающихся школы проживают за пределами территории,  закрепленной  за  школой, соответственно, ежедневные   длительные маршруты  и как следствие повышенный  фактор  риска  для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и снижение результатов освоения образовательной программы.</w:t>
            </w:r>
          </w:p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-10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 КПК учителей- предметников в дистанционной форме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spacing w:lineRule="auto" w:line="240" w:before="0" w:after="0"/>
              <w:ind w:right="-11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ирокий спектр социального партнерства в районе и в области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1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етодическая поддержка высококвалифицированными специалистам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БОУ ДПО «Костромской областной институт развития образования».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Участие педагогов в работе РМО, РСМО, научо- методических вебинарах и онлайн- конференциях.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дистанционных КПК на платной основе.</w:t>
            </w:r>
          </w:p>
          <w:p>
            <w:pPr>
              <w:pStyle w:val="Normal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муниципальной модели сетевого взаимодействия с образовательными учреждениями района и области, показывающих высокие показатели качества образования.</w:t>
            </w:r>
          </w:p>
          <w:p>
            <w:pPr>
              <w:pStyle w:val="Normal"/>
              <w:spacing w:lineRule="auto" w:line="240" w:before="0" w:after="0"/>
              <w:ind w:left="3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сутствие в районе учреждений среднего профессионального образования, удовлетворяющих образовательным потребностям обучающихся, и как следствие, переход в 10 классы обучающихся с низкой учебной мотивацией.</w:t>
            </w:r>
          </w:p>
          <w:p>
            <w:pPr>
              <w:pStyle w:val="Normal"/>
              <w:spacing w:lineRule="auto" w:line="240" w:before="0" w:after="0"/>
              <w:ind w:left="3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нагрузки на более успешных обучающихся и педагогических работников из-за частого привлечения к муниципальным и региональным мероприятиям.</w:t>
            </w:r>
          </w:p>
          <w:p>
            <w:pPr>
              <w:pStyle w:val="Normal"/>
              <w:spacing w:lineRule="auto" w:line="240" w:before="0" w:after="0"/>
              <w:ind w:left="3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ногочисленные изменения в нормативных документах федерального уровня требуют оперативного внесения изменений в региональные, муниципальные и школьные локальные акты.</w:t>
            </w:r>
          </w:p>
          <w:p>
            <w:pPr>
              <w:pStyle w:val="Normal"/>
              <w:spacing w:lineRule="auto" w:line="240" w:before="0" w:after="0"/>
              <w:ind w:left="3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Ежегодное увеличение количества детей с ограниченными возможностями здоровь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ивное  участие обучающихся  в  научно-практических  конференциях,  предметных  олимпиадах,  интеллектуальных  конкурсах  (за  2013-2016  гг.   – око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%), где они становятся победителями и призёрами (за 2013-2016 гг. – около 35%).</w:t>
            </w:r>
          </w:p>
          <w:p>
            <w:pPr>
              <w:pStyle w:val="Normal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базе школы проводятся районные методические объединения учителей –предметников, научно-практические семинары, мастер-классы.</w:t>
            </w:r>
          </w:p>
          <w:p>
            <w:pPr>
              <w:pStyle w:val="Normal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дагоги школы являются руководителями районных объединений учителей –предметников (8 из 11 РМ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сокий  педагогический потенциал педагогических работников:28% имеют высшую квалификационную категорию, 43 % - первую.</w:t>
            </w:r>
          </w:p>
          <w:p>
            <w:pPr>
              <w:pStyle w:val="Style20"/>
              <w:tabs>
                <w:tab w:val="clear" w:pos="708"/>
                <w:tab w:val="left" w:pos="38" w:leader="none"/>
                <w:tab w:val="left" w:pos="322" w:leader="none"/>
                <w:tab w:val="left" w:pos="463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школьных предметных недель.</w:t>
            </w:r>
          </w:p>
          <w:p>
            <w:pPr>
              <w:pStyle w:val="Style20"/>
              <w:tabs>
                <w:tab w:val="clear" w:pos="708"/>
                <w:tab w:val="left" w:pos="38" w:leader="none"/>
                <w:tab w:val="left" w:pos="180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00 % обеспечение обучающихся бесплатными учебниками.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38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озможность использования бесплатной электронной библиотеки обучающимися и педагогами школы.</w:t>
            </w:r>
          </w:p>
          <w:p>
            <w:pPr>
              <w:pStyle w:val="Style20"/>
              <w:tabs>
                <w:tab w:val="clear" w:pos="708"/>
                <w:tab w:val="left" w:pos="38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я специализированной (коррекционной) помощи детям, в том числе с ограниченными возможностями здоровья: АООП, индивидуальные образовательные маршруты, психолого-логопедическое сопровождение, вариативность форм обучения (в т.ч. с использованием дистанционных технологий).</w:t>
            </w:r>
          </w:p>
          <w:p>
            <w:pPr>
              <w:pStyle w:val="Style20"/>
              <w:tabs>
                <w:tab w:val="clear" w:pos="708"/>
                <w:tab w:val="left" w:pos="38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Школа является пунктом проведения ГИА (9 и 11 классы).</w:t>
            </w:r>
          </w:p>
          <w:p>
            <w:pPr>
              <w:pStyle w:val="Style20"/>
              <w:tabs>
                <w:tab w:val="clear" w:pos="708"/>
                <w:tab w:val="left" w:pos="38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Ежегодная организация работы летней многопредметной школы.</w:t>
            </w:r>
          </w:p>
          <w:p>
            <w:pPr>
              <w:pStyle w:val="Style20"/>
              <w:tabs>
                <w:tab w:val="clear" w:pos="708"/>
                <w:tab w:val="left" w:pos="-10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Наличие системы работы по преемственности дошкольного и начального общего образования.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38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Ежегодное проведение Дня открытых дверей.</w:t>
            </w:r>
          </w:p>
          <w:p>
            <w:pPr>
              <w:pStyle w:val="Style20"/>
              <w:tabs>
                <w:tab w:val="clear" w:pos="708"/>
                <w:tab w:val="left" w:pos="250" w:leader="none"/>
                <w:tab w:val="left" w:pos="392" w:leader="none"/>
              </w:tabs>
              <w:spacing w:lineRule="auto" w:line="240" w:before="0" w:after="0"/>
              <w:ind w:left="0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Стабильно высокие показатели качества знаний и обученности. </w:t>
            </w:r>
          </w:p>
          <w:p>
            <w:pPr>
              <w:pStyle w:val="Style20"/>
              <w:tabs>
                <w:tab w:val="clear" w:pos="708"/>
                <w:tab w:val="left" w:pos="250" w:leader="none"/>
                <w:tab w:val="left" w:pos="392" w:leader="none"/>
                <w:tab w:val="left" w:pos="116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Работа школьного</w:t>
            </w:r>
          </w:p>
          <w:p>
            <w:pPr>
              <w:pStyle w:val="Style20"/>
              <w:tabs>
                <w:tab w:val="clear" w:pos="708"/>
                <w:tab w:val="left" w:pos="250" w:leader="none"/>
                <w:tab w:val="left" w:pos="392" w:leader="none"/>
                <w:tab w:val="left" w:pos="1168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по защите прав участников образовательного процесса.</w:t>
            </w:r>
          </w:p>
          <w:p>
            <w:pPr>
              <w:pStyle w:val="Style20"/>
              <w:tabs>
                <w:tab w:val="clear" w:pos="708"/>
                <w:tab w:val="left" w:pos="250" w:leader="none"/>
                <w:tab w:val="left" w:pos="39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Психолого-педагогическое сопровождение детей «группы риска», работа Совета по профилактике, родительские патрули. </w:t>
            </w:r>
          </w:p>
          <w:p>
            <w:pPr>
              <w:pStyle w:val="Style20"/>
              <w:tabs>
                <w:tab w:val="clear" w:pos="708"/>
                <w:tab w:val="left" w:pos="38" w:leader="none"/>
              </w:tabs>
              <w:spacing w:lineRule="auto" w:line="240" w:before="0" w:after="0"/>
              <w:ind w:left="3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Стабильный коллектив педагогических работников. </w:t>
            </w:r>
          </w:p>
          <w:p>
            <w:pPr>
              <w:pStyle w:val="Style20"/>
              <w:tabs>
                <w:tab w:val="clear" w:pos="708"/>
                <w:tab w:val="left" w:pos="38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Использование педагогами школы в образовательном процессе новых педагогических технологий.</w:t>
            </w:r>
          </w:p>
          <w:p>
            <w:pPr>
              <w:pStyle w:val="Style20"/>
              <w:tabs>
                <w:tab w:val="clear" w:pos="708"/>
                <w:tab w:val="left" w:pos="250" w:leader="none"/>
                <w:tab w:val="left" w:pos="39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рофессиональные возможности педагогического коллектива позволяют достичь более высоких результатов деятельности 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местное обучение детей с разными образовательными потребностями при высокой наполняемости классов.</w:t>
            </w:r>
          </w:p>
          <w:p>
            <w:pPr>
              <w:pStyle w:val="Style20"/>
              <w:spacing w:lineRule="auto" w:line="240" w:before="0" w:after="0"/>
              <w:ind w:left="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-за нехватки учительских кадров большая учебная нагрузка большинства педагогов. Как следствие - усталость и эмоциональное выгорание.</w:t>
            </w:r>
          </w:p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уществление образовательного процесса в 2 смены.</w:t>
            </w:r>
          </w:p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Недостаточно разработана система работы учителей - предметников по индивидуальной помощи учащихся, испытывающим затруднения в обучении </w:t>
            </w:r>
          </w:p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изкий уровень интеграции между предметными методическими объединениями школы.</w:t>
            </w:r>
          </w:p>
          <w:p>
            <w:pPr>
              <w:pStyle w:val="Normal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едостаточно эффективное использование результатов мониторинга учебной деятельности для прогнозирования дальнейшей работы.</w:t>
            </w:r>
          </w:p>
          <w:p>
            <w:pPr>
              <w:pStyle w:val="Style20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школ через участие в конкурсах разного уровня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материально-технических возможностей для организации учебно-воспитательного процесс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бюджетного финансирования не позволяет пополнять материально-техническую базу учреждения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расходы  в полном объеме направлены на приобретение учебников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нащение кабинетов начальной школы ЭОР и ЦИО в соответствии с требованиями ФГОС.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школьной инфраструктуры.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ой школьной столовой.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типовое здание со всеми видами коммуникации, в соответствии с современными требованиями безопасности.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школьного общежития.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и Интернет.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и создана доступная сред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использования интернет ресурсов в режиме онлайн связанных с техническими проблемами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обеспеченности ЭОР и ЦИО кабинетов основной и старшей школы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дополнительных учебных кабинетов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ее учебно-лабораторное, спортивное оборудование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lang w:val="ru-RU"/>
        </w:rPr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Heading1"/>
        <w:spacing w:before="0" w:after="0"/>
        <w:jc w:val="center"/>
        <w:rPr>
          <w:lang w:val="en-US"/>
        </w:rPr>
      </w:pPr>
      <w:r>
        <w:rPr/>
        <w:t>ПРИОРИТЕТНЫЕ НАПРАВЛЕНИЯ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сильных и слабых сторон  нами были определены приоритеты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 приоритетов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957"/>
        <w:gridCol w:w="2927"/>
        <w:gridCol w:w="2924"/>
        <w:gridCol w:w="3483"/>
      </w:tblGrid>
      <w:tr>
        <w:trPr>
          <w:trHeight w:val="277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3495</wp:posOffset>
                      </wp:positionV>
                      <wp:extent cx="1805940" cy="1687195"/>
                      <wp:effectExtent l="3810" t="3810" r="3810" b="381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16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.85pt" to="138.25pt,134.6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иоритеты:     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оритето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вершенствование школьной системы оценки качества образов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Совершенствование форм и методов работы с обучающимися с ОВЗ и низкой образовательной мотиваци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ответственности родителей в достижении детьми высоких образовательных результато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вершенствование модели методического сопровожд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еспечивающей постоянное профессиональное развитие учителей, освоение ими н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х технологий, способствующих повышению качества преподавания</w:t>
            </w:r>
          </w:p>
        </w:tc>
      </w:tr>
      <w:tr>
        <w:trPr>
          <w:trHeight w:val="99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язате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пакета диагностических карт, протоколов, бланков учета, листов наблюдений, контрольно-оценочных средств для адекватной оценки предметных, личностных и метапредметных результатов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новых технологий и методик, направленных на повышение мотивации обучения, саморазвития, социальной активности</w:t>
              <w:tab/>
              <w:t>учащихся,   способы   стимулирования   учебно-познавательной деятельности учащихся и опубликование его на сайте образовательной организа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образовательного уровня родителей по вопросам организации самоподготовки детей к учебным занятиям с учётом возрастных психологических особенностей и государственной итоговой аттестац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витие системы постоянного профессионального роста учителей, освоение ими новых педагогических технологий, способствующих повышению качества преподавания и стимулирующих учебно-познавательной деятельности учителей. </w:t>
            </w:r>
          </w:p>
        </w:tc>
      </w:tr>
      <w:tr>
        <w:trPr>
          <w:trHeight w:val="74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ч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ть четкую систему оценивания предметных  и метапредметных результатов обучающихся регулярно в каждой четверти для отслеживания динамики результатов каждого конкретного учени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ть психолого- педагогические условия, ориентированные на способности, возможности и здоровье ученика, его потенциальные ресурсы, способствующие личностному и интеллектуальному развитию обучающегос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мероприятий, школьного конкурса «Содружество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ых профессиональных сообществ для повышения качества работы (кружки качества, проектные группы, творческие группы)</w:t>
            </w:r>
          </w:p>
        </w:tc>
      </w:tr>
      <w:tr>
        <w:trPr>
          <w:trHeight w:val="34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лате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ти коррективы в образовательные программы, продумать формы, методы, приёмы, содержание деятельности, учитывающие индивидуальные особенности обучающихс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доли родителей – активистов в государственно-общественном управлении реализацией образовательных программ всех уровней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трудничества, сотворчества, взаимопонимания, взаимодействия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заинтересованность в качественной работе у педагогов</w:t>
            </w:r>
          </w:p>
        </w:tc>
      </w:tr>
      <w:tr>
        <w:trPr>
          <w:trHeight w:val="12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ильно связанные с другими приоритет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тивно сказывается на результатах проек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огает реализации всех остальных приорите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тивно сказывается на результатах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огает реализации всех остальных приоритет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тивно сказывается на результатах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могает реализации всех остальных приорите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тивно сказывается на результатах проек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огает реализации всех остальных приоритетов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соотношения целей и задач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8"/>
        <w:gridCol w:w="3794"/>
        <w:gridCol w:w="32"/>
        <w:gridCol w:w="3830"/>
        <w:gridCol w:w="3827"/>
      </w:tblGrid>
      <w:tr>
        <w:trPr>
          <w:trHeight w:val="257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 № 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вершенствование школьной системы оценки качества образования</w:t>
            </w:r>
          </w:p>
        </w:tc>
      </w:tr>
      <w:tr>
        <w:trPr>
          <w:trHeight w:val="27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ab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Описание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итерии успеха \ Выпол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Подготовительные действия </w:t>
            </w:r>
          </w:p>
        </w:tc>
      </w:tr>
      <w:tr>
        <w:trPr>
          <w:trHeight w:val="27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Цель </w:t>
            </w:r>
          </w:p>
        </w:tc>
        <w:tc>
          <w:tcPr>
            <w:tcW w:w="1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школьной системы оценки качества образования</w:t>
            </w:r>
          </w:p>
        </w:tc>
      </w:tr>
      <w:tr>
        <w:trPr>
          <w:trHeight w:val="27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Задача 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оздать нормативно-документальное и методическое обеспечение деятельности по внедрению новой системы оценки и учета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351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кет диагностических методик проведения системы оценки и учета результатов</w:t>
            </w:r>
          </w:p>
          <w:p>
            <w:pPr>
              <w:pStyle w:val="Style20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351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рабочих программах по всем общеобразовательным предметам отражена деятельность по учету предметных результатов.</w:t>
            </w:r>
          </w:p>
          <w:p>
            <w:pPr>
              <w:pStyle w:val="Style20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351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ан мониторинг результативности деятельности школы в рамках приорит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ind w:left="425" w:hanging="360"/>
              <w:contextualSpacing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Изучение и отбор эффективных методик проведения оценки результатов </w:t>
            </w:r>
          </w:p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Корректировка рабочих программ, в т.ч. увеличение доли самостоятельной работы и работы с разными видами заданий. Увеличение часов на проведение мониторинга результатов обучения</w:t>
            </w:r>
          </w:p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азработка и утверждение программы внутришкольного мониторинга результатов обучения</w:t>
            </w:r>
          </w:p>
        </w:tc>
      </w:tr>
      <w:tr>
        <w:trPr>
          <w:trHeight w:val="27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sz w:val="24"/>
                <w:szCs w:val="24"/>
                <w:lang w:eastAsia="ko-KR"/>
              </w:rPr>
              <w:t>Задача 2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тивация и обучение педагогов эффективным методам оценки и учета результатов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351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едагогов принимающих приоритет и изъявивших желание его реализовывать.</w:t>
            </w:r>
          </w:p>
          <w:p>
            <w:pPr>
              <w:pStyle w:val="Style20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351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едагогов, ознакомившихся с новыми методиками оценочной деятельности</w:t>
            </w:r>
          </w:p>
          <w:p>
            <w:pPr>
              <w:pStyle w:val="Style20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351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етенции педагогов по применению новых методик в учебной деятельности.</w:t>
            </w:r>
          </w:p>
          <w:p>
            <w:pPr>
              <w:pStyle w:val="Style20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351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едагогов, применяющих новые методики на урок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ind w:left="425" w:hanging="360"/>
              <w:contextualSpacing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тимулирование труда педагогов (установление доплат педагогам, участвующим в работе по  приоритету, перераспределение нагрузки между педагогами).</w:t>
            </w:r>
          </w:p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бучение педагогов эффективным методикам и организация  обмена опытом.</w:t>
            </w:r>
          </w:p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Мониторинг использования педагогами эффективных методик оценочной деятельности</w:t>
            </w:r>
          </w:p>
          <w:p>
            <w:pPr>
              <w:pStyle w:val="Style20"/>
              <w:spacing w:lineRule="auto" w:line="240" w:before="0" w:after="0"/>
              <w:ind w:left="65" w:hanging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27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Приоритет № 2. Совершенствование форм и методов работы с обучающимися с ОВЗ и низкой образовательной мотивацией</w:t>
            </w:r>
          </w:p>
        </w:tc>
      </w:tr>
      <w:tr>
        <w:trPr>
          <w:trHeight w:val="566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формирования у учащихся потребности в обучении, саморазвитие, самовыражение и раскрытие творческого потенциала </w:t>
            </w:r>
          </w:p>
        </w:tc>
      </w:tr>
      <w:tr>
        <w:trPr>
          <w:trHeight w:val="27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Задача 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Создать нормативно-документальное и методическое обеспечение деятельности по формированию у учащихся потребности в обучении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9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акет методик активных форм  обучения 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9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рабочих программах по всем общеобразовательным предметам отражена деятельность с использованием эффективных педагогических технологий, в том числе ИКТ.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9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ан мониторинг результативности деятельности школы в рамках приорит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425" w:hanging="283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Изучение и отбор эффективных методик обучения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425" w:hanging="283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Внесение изменений в образовательную программу школы (формирование учебного плана  школы  (из школьного компонента  добавляем дополнительные часы на исследовательскую и проектную деятельность).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425" w:hanging="283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Корректировка рабочих программ, в т.ч. увеличение доли самостоятельной работы и работы с разными видами педагогических технологий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425" w:hanging="283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азработка и утверждение программы мониторинга результативности образовательных результатов  обучающихся.</w:t>
            </w:r>
          </w:p>
        </w:tc>
      </w:tr>
      <w:tr>
        <w:trPr>
          <w:trHeight w:val="27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iCs/>
                <w:sz w:val="24"/>
                <w:szCs w:val="24"/>
                <w:lang w:eastAsia="ko-KR"/>
              </w:rPr>
              <w:t>Задача 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отивация и обучение педагогов эффективным педагогическим технологиям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9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едагогов принимающих приоритет и изъявивших желание его реализовывать.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93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педагогов, ознакомившихся с новыми технологиями обучения их ролью для повышения учебной активности учащихся. 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9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етенции педагогов по применению новых методик в учебной и внеурочной деятельности.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9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едагогов, применяющих новые технологии обучения  на уроках и во внеуроч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284" w:hanging="219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тимулирование труда педагогов (установление доплат педагогам, участвующим в работе по  приоритету; перераспределение нагрузки между педагогами)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284" w:hanging="219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бучение педагогов эффективным методикам и организация  обмена опытом. (открытые уроки, семинары, дискуссионный клуб, педагогический фестиваль, методический день)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284" w:hanging="219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Мониторинг использования педагогами эффективных технологий.</w:t>
            </w:r>
          </w:p>
        </w:tc>
      </w:tr>
      <w:tr>
        <w:trPr>
          <w:trHeight w:val="27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Задача 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участие в олимпиадах и конкурсах всех уровней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учающихся, принявших участие конурсах и мероприятиях всех уровн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я участия обучающихся в конкурсах и соревнованиях всех уровней.</w:t>
            </w:r>
          </w:p>
        </w:tc>
      </w:tr>
      <w:tr>
        <w:trPr>
          <w:trHeight w:val="27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  <w:t>Задача 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овать дополнительную работу по предметам с неуспешными ученикам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51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чащимися положительных показателей в сравнении с предыдущим периодом (позитивная динамика уровня обучения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.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40" w:before="0" w:after="0"/>
              <w:ind w:left="351" w:hanging="283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овышение предметных компетентций обучающихся основного звена.</w:t>
            </w:r>
          </w:p>
          <w:p>
            <w:pPr>
              <w:pStyle w:val="Style20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51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и рост качества обучения (позитивная динамика качества знаний учащихся)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40" w:before="0" w:after="0"/>
              <w:ind w:left="351" w:hanging="283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Использование дополнительной информации на уроке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40" w:before="0" w:after="0"/>
              <w:ind w:left="351" w:hanging="283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бсуждение заданий (от эпизодического к регулярному, от специально организованного к инициированному обучающим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Диагностика качества обучения обучающихся.</w:t>
            </w:r>
          </w:p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ind w:left="425" w:hanging="36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азработка индивидуальных образовательных маршрутов.</w:t>
            </w:r>
          </w:p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ind w:left="425" w:hanging="36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я консультаций, элективных курсов.</w:t>
            </w:r>
          </w:p>
          <w:p>
            <w:pPr>
              <w:pStyle w:val="Style20"/>
              <w:numPr>
                <w:ilvl w:val="0"/>
                <w:numId w:val="31"/>
              </w:numPr>
              <w:spacing w:lineRule="auto" w:line="240" w:before="0" w:after="0"/>
              <w:ind w:left="425" w:hanging="36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Использование  эффективных методик повышения предметной компетентности обучающихся основной школы.</w:t>
            </w:r>
          </w:p>
        </w:tc>
      </w:tr>
      <w:tr>
        <w:trPr>
          <w:trHeight w:val="27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Цель №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сихолого- педагогических условий, ориентированных на способности, возможности и здоровье ученика, его потенциальные ресурсы, способствующих личностному и интеллектуальному развитию обучающихся.</w:t>
            </w:r>
          </w:p>
        </w:tc>
      </w:tr>
      <w:tr>
        <w:trPr>
          <w:trHeight w:val="27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Задача 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сить профессиональную компетентность педагогических работников по вопросам психолого-педагогического сопровождения обучающихся детей с ОВЗ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заинтересованы в поиске более эффективных методик препода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right="-75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стимулирование педагогов с учётом разработки эффективных программ и как следствие получения высоких результатов у учеников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right="-75" w:firstLine="142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оведение обучающих семинаров, круглых стол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вопросам психолого-педагогического сопровождения обучающихся детей с ОВЗ.</w:t>
            </w:r>
          </w:p>
        </w:tc>
      </w:tr>
      <w:tr>
        <w:trPr>
          <w:trHeight w:val="27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Задача 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сихолого-педагогического сопровождения учащихся с ОВЗ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позитивной динамики в освоении адаптированных образовательных програм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и реализациия индивидуальных образовательных маршрутов.</w:t>
            </w:r>
          </w:p>
        </w:tc>
      </w:tr>
      <w:tr>
        <w:trPr>
          <w:trHeight w:val="27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Приоритет №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ответственности родителей в достижении детьми высоких образовательных результатах </w:t>
            </w:r>
          </w:p>
        </w:tc>
      </w:tr>
      <w:tr>
        <w:trPr>
          <w:trHeight w:val="27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Цель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педагогической культуры родителей, в т.ч. и через внедрения инновационных форм работы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8" w:leader="none"/>
              </w:tabs>
              <w:spacing w:before="0" w:after="0"/>
              <w:ind w:left="0" w:firstLine="28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иление обратной связи школа-родители.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428" w:leader="none"/>
              </w:tabs>
              <w:suppressAutoHyphens w:val="true"/>
              <w:spacing w:lineRule="auto" w:line="240" w:before="0" w:after="0"/>
              <w:ind w:left="0" w:firstLine="286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готовы прийти на помощь ребёнку. Налажена «обратная связь» с родителями – родители и учителя совместно нацелены на достижение высоких результатов у детей, содействие друг другу в эт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севозможных средств установления коммуникации между родителями, школой и сообществами (сайт, собрания, конференции, диспуты и т.д.)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разнообразных форм участия родителей и сообществ в повседневной жизни школы. 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управления школой, включающей родителей и представителей сообществ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оложительных практик по работе с родителями.</w:t>
            </w:r>
          </w:p>
        </w:tc>
      </w:tr>
      <w:tr>
        <w:trPr>
          <w:trHeight w:val="27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высить родительскую компетентность по вопросам сопровождения детей в рамках образовательного процесс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8" w:leader="none"/>
              </w:tabs>
              <w:spacing w:before="0" w:after="0"/>
              <w:ind w:left="145" w:firstLine="14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риоритета отметки на качество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8" w:leader="none"/>
              </w:tabs>
              <w:spacing w:before="0" w:after="0"/>
              <w:ind w:left="145" w:firstLine="14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родителей, принимающих участие в организации образовательного процесс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8" w:leader="none"/>
              </w:tabs>
              <w:spacing w:before="0" w:after="0"/>
              <w:ind w:left="145" w:firstLine="14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епени удовлетворенности качеством образовательных усл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сультаций, лекториев, мастер-классов, круглых столов по вопросам воспитания, самоподготовки детей домашних заданий, подготовки к ГИА, к презентации и защите проектов. 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занятия с родителями по использованию сайта школы, электронного дневника для поддержания обратной связи с ОУ. Привлечение родителей к проведению промежуточной и государственной итоговой аттестации, внеурочных и внеклассных мероприятий. Чествование лучших семей.</w:t>
            </w:r>
          </w:p>
        </w:tc>
      </w:tr>
      <w:tr>
        <w:trPr>
          <w:trHeight w:val="27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овышению заинтересованности родителей в сопровождени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детей в рамках образовательного процесс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родителей принимающих активное участие в мероприятиях. </w:t>
            </w:r>
          </w:p>
          <w:p>
            <w:pPr>
              <w:pStyle w:val="Default"/>
              <w:numPr>
                <w:ilvl w:val="0"/>
                <w:numId w:val="17"/>
              </w:numPr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одителей, посещающих родительские собр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napToGrid w:val="false"/>
              <w:ind w:left="142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одительских собраний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по вопросу подготовки обучающихся к уроку и  к ГИ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, тренинг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конкурса «Содружество»</w:t>
            </w:r>
          </w:p>
        </w:tc>
      </w:tr>
      <w:tr>
        <w:trPr>
          <w:trHeight w:val="27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Приоритет № 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Совершенствование модели методического сопровождения</w:t>
            </w:r>
          </w:p>
        </w:tc>
      </w:tr>
      <w:tr>
        <w:trPr>
          <w:trHeight w:val="27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качество преподавания общеобразовательны х предметов 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 на высоком уровне. Высокие результаты усвоения общеобразовательных программ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дивидуальных планов профессионального развития педагога в зависимости от дефицитов, затруднений. Определение актуальных методических проблем. Формирование запроса на содержание курсов повышения квалификации учителей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(семинары, курсы, программы ПК и проф. переподготовки, открытые уроки) – адресные по заявкам ОО, например, программы повышения квалификации, направленные на повышение компетентности педагогов в области сопровождения и оценки индивидуального прогресса обучающихся, работы с детьми с особыми потребностями, учебными и поведенческими проблемами и т. д.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0" w:right="-75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ых профессиональных сообществ для повышения качества работы (проектные группы, творческие группы).</w:t>
            </w:r>
          </w:p>
        </w:tc>
      </w:tr>
      <w:tr>
        <w:trPr>
          <w:trHeight w:val="27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педагогических технологий, повышение качества преподавания, обмен опытом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27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лучших практик педагогов, внедрение лучшего опыта работы школ района (других муниципальных образований ), работающих в сложных социальных условиях, при этом, показывающих адекватные образовательные результаты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№ 2 Создание условий для повышения уровня профессиональной подготовки и развития базовых компетентностей педагогов школы</w:t>
            </w:r>
          </w:p>
        </w:tc>
      </w:tr>
      <w:tr>
        <w:trPr>
          <w:trHeight w:val="27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, имеющих высшую и первую категории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ттестации педагогических работ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учителей школы на повышение квалификационных категорий. 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урсовой подготовки и переподготовки для повышения уровня квалификации учителям. 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едагогических работников в период прохождения аттестации.</w:t>
            </w:r>
          </w:p>
        </w:tc>
      </w:tr>
      <w:tr>
        <w:trPr>
          <w:trHeight w:val="27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едагогических работников в инновационную деятельность и участие в конкурсах профессионального мастерств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right="-74" w:firstLine="1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педагогических работников, принимающих участие в распространении педагогического опыта. </w:t>
            </w:r>
          </w:p>
          <w:p>
            <w:pPr>
              <w:pStyle w:val="Style20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right="-74" w:firstLine="1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убликаций, персональных сайтов учителей, количества открытых уроков и семинаров на базе школы. Увеличение доли педагогических работников-участников в работе муниципальной инновационной площадки и творческих сообществ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учителей школы на участие в инновационной работе и распространении педагогического опыта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Heading1"/>
        <w:jc w:val="center"/>
        <w:rPr/>
      </w:pPr>
      <w:r>
        <w:rPr/>
        <w:t>СРОКИ И ЭТАПЫ РЕАЛИЗАЦИИ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276"/>
        <w:gridCol w:w="3260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анализа внешних и внутренних факторов, влияющих на результативность деятельности шко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спективных направлений развития образовательного учреждения и моделирование его нового качественн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анализ внешних и внутренних факторов, влияющих на результативность деятельности МКОУ «Солигаличская СОШ»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роект программы перехода школы в эффективный режим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нормативная база, ресурсное, кадровое и методическое обеспечение реализации проект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модель системы постоянного профессионального развития учителей, освоения ими новых педагогических технологий, способствующих повышению качества преподавания и стимулированию учебно- познавательной деятельност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система мониторинга по сопровождению проекта «Переход школы в эффективный режим работы» на 2017-1018 гг. 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бразовательного учреждения в новое качественное состоя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кадрами: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 по психолого – педагогическому сопровождению педагогов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, работающих с детьми с ОВЗ, и детьми с низкой учебной мотивацией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кадрового состава мерами социальной поддержки и совершенствование механизма поощрения и стимулирования труда работников шк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диагностика низкомотивированных дет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детей с ОВЗ и детей с низкой учебной мотиваци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пешного освоения базового уровня образования низкомотивированными обучающимися  и обучающимися с ОВЗ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учебной мотив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рофессиональном самоопределении обучающихся (в том числе, дети с ОВЗ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консультирования и сопровождения родителей обучающихся с ОВЗ и низкой учебной мотиваци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34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овместных мероприятий родителей 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7 г.-июнь 2018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учителей, принимающих участие в научно-практических конференциях, имеющих публикации, участвующих в организации и проведении семинаров, мастер - классов  на 20-30%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банк передовых педагогических практик по работе с детьми с ОВЗ и детьми, имеющими низкую учебную мотивацию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учебно-воспитательном процессе наиболее эффективных образовательных технологий и методик по работе с детьми с ОВЗ и детьми с низкой учебной мотивацие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обучающихся с низкой учебной мотивацией на 5%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одителей, вовлечённых в работу образовательной организации до 70%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обучающихся, охваченных проектной деятельностью, участников творческих конкурсов до 45%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обучающихся на всех ступенях обучения до 20%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и призеров в конкурсах различного уровня на 15%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оциальных партнеров, в том числе – учреждений среднего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эта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игнутых результатов и определение перспектив  дальнейшего развития шко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ирование опыта работы по переходу школы в эффективный режим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школьная система оценки качества образования, соответствующая нормативным требованиям и социальным ожидания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модель методического сопровождения, обеспечивающая постоянное профессиональное развитие педагог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банк лучших практик по работе с детьми с ОВЗ и детьми с низкой учебной мотиваци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перспективы дальнейшего развития школ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эффективное сетевое взаимодействие с учреждениями среднего профессионального образ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ы результаты промежуточной аттестации обучающихся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lang w:val="ru-RU"/>
        </w:rPr>
      </w:pPr>
      <w:r>
        <w:rPr/>
        <w:t xml:space="preserve">РАЗДЕЛ </w:t>
      </w:r>
      <w:r>
        <w:rPr>
          <w:lang w:val="en-US"/>
        </w:rPr>
        <w:t>IV</w:t>
      </w:r>
    </w:p>
    <w:p>
      <w:pPr>
        <w:pStyle w:val="Heading1"/>
        <w:jc w:val="center"/>
        <w:rPr/>
      </w:pPr>
      <w:r>
        <w:rPr/>
        <w:t>МЕРОПРИЯТИЯ ПО РЕАЛИЗАЦИИ ПРОЕК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56"/>
        <w:gridCol w:w="20"/>
        <w:gridCol w:w="1587"/>
        <w:gridCol w:w="18"/>
        <w:gridCol w:w="2114"/>
        <w:gridCol w:w="12"/>
        <w:gridCol w:w="24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ероприят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готовительный прое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ой команды по разработке проект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2017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внешних и внутренних факторов, влияющих на результативность деятельности школы (на основе данных анализа ресурсной обеспеченности, анкетирования обучающихся, педагогов, родителей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ман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«Переход школы в эффективный режим работы на 2017-2018 учебный год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7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ман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и полномочий в системе управления качеств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ля достижения поставленных целей и решения задач (внесение изменений в должностные обязанности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ман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руководители предметных методических объедин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локальных актов в соответствие с законодательством, разработка нормативных актов, регламентирующих основные этапы проект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членов школьной команды по разработке проект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ман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ИР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оведение и обработка социометрических исследований: анкетирование родителей, обучающихс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ман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остоянного профессионального развития учителей, освоения ими новых педагогических технологий, способствующих повышению качества преподавания и стимулированию учебно- познавательной деятельности.</w:t>
            </w:r>
          </w:p>
          <w:p>
            <w:pPr>
              <w:pStyle w:val="Style19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7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ман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мониторинга по сопровождению проекта «Переход «МКОУ «Солигаличская СОШ» в эффективный режим работы».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7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ман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слеживание качественной успеваемости по предмета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ГИА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-18 учеб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, руководители МО, учителя -предметники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овлетворенности всех участников образовательных отношений школьной жизнью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ма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, педаго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служб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школьного партнерства и сетевого взаимодействия школ с разным уровнем качества результатов обучен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 и области с разным уровнем качества результатов обуч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етодический центр», МКОУ «Солигаличская СОШ», МКОУ «Солигаличская ООШ»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ой этап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ритет №1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вершенствование школьной системы оценки качества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ведение новой системы оценки качества образования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7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манда, руководители школьных М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пакета диагностических карт, протоколов, бланков учета, листов наблюдений, контрольно-оценочных средств для адекватной оценки предметных, личностных и метапредметных результатов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манда, руководители школьных М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тбор эффективных методик проведения оценки результатов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ых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Мониторинг использования педагогами эффективных методик оценоч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ых МО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ритет №2.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Совершенствование форм и методов работы с обучающимися с ОВЗ и низкой образовательной мотиваци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аптации учащихся 1,5,10 классов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,5,10 класс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служб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образовательных маршрутов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В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М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Формы работы с обучающимися с ОВЗ и с низкой учебной мотивацией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МР, психолого-педагогическая служб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 «Создание ситуации успеха на уроке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ООП, адаптированных рабочих программ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В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Дети с астеническим синдромом  в школе. Методы и приемы работы на уроке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лужб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Дети с нарушениями речи в школе. Методы и приемы работы на урок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7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лужб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вящение в ученики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ласс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по предметам (школьный, муниципальный, региональный уровень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 – февраль 2018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4-11 класс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етодический центр», ЗДУМР, руководи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линейки по успеваемости обучающихс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Шаг в будущее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, педагоги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еник года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УМ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яя многопредметная школа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профессионального образования с привлечением специалистов Центра занятости населен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, февраль 2018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педаго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ориентационную работу в школ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ый мероприятий в рамках реализации плана воспитательных мероприятий МКОУ «Солигаличская СОШ» на 2017-2018 учебный го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 № 3. Повышение ответственности родителей в достижении детьми высоких образовательных результат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вопросам воспитания и обучении детей (в т.ч. детей с ОВЗ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г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служба, 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с родителями  будущих первоклассников на базе ДОУ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будущих первоклассников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обмену опытом семейного воспитания детей ОВЗ и детей «группы риска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, психологи, логопед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отц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цы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служб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одителей, имеющих детей с ОВЗ «Воспитание, обучение и развитие детей с ОВЗ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служб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7-х классах «Ребенок не хочет учиться. Как ему помочь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служб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ля родителей будущих первоклассников «Игра как способ формирования учебной мотивации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служб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1-х классах «Адаптация первоклассников к школе. Как помочь ребенку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служб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5-х классах «Адаптация к новым условиям обучения к школе. Смена мотивов обучения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служб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10-х классах «Адаптация к новым условиям обучения в школе. Ориентация на выбор профессии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служб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9-х классах «Формирование осознанного выбора дальнейшего пути после 9 класса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7 г.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одружество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г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ритет №4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вершенствование модели методического сопрово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 «Исследовательская деятельность учителя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ых профессиональных сообществ для повышения качества работы (проектные группы, творческие группы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молодых специалистов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ое взаимодействие: взаимопосещение уроков, работа творческих групп педагогов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педаго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Профилактика эмоционального выгорания педагогов 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лужб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досуговых мероприятий в педагогическом коллективе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рудового коллекти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Результаты диагностики адаптации. Рекомендации по работе с детьми, вошедшими в «группу риска школьной дезадаптации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17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лужба, 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проса на содержание курсов повышения квалификации уч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(семинары, курсы, программы ПК и проф. переподготовки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етодический центр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едагогических работников в период прохождения аттестаци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ъединений –проблемных групп педагогов для совершенствования технологий обучен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етодический центр», МКОУ «Солигаличская СОШ», МКОУ «Солигаличская ООШ»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общающий эта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игнутых результатов и определение перспектив дальнейшего развития школ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 2018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ман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и итогов реализации проекта на сайте МКОУ «Солигаличская СОШ», в СМ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8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ман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Итоги реализации проекта «Переход МКОУ «Солигаличская СОШ» в эффективный режим работы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ман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740" w:firstLine="1592"/>
        <w:jc w:val="center"/>
        <w:rPr>
          <w:rFonts w:ascii="Times New Roman" w:hAnsi="Times New Roman" w:cs="Times New Roman"/>
          <w:color w:val="1B417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B4171"/>
          <w:sz w:val="24"/>
          <w:szCs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1B4171"/>
          <w:sz w:val="24"/>
          <w:szCs w:val="24"/>
          <w:lang w:val="ru-RU"/>
        </w:rPr>
      </w:pPr>
      <w:r>
        <w:rPr>
          <w:rFonts w:cs="Times New Roman"/>
          <w:color w:val="1B4171"/>
          <w:sz w:val="24"/>
          <w:szCs w:val="24"/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lang w:val="ru-RU"/>
        </w:rPr>
      </w:pPr>
      <w:r>
        <w:rPr/>
        <w:t xml:space="preserve">РАЗДЕЛ </w:t>
      </w:r>
      <w:r>
        <w:rPr>
          <w:lang w:val="en-US"/>
        </w:rPr>
        <w:t>V</w:t>
      </w:r>
    </w:p>
    <w:p>
      <w:pPr>
        <w:pStyle w:val="Heading1"/>
        <w:spacing w:before="0" w:after="0"/>
        <w:jc w:val="center"/>
        <w:rPr/>
      </w:pPr>
      <w:r>
        <w:rPr/>
        <w:t>КРИТЕРИИ  И  ПОКАЗАТЕЛИ</w:t>
      </w:r>
    </w:p>
    <w:p>
      <w:pPr>
        <w:pStyle w:val="Heading1"/>
        <w:spacing w:before="0" w:after="0"/>
        <w:jc w:val="center"/>
        <w:rPr/>
      </w:pPr>
      <w:r>
        <w:rPr/>
        <w:t>ОЦЕНКИ  РЕЗУЛЬТАТИВНОСТИ  И  ЭФФЕКТИВНОСТИ  ПРОЕКТА</w:t>
      </w:r>
    </w:p>
    <w:p>
      <w:pPr>
        <w:pStyle w:val="Normal"/>
        <w:widowControl w:val="false"/>
        <w:autoSpaceDE w:val="false"/>
        <w:spacing w:lineRule="exact" w:line="259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308"/>
        <w:gridCol w:w="283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школьной системы оценки качества образова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89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кет диагностических методик проведения системы оценки и учета результатов</w:t>
            </w:r>
          </w:p>
          <w:p>
            <w:pPr>
              <w:pStyle w:val="Style20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89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рабочих программах по всем общеобразовательным предметам отражена деятельность по учету предметных результатов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overflowPunct w:val="false"/>
              <w:autoSpaceDE w:val="false"/>
              <w:spacing w:lineRule="auto" w:line="240" w:before="0" w:after="0"/>
              <w:ind w:left="89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ан мониторинг результативности деятельности школы в рамках приоритета.</w:t>
            </w:r>
          </w:p>
          <w:p>
            <w:pPr>
              <w:pStyle w:val="Style20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89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едагогов принимающих приоритет и изъявивших желание его реализовывать.</w:t>
            </w:r>
          </w:p>
          <w:p>
            <w:pPr>
              <w:pStyle w:val="Style20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89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едагогов, ознакомившихся с новыми методиками оценоч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overflowPunct w:val="false"/>
              <w:autoSpaceDE w:val="false"/>
              <w:spacing w:lineRule="auto" w:line="240" w:before="0" w:after="0"/>
              <w:ind w:left="89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едагогов, применяющих новые методики на уро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корректи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реализу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овершенствование форм и методов работы с обучающимися с ОВЗ и низкой образовательной мотивацие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зн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численности. обучающихся, охваченных проектной и исследовательской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участников и призеров в конкурсах различного уровн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количества выпускников 9-х классов, продолживших образование в учреждениях среднего профессионального образова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здание банка новых технологий и методик, направленных на повышение мотивации, саморазвития, социальной активности обучающихся, способы стимулирования учебно-познавательной деятельности обучающихся и низкой образовательной мотивацией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нижение численности обучающихся с низкой учебной мотивацие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ост числа социальных партне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5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а сайте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оговор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родителей в достижении детьми высоких образовательных результатов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доли родителей, вовлеченных в работу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модели методического сопровожде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учителей, принимающих участие в научно-практических конференциях, имеющих публикации, участвующих в организации и проведении семинаров, мастер-классов, участвующих в эксперимента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-30 %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lang w:val="ru-RU"/>
        </w:rPr>
      </w:pPr>
      <w:r>
        <w:rPr/>
        <w:t xml:space="preserve">РАЗДЕЛ </w:t>
      </w:r>
      <w:r>
        <w:rPr>
          <w:lang w:val="en-US"/>
        </w:rPr>
        <w:t>VI</w:t>
      </w:r>
    </w:p>
    <w:p>
      <w:pPr>
        <w:pStyle w:val="Heading1"/>
        <w:jc w:val="center"/>
        <w:rPr/>
      </w:pPr>
      <w:r>
        <w:rPr/>
        <w:t>РЕСУРСНОЕ ОБЕСПЕЧЕНИЕ ПРОЕК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3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отруд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образо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 специалиста в проек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юдмил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труктуру управления проектом, решает финансовые, кадровые, хозяйственные, научные и иные вопросы, обеспечивает контроль за всеми видами деятельности учреждения по выполнению проекта, подведение итогов и оформление результатов проекта, разрабатывает нормативную базу, готовит методические рекомендации по теме проекта. Создание нормативно-правовой баз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ц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метод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, высшее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единой системы подходов в использовании новых технологий и методик, направленных на повышение мотивации   обучения,   саморазвития, социальной  активности  у  учащихся, всеми  членами педагогического 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 тесного взаимодействия всех  участников  образовательных отнош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новых способов  стимулирования  учебно-познавательной  деятельн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одели  методического сопровождения, обеспечивающую постоянное профессиональное развитие учителей, освоение ими новых педагогических технологий, способствующих повышению качества препода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оценки качества образ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н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работе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, высше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34" w:firstLine="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 взаимодействия  с  социальными партнерами.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 с  родительской  общественность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н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, физики и информатики, высшее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 с  обучающимися:  разработка и введение эффективных технологий и методов обучения и воспитания, направленных на повышение качества образования и мотивации обучения, саморазвития обучающихся.</w:t>
            </w:r>
          </w:p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анка новых технологий и методик, направленных     на повышение мотивации обучения, саморазвития, социальной активности учащихся,   способы   стимулирования   учебно-познавательной деятельности обучающихся.</w:t>
            </w:r>
          </w:p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  методических материало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с педагогам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м в реализации проек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высшее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обществознания, высшее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химии, биологии и географии, высш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иностранного языка, высшее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технологии и музыки, высше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г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физической культуры, высше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учитель-логопед, среднее профессинальное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  цикла мероприятий по созданию позитивной и успешной  школьной  культур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 социально-психологического сопровождения проек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учитель – логопед, высшее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Надежд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высшее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ЫЕ РЕСУРСЫ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муниципального казенного общеобразовательного учреждения «Солигаличская средняя общеобразовательная школа» Солигаличского муниципального района Костромской област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60" w:leader="none"/>
        </w:tabs>
        <w:ind w:left="3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вития муниципального казенного общеобразовательного учреждения  «Солигаличская средняя общеобразовательная школа» Солигаличского муниципального района Костромской области на 2017-2021 гг.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детей с ограниченными возможностями здоровья по адаптированной основной образовательной программе.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дистанционного обучения детей – инвалидов.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разработки, утверждения и реализации адаптированных общеобразовательных программ  для обучающихся с ОВЗ.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лужбе примирения.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по урегулированию споров между участниками образовательных отношений.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нутреннем мониторинге качества образования.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нутренней системе оценки качества образования.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ользования лечебно – оздоровительной инфраструктурой, объектами культуры и спорта образовательной организации.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становлении требований к одежде обучающихся.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школьных предметных олимпиад.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научном обществе учащихся.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авилах поощрения и взыскания обучающихся в соответствии с требованиями ФГОС.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группе продленного дня.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питания.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профилактики безнадзорности и правонарушений среди несовершеннолетних обучающихся.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чете неблагополучных семей обучающихся.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сихолого – медико – педагогическом консилиуме школы.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итоговой и промежуточной аттестации обучающихся.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фильных классах.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тфолио обучающихся основной школы в соответствии с требованиями ФГОС.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ыборе обучающимися факультативных и элективных учебных предметов, курсов, дисциплин (модулей).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формления возникновения, приостановления, прекращения отношений между школой и обучающимися и (или) родителями (законными представителями) несовершеннолетних обучающихся.  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неурочной деятельности обучающихся основной школы в соответствии с требованиями ФГОС.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оведения самообследования.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нутришкольном контроле.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фессиональной этике педагогических работников.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ишкольном лагере.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ишкольном интернате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ОВОЕ ОБЕСПЕЧЕНИЕ ПРОЕКТА</w:t>
      </w:r>
    </w:p>
    <w:p>
      <w:pPr>
        <w:pStyle w:val="Normal"/>
        <w:widowControl w:val="false"/>
        <w:tabs>
          <w:tab w:val="clear" w:pos="708"/>
          <w:tab w:val="left" w:pos="34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1560"/>
        <w:gridCol w:w="2559"/>
        <w:gridCol w:w="1538"/>
      </w:tblGrid>
      <w:tr>
        <w:trPr>
          <w:trHeight w:val="1457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)</w:t>
            </w:r>
          </w:p>
        </w:tc>
      </w:tr>
      <w:tr>
        <w:trPr>
          <w:trHeight w:val="1262" w:hRule="atLeast"/>
        </w:trPr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кабинетов физики, химии, биологии, иностранных языков современным оборуд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чебными пособ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, внебюджетны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>
          <w:trHeight w:val="839" w:hRule="atLeast"/>
        </w:trPr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зитивной и успешной школьной 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сного взаимодействия всех учас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странства «Содруж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969" w:hRule="atLeast"/>
        </w:trPr>
        <w:tc>
          <w:tcPr>
            <w:tcW w:w="3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 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60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lang w:val="ru-RU"/>
        </w:rPr>
      </w:pPr>
      <w:bookmarkStart w:id="2" w:name="page57"/>
      <w:bookmarkEnd w:id="2"/>
      <w:r>
        <w:rPr/>
        <w:t xml:space="preserve">РАЗДЕЛ </w:t>
      </w:r>
      <w:r>
        <w:rPr>
          <w:lang w:val="en-US"/>
        </w:rPr>
        <w:t>VII</w:t>
      </w:r>
    </w:p>
    <w:p>
      <w:pPr>
        <w:pStyle w:val="Heading1"/>
        <w:spacing w:before="0" w:after="0"/>
        <w:jc w:val="center"/>
        <w:rPr/>
      </w:pPr>
      <w:r>
        <w:rPr/>
        <w:t xml:space="preserve"> </w:t>
      </w:r>
      <w:r>
        <w:rPr/>
        <w:t>ОСНОВНЫЕ РИСКИ ПРОЕК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8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иски проек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их минимизации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ая роль иформационно-коммцникационных тенологий и сети Интернет в жизни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о внеурочную деятельность, проведение информационно-просветительских мероприятий по безопасному поведению в сети Интернет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тность группы педагого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ение в необходимости перемен и их популяризация , стимулирование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сокий образовательный уровень  родителей по вопросам образования и воспитания дете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активность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родителей  к  провед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 мероприятий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финансир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средст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60" w:right="840" w:gutter="0" w:header="720" w:top="113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lang w:val="ru-RU"/>
        </w:rPr>
      </w:pPr>
      <w:bookmarkStart w:id="3" w:name="page59"/>
      <w:bookmarkEnd w:id="3"/>
      <w:r>
        <w:rPr/>
        <w:t xml:space="preserve">РАЗДЕЛ </w:t>
      </w:r>
      <w:r>
        <w:rPr>
          <w:lang w:val="en-US"/>
        </w:rPr>
        <w:t>VIII</w:t>
      </w:r>
      <w:r>
        <w:rPr/>
        <w:t xml:space="preserve"> </w:t>
      </w:r>
    </w:p>
    <w:p>
      <w:pPr>
        <w:pStyle w:val="Heading1"/>
        <w:spacing w:before="0" w:after="0"/>
        <w:jc w:val="center"/>
        <w:rPr/>
      </w:pPr>
      <w:r>
        <w:rPr/>
        <w:t>ПЛАНИРУЕМЫЕ СОЦИАЛЬНЫЕ ЭФФЕКТЫ ОТ</w:t>
      </w:r>
    </w:p>
    <w:p>
      <w:pPr>
        <w:pStyle w:val="Heading1"/>
        <w:spacing w:before="0" w:after="0"/>
        <w:jc w:val="center"/>
        <w:rPr/>
      </w:pPr>
      <w:r>
        <w:rPr/>
        <w:t>РЕАЛИЗАЦИИ ПРОЕКТА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exact" w:line="200" w:before="0" w:after="0"/>
        <w:ind w:right="-1" w:hanging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01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Реализация проекта даст возможность всем обучающимся, не зависимо от социально-экономического и  территориального положения их семей получить доступное качественное образовани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татуса и изменение имиджа  МКОУ «Солигаличская СОШ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 xml:space="preserve">3. Качественное образование и высокий уровень образовательных результатов будут обеспечены потенциалом педагогического коллектива, организацией образовательного процесса (образовательные технологии, формы, методы организации обучения), ресурсным обеспечением (материально-техническое и учебно-методическое), партнерством с семьей и социумом, потенциалом обучающихся, качеством медицинского обслуживания, питания, физкультурно-оздоровительной работой.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4. Выпускники школ смогут пройти успешную социализацию, продолжить образование и найти свое место в нашей сложной, стремительно меняющейся жизни. В связи с этим данный проект имеет перспективу развития и реализации.</w:t>
      </w:r>
    </w:p>
    <w:p>
      <w:pPr>
        <w:pStyle w:val="Heading1"/>
        <w:spacing w:before="0" w:after="0"/>
        <w:jc w:val="center"/>
        <w:rPr>
          <w:lang w:val="ru-RU"/>
        </w:rPr>
      </w:pPr>
      <w:r>
        <w:rPr/>
        <w:t xml:space="preserve">РАЗДЕЛ  </w:t>
      </w:r>
      <w:r>
        <w:rPr>
          <w:lang w:val="en-US"/>
        </w:rPr>
        <w:t>IX</w:t>
      </w:r>
      <w:r>
        <w:rPr/>
        <w:t xml:space="preserve"> </w:t>
      </w:r>
    </w:p>
    <w:p>
      <w:pPr>
        <w:pStyle w:val="Heading1"/>
        <w:spacing w:before="0" w:after="0"/>
        <w:jc w:val="center"/>
        <w:rPr/>
      </w:pPr>
      <w:r>
        <w:rPr/>
        <w:t>ПРЕДЛОЖЕНИЯ ПО РАСПРОСТРАНЕНИЮ И ВНЕДРЕНИЮ РЕЗУЛЬТАТОВ ПРОЕКТА В МАССОВУЮ ПРАКТИК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екта, а также по его окончании будет внедрена оптимальная модель системы управления качеством образования и уровня образовательных результатов, механизмы реализации модели, методические рекомендации, нормативные документы для школ, работающих в сложном социальном контекс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ределённые возможности для распространения имеет школьный сайт. Вся информация о реализации проекта, положительных результатах ежемесячно будет выкладываться в разделе «Переход школы в эффективный режим работы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ели проекта готовы к обсуждению острых вопросов в сети интернет через сетевые сообщества, что тоже является довольно мощным инструментом распространения наше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ак, наш опыт мы готовы распространять следующими способа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инары, консульт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 на профессиональных сайтах и изд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информации на школьном сайте и сайте отдела образования администрации Солигалич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сетевые сообщества, районные методические объединения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убликаций о ходе реализации проекта  в С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адеемся на то, что при финансировании школ будут учтены условия, в которых находится данное О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711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9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01:00Z</dcterms:created>
  <dc:creator>завуч</dc:creator>
  <dc:description/>
  <cp:keywords/>
  <dc:language>en-US</dc:language>
  <cp:lastModifiedBy>завуч</cp:lastModifiedBy>
  <cp:lastPrinted>2017-05-05T08:36:00Z</cp:lastPrinted>
  <dcterms:modified xsi:type="dcterms:W3CDTF">2017-05-05T07:1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876</vt:lpwstr>
  </property>
  <property fmtid="{D5CDD505-2E9C-101B-9397-08002B2CF9AE}" pid="3" name="_dlc_DocIdItemGuid">
    <vt:lpwstr>93e56478-e12b-4ba1-8204-0fb48d553c82</vt:lpwstr>
  </property>
  <property fmtid="{D5CDD505-2E9C-101B-9397-08002B2CF9AE}" pid="4" name="_dlc_DocIdUrl">
    <vt:lpwstr>http://www.eduportal44.ru/soligalich/shablon/_layouts/15/DocIdRedir.aspx?ID=UX25FU4DC2SS-299-876, UX25FU4DC2SS-299-876</vt:lpwstr>
  </property>
</Properties>
</file>