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писок добровольной пожарной дружины МКОУ «Солигаличская СОШ» Солигаличского муниципального района Костромской области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288"/>
        <w:gridCol w:w="1476"/>
        <w:gridCol w:w="3069"/>
        <w:gridCol w:w="175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д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ния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хрушева ЛюдмилаАлексеевна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3.1959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орталов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6520796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Галина Павлов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3.196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Костромскаяд.20кв.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60749689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мачёва Ираида Александров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8.1959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евельского д.1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60740879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ышев Сергей Юрьеви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5.1967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Первомайская д2кв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62187820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нева Татьяна Евгеньев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2.1965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Новозаречная д1кв.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60739034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ина Ольга Павлов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1.1976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Загородная 3-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60739649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аткина Надежда Николаев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4.1963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Загородная 3-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60738743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имова Антонина Николаев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9.1963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Полянская 16а-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6520048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аткин Александр Евгеньеви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4.1964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Коммунистическая 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60746176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утинский Евгений Валентинови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1.1976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Набережная 1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62182996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мычкова Ольга Николаев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3.1986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Костромская 54-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50246553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сова Светлана Леонидов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9.1975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Гагарина 3-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6666288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егин Сергей Михайлови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7.1964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Полянская 16а-1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60747077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ёдоров Анатолий Аркадьеви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4.1968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Костромская 1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10197922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ырева Ольга Викторов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1.1968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.Коммунистическая 1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60738818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а Людмила Николаев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0.196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Ленина 27-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92555242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ОБЖ:___________Г.П.Пет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7.02.2014год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0:35:00Z</dcterms:created>
  <dc:creator>моо технологии</dc:creator>
  <dc:description/>
  <cp:keywords/>
  <dc:language>en-US</dc:language>
  <cp:lastModifiedBy>моо технологии</cp:lastModifiedBy>
  <dcterms:modified xsi:type="dcterms:W3CDTF">2014-02-07T07:24:00Z</dcterms:modified>
  <cp:revision>4</cp:revision>
  <dc:subject/>
  <dc:title>Список добровольной пожарной дружины МКОУ «Солигаличская СОШ» Солигаличского муниципального района Костромской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UX25FU4DC2SS-299-101</vt:lpwstr>
  </property>
  <property fmtid="{D5CDD505-2E9C-101B-9397-08002B2CF9AE}" pid="3" name="_dlc_DocIdItemGuid">
    <vt:lpwstr>0c80c02d-f7dd-49a6-b513-7d9132078545</vt:lpwstr>
  </property>
  <property fmtid="{D5CDD505-2E9C-101B-9397-08002B2CF9AE}" pid="4" name="_dlc_DocIdUrl">
    <vt:lpwstr>http://xn--44-6kcadhwnl3cfdx.xn--p1ai/soligalich/shablon/_layouts/15/DocIdRedir.aspx?ID=UX25FU4DC2SS-299-101, UX25FU4DC2SS-299-101</vt:lpwstr>
  </property>
</Properties>
</file>