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Наличие призовых мест</w:t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в олимпиадах, творческих конкурсах,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соревнованиях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муниципального,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регионального, </w:t>
      </w:r>
    </w:p>
    <w:p>
      <w:pPr>
        <w:pStyle w:val="Normal"/>
        <w:jc w:val="center"/>
        <w:rPr/>
      </w:pPr>
      <w:r>
        <w:rPr>
          <w:sz w:val="72"/>
          <w:szCs w:val="72"/>
        </w:rPr>
        <w:t>всероссийского уровня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за 2016 – 2017 учебный год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МКОУ «Солигаличская средняя общеобразовательная школа» Солигаличского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муниципального района Костромской области.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стия в конкурсах МКОУ «Солигаличская СОШ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2016 – 2017 учебный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441"/>
        <w:gridCol w:w="3643"/>
      </w:tblGrid>
      <w:tr>
        <w:trPr>
          <w:trHeight w:val="31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нкурса, участники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.</w:t>
            </w:r>
          </w:p>
        </w:tc>
      </w:tr>
      <w:tr>
        <w:trPr>
          <w:trHeight w:val="318" w:hRule="atLeast"/>
        </w:trPr>
        <w:tc>
          <w:tcPr>
            <w:tcW w:w="10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Муниципальный уровень.</w:t>
            </w:r>
          </w:p>
        </w:tc>
      </w:tr>
      <w:tr>
        <w:trPr>
          <w:trHeight w:val="16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XI</w:t>
            </w:r>
            <w:r>
              <w:rPr>
                <w:b/>
                <w:sz w:val="28"/>
                <w:szCs w:val="28"/>
              </w:rPr>
              <w:t xml:space="preserve"> районный туристический слет среди обучающихся образовательных школ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-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-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- 1</w:t>
            </w:r>
          </w:p>
        </w:tc>
      </w:tr>
      <w:tr>
        <w:trPr>
          <w:trHeight w:val="31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ифлеемская звезд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-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-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- 1</w:t>
            </w:r>
          </w:p>
        </w:tc>
      </w:tr>
      <w:tr>
        <w:trPr>
          <w:trHeight w:val="31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ифлеемская звезд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–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-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- 2</w:t>
            </w:r>
          </w:p>
        </w:tc>
      </w:tr>
      <w:tr>
        <w:trPr>
          <w:trHeight w:val="31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творческих рабо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смотри, как я могу»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5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–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1 степени –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2 степени –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3 степени - 3</w:t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ный дизайн календарей «Мир технического творчества детей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–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-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- 1</w:t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овогодняя игруш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-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- 3</w:t>
            </w:r>
          </w:p>
          <w:p>
            <w:pPr>
              <w:pStyle w:val="Normal"/>
              <w:tabs>
                <w:tab w:val="clear" w:pos="708"/>
                <w:tab w:val="center" w:pos="17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- 3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- 2</w:t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ие лыжного сез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–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-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- 6</w:t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евнования по баскетболу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- 21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 место - 3</w:t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евнования по стритболу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– 28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 место - 4</w:t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ое первенство по шахмата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–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- 1</w:t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ревнования по лыжным гонка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стафета-спринт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–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- 12</w:t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детского рисунка «Эко-планета мечт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– 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1 степени –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2 степени –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3 степени - 4</w:t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этап областного конкурса исполнителей художественного слова «Россия! Волга! Костром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–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 - 2</w:t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Педагог года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- 1</w:t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буклетов «Памятники природы Солигаличского района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–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1 степени -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езопасное колес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–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- 1</w:t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ое первенство городского поселения г. Солигалич Солигаличского муниципального района Костромской области по лыжным гонкам – закрытие лыжного сезона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–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- 1</w:t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жня Дружбы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–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6</w:t>
            </w:r>
          </w:p>
          <w:p>
            <w:pPr>
              <w:pStyle w:val="Normal"/>
              <w:tabs>
                <w:tab w:val="clear" w:pos="708"/>
                <w:tab w:val="center" w:pos="17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6</w:t>
            </w:r>
          </w:p>
          <w:p>
            <w:pPr>
              <w:pStyle w:val="Normal"/>
              <w:tabs>
                <w:tab w:val="clear" w:pos="708"/>
                <w:tab w:val="center" w:pos="17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- 4</w:t>
              <w:tab/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ортивно-развлекательная игр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селые горки -  2017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-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- 1</w:t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«Ученик года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-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- 2</w:t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крос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–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- 5</w:t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е соревнования по волейбо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ая сборна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-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- 1</w:t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этап Всероссийской олимпиады школьников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– 18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плом победителя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ризера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 - 162</w:t>
            </w:r>
          </w:p>
        </w:tc>
      </w:tr>
      <w:tr>
        <w:trPr>
          <w:trHeight w:val="334" w:hRule="atLeast"/>
        </w:trPr>
        <w:tc>
          <w:tcPr>
            <w:tcW w:w="10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гиональный уровень</w:t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енно-спортивная игра «Зарниц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 -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сто по району</w:t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 поделок из природного материал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Живи, лес!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–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3 степени –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оощрительный - 3</w:t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ся красота моей планет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9" w:leader="none"/>
                <w:tab w:val="left" w:pos="2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-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- 7</w:t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ифлеемская звезд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-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 -1</w:t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имняя сказка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–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ительный диплом 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участника - 9</w:t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детской фотографии «В объективе – техническое творчество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-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- 3</w:t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финал Общероссийского проекта «Мини-футбол-в школу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-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- 1</w:t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оссия, Волга, Кострома!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-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-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-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й приз жюри  -1</w:t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этап Российского национального юниорского водного конкурса научно-исследовательских и прикладных проектов по теме охраны и восстановления водных ресурсов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- 1</w:t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этап Всероссийского лесного конкурса «Подрост» «За сохранение  природы и бережное отношение к лесным богатствам»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-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-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«ГОЧС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-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- 1</w:t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езопасное колес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-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 - 1</w:t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ченик года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- 1</w:t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этап Всероссийской олимпиады школьников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тификат участника-4</w:t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конкурс детского социального рисунка «Береги лес от огня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 –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оощрительный 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участника -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этап всероссийского конкурса юных исследователей окружающей среды, номинация «Юные исследователи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-1</w:t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ые конкурсы учащихся общеобразовательных организаций Костромской области по профессиям агропромышленного конкурса и лесного хозяйств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тификат участника- 3</w:t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гиональный этап Всероссийской гуманитарной телевизионной олимпиады школьников «Умники и умницы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- 2</w:t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Дино – олимпиада» Межпредметная онлайн – олимпиада Учи.ру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обедителя –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ризера - 16</w:t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лимпиада «Плюс» </w:t>
            </w:r>
            <w:r>
              <w:rPr>
                <w:b/>
                <w:sz w:val="28"/>
                <w:szCs w:val="28"/>
                <w:lang w:val="en-US"/>
              </w:rPr>
              <w:t>IY</w:t>
            </w:r>
            <w:r>
              <w:rPr>
                <w:b/>
                <w:sz w:val="28"/>
                <w:szCs w:val="28"/>
              </w:rPr>
              <w:t xml:space="preserve"> онлайн – олимпиада по матема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обедителя – 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ризера -31</w:t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Русский с Пушкиным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онлайн – олимпиада по русскому язык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обедителя – 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ризера -29</w:t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ая олимпиада «Опора Костромского края» (бывшая «Некрасовская олимпиада»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ия</w:t>
            </w:r>
          </w:p>
        </w:tc>
      </w:tr>
      <w:tr>
        <w:trPr>
          <w:trHeight w:val="551" w:hRule="atLeast"/>
        </w:trPr>
        <w:tc>
          <w:tcPr>
            <w:tcW w:w="10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российский и международный уровни</w:t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конкурс «Новогодняя игруш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-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3 степени - 1</w:t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конкурс «Новогодняя сказ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 - 1</w:t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творчески конкурс «В мире сказок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-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 -1</w:t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конкурс «День Защитника Отечества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-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3 степени - 1</w:t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конкурс «Зеленая планет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-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 -1</w:t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конкурс «Гордость Росси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-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- 2</w:t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конкурс «8 марта – женский день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-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3 степени -1</w:t>
            </w:r>
          </w:p>
        </w:tc>
      </w:tr>
      <w:tr>
        <w:trPr>
          <w:trHeight w:val="3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сероссийский заочный (онлайн) конкурс «Мелодинка -  </w:t>
            </w:r>
            <w:r>
              <w:rPr>
                <w:b/>
                <w:sz w:val="28"/>
                <w:szCs w:val="28"/>
                <w:lang w:val="en-US"/>
              </w:rPr>
              <w:t>XXXIII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-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конкурс «Неинтересен мир без песен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-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3 степени - 1</w:t>
            </w:r>
          </w:p>
        </w:tc>
      </w:tr>
      <w:tr>
        <w:trPr>
          <w:trHeight w:val="95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российский конкурс по английскому языку «</w:t>
            </w:r>
            <w:r>
              <w:rPr>
                <w:b/>
                <w:sz w:val="28"/>
                <w:szCs w:val="28"/>
                <w:lang w:val="en-US"/>
              </w:rPr>
              <w:t>Skyeng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- 15</w:t>
            </w:r>
          </w:p>
        </w:tc>
      </w:tr>
      <w:tr>
        <w:trPr>
          <w:trHeight w:val="95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й конкурс «Мериады открытий» проекта «Инфоурок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- 1</w:t>
            </w:r>
          </w:p>
        </w:tc>
      </w:tr>
      <w:tr>
        <w:trPr>
          <w:trHeight w:val="95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ая олимпиада по информатике и информационным технологиям «Инфознайка профи 2017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-4</w:t>
            </w:r>
          </w:p>
        </w:tc>
      </w:tr>
      <w:tr>
        <w:trPr>
          <w:trHeight w:val="95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ая олимпиада «ФГОСТЕСТ» (естественнонаучный цикл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- 31</w:t>
            </w:r>
          </w:p>
        </w:tc>
      </w:tr>
      <w:tr>
        <w:trPr>
          <w:trHeight w:val="95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ая олимпиада «Осень -2016» проекта «Инфоурок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–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-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- 1</w:t>
            </w:r>
          </w:p>
        </w:tc>
      </w:tr>
      <w:tr>
        <w:trPr>
          <w:trHeight w:val="95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й конкурс "ФГОС-КОНТРОЛЬ"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: "Детские исследовательские работы и проекты "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: "Вода в моем городе"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- 1</w:t>
            </w:r>
          </w:p>
        </w:tc>
      </w:tr>
      <w:tr>
        <w:trPr>
          <w:trHeight w:val="95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 Международный конкурс «Мериады открытий» проекта «инфоурок» по английскому языку «Animal world 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 -9</w:t>
            </w:r>
          </w:p>
        </w:tc>
      </w:tr>
      <w:tr>
        <w:trPr>
          <w:trHeight w:val="95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й конкурс по иностранным языкам «Я -лингвист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 -9</w:t>
            </w:r>
          </w:p>
        </w:tc>
      </w:tr>
      <w:tr>
        <w:trPr>
          <w:trHeight w:val="95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ая акция  Totales Diktat 2017 го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! место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-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-2</w:t>
            </w:r>
          </w:p>
        </w:tc>
      </w:tr>
      <w:tr>
        <w:trPr>
          <w:trHeight w:val="95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конкурс юных биологов «Исследуй с Летово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ия - 5</w:t>
            </w:r>
          </w:p>
        </w:tc>
      </w:tr>
      <w:tr>
        <w:trPr>
          <w:trHeight w:val="95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ждународный конкурс «Мериады открытий» проекта «Инфоурок» по биологи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ия - 2</w:t>
            </w:r>
          </w:p>
        </w:tc>
      </w:tr>
      <w:tr>
        <w:trPr>
          <w:trHeight w:val="95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й игровой конкурс по естествознанию «Человек и Природа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обедителя-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ризера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ия - 10</w:t>
            </w:r>
          </w:p>
        </w:tc>
      </w:tr>
      <w:tr>
        <w:trPr>
          <w:trHeight w:val="95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конкурс «КИТ – компьютеры, информатика, технологии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ия - 89</w:t>
            </w:r>
          </w:p>
        </w:tc>
      </w:tr>
      <w:tr>
        <w:trPr>
          <w:trHeight w:val="95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сероссийский конкурс по информационно-коммуникационным технологиям «Найди свой ответ в </w:t>
            </w:r>
            <w:r>
              <w:rPr>
                <w:b/>
                <w:sz w:val="28"/>
                <w:szCs w:val="28"/>
                <w:lang w:val="en-US"/>
              </w:rPr>
              <w:t>WWW</w:t>
            </w:r>
            <w:r>
              <w:rPr>
                <w:b/>
                <w:sz w:val="28"/>
                <w:szCs w:val="28"/>
              </w:rPr>
              <w:t xml:space="preserve"> 2017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обедителя - 1</w:t>
            </w:r>
          </w:p>
        </w:tc>
      </w:tr>
      <w:tr>
        <w:trPr>
          <w:trHeight w:val="95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конкурс «Мой любимый иностранный язык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обедителя - 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обучающихся с ОВЗ в конкурс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1702"/>
        <w:gridCol w:w="30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</w:t>
            </w:r>
          </w:p>
          <w:p>
            <w:pPr>
              <w:pStyle w:val="Normal"/>
              <w:rPr/>
            </w:pPr>
            <w:r>
              <w:rPr/>
              <w:t>«Новогодняя сказ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участни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</w:t>
            </w:r>
          </w:p>
          <w:p>
            <w:pPr>
              <w:pStyle w:val="Normal"/>
              <w:rPr/>
            </w:pPr>
            <w:r>
              <w:rPr/>
              <w:t>«Новогодняя ёлоч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</w:t>
            </w:r>
          </w:p>
          <w:p>
            <w:pPr>
              <w:pStyle w:val="Normal"/>
              <w:rPr/>
            </w:pPr>
            <w:r>
              <w:rPr/>
              <w:t>«Парад професси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</w:t>
            </w:r>
          </w:p>
          <w:p>
            <w:pPr>
              <w:pStyle w:val="Normal"/>
              <w:rPr/>
            </w:pPr>
            <w:r>
              <w:rPr/>
              <w:t>«Здравствуй, зимушка-зима!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ворческий конкурс</w:t>
            </w:r>
          </w:p>
          <w:p>
            <w:pPr>
              <w:pStyle w:val="Normal"/>
              <w:rPr/>
            </w:pPr>
            <w:r>
              <w:rPr/>
              <w:t>«В мире сказо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</w:t>
            </w:r>
          </w:p>
          <w:p>
            <w:pPr>
              <w:pStyle w:val="Normal"/>
              <w:rPr/>
            </w:pPr>
            <w:r>
              <w:rPr/>
              <w:t>«День Защитника Отечеств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</w:t>
            </w:r>
          </w:p>
          <w:p>
            <w:pPr>
              <w:pStyle w:val="Normal"/>
              <w:rPr/>
            </w:pPr>
            <w:r>
              <w:rPr/>
              <w:t>«Зеленая Планет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</w:t>
            </w:r>
          </w:p>
          <w:p>
            <w:pPr>
              <w:pStyle w:val="Normal"/>
              <w:rPr/>
            </w:pPr>
            <w:r>
              <w:rPr/>
              <w:t>«8 марта – Женский день!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художественный конкурс «Рисуем музыку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, посвященный творчеству композитора Геннадия Игоревича Гладкова «Неинтересен мир без песе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ворческий конкурс</w:t>
            </w:r>
          </w:p>
          <w:p>
            <w:pPr>
              <w:pStyle w:val="Normal"/>
              <w:rPr/>
            </w:pPr>
            <w:r>
              <w:rPr/>
              <w:t>«Усатый - полосаты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Экологический туризм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дельный вес численности обучающихся, принявших участие в 2016-2017 учебном году в различных олимпиадах, смотрах, конкурсах в обще численности учащихся (кроме спортивных)- 100 %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657" w:leader="none"/>
        </w:tabs>
        <w:rPr>
          <w:sz w:val="36"/>
          <w:szCs w:val="36"/>
        </w:rPr>
      </w:pPr>
      <w:r>
        <w:rPr>
          <w:sz w:val="36"/>
          <w:szCs w:val="36"/>
        </w:rPr>
        <w:t>Удельный вес численности обучающихся, принявших участие в спортивных олимпиадах, соревнованиях в общей численности учащихся, в том числе международных – 88 %.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33:00Z</dcterms:created>
  <dc:creator>воспитатели</dc:creator>
  <dc:description/>
  <cp:keywords/>
  <dc:language>en-US</dc:language>
  <cp:lastModifiedBy>завуч</cp:lastModifiedBy>
  <cp:lastPrinted>2009-01-01T00:36:00Z</cp:lastPrinted>
  <dcterms:modified xsi:type="dcterms:W3CDTF">2017-05-16T09:41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99-1014</vt:lpwstr>
  </property>
  <property fmtid="{D5CDD505-2E9C-101B-9397-08002B2CF9AE}" pid="3" name="_dlc_DocIdItemGuid">
    <vt:lpwstr>cd32cafc-ab4f-45b6-aea8-1b16ab0718a2</vt:lpwstr>
  </property>
  <property fmtid="{D5CDD505-2E9C-101B-9397-08002B2CF9AE}" pid="4" name="_dlc_DocIdUrl">
    <vt:lpwstr>http://www.eduportal44.ru/soligalich/shablon/_layouts/15/DocIdRedir.aspx?ID=UX25FU4DC2SS-299-1014, UX25FU4DC2SS-299-1014</vt:lpwstr>
  </property>
</Properties>
</file>