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галичский муниципальный район Костр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 xml:space="preserve">Конспект урока русского  языка  в 8 классе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дносоставные предложения»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учитель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КОУ «Солигаличская СОШ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льшакова Татьяна Павлов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урока…………………………………………………………………с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хнологическая карта  урока…………………………………………………………с.4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лан-конспект урока………………………………………………………………….с.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о-методические средства обучения.…………………….……………………..с.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презентация урока.                                                 Диск прилагает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редназначена  для проведения урока русского языка в 8 классе по теме  «Односоставные предло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знаний об односоставных предложен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choolBookC-Bold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</w:t>
      </w:r>
      <w:r>
        <w:rPr>
          <w:rFonts w:eastAsia="SchoolBookC-Bold"/>
          <w:b/>
          <w:bCs/>
          <w:i/>
          <w:sz w:val="28"/>
          <w:szCs w:val="28"/>
        </w:rPr>
        <w:t>Результаты освоения учебного материала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метными </w:t>
      </w:r>
      <w:r>
        <w:rPr>
          <w:sz w:val="28"/>
          <w:szCs w:val="28"/>
        </w:rPr>
        <w:t>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односоставных  предложений в текс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дносоставных  предложений по их значению и структурным особенност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чевых  высказываний с употреблением односоставных предложений разного вида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чностные УУД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ордость за богатство и выразительность русского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идеть прекрасное в природе, языке, художественном твор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ознавать роль односоставных предложений в устной и письменной  реч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эмоции других людей, сопереживать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 особенности устных и письменных высказываний других людей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различных стилей речи, фольклорный материал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амостоятельно работать с материалом, планировать свою работу, корректировать и оценива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ёмами языкового анализа и синтеза, сравнения, обобщения, классифик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УУД служит проблемно-диалогическая технология 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знавательные УУД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тветы на вопросы 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художественные тексты и тексты учебников, их методический аппарат, обеспечивающий формирование функциональной грамотност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свои мысли в устной и письменной форме 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читать и пересказывать текс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работать в паре, групп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товарищей, принимать коллектив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УУД служит технология сотрудничества и организация работы в парах и малых группа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- урок совершенствования знаний, умений и навыков.   На изучение темы «Односоставные предложения»  в рабочей программе по русскому языку в 8 классе выделено 10 часов. Это восьмой урок по изучению видов односоставных предложений, ему предшествовали уроки по изучению следующих тем: виды односоставных предложений (1 час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ределённо-личные предложения (1 час), неопределённо-личные предложения (1 час), обобщённо-личные предложения (1 час), безличные предложения (2 часа), назывные предложения (1 час), закрепление темы «Односоставные предложения ( 1 час). Урок предшествует контрольному уроку, уроку целевого применения усвоенно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 урока</w:t>
      </w:r>
      <w:r>
        <w:rPr>
          <w:sz w:val="28"/>
          <w:szCs w:val="28"/>
        </w:rPr>
        <w:t xml:space="preserve"> – комбинированный урок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бранная структура урока наиболее рациональна для достижения поставленной цели. Использование фольклорного материала  – это  превосходный, незаменимый  материал для различного вида деятельности на уроке. Это обусловлено, во-первых, житейской мудростью и высоким идейно-эстетическим качеством народных изречений и, во-вторых, их лингвостилистическими достоинствами. Кроме того пословицы  помогли соблюсти логическую  связь между различными этапами урок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ового материала помогает в интересной форме повторить пройденное и развивает интерес к языку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рок тестового материала  позволяет быстро проверить знания, умения и навыки и постепенно подготовить учащихся  к итоговой аттес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текстами разных стилей  необходима на каждом уроке, так  как это позволяет развивать устную и письменную речь учащихся, расширять их лингвистический кругозор. К тому же тексты разных стилей были подобраны учащимися самостоятельно, в качестве домашнего зад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 использован материал (сообщение о Шахматове), который учащийся подготовил самостоятельно. Такой вид работы воспитывает самостоятельность учащихся и  учит самостоятельно добывать информацию, выбирать и преподносить главно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урок заданий творческого характера позволяет учащимся проявить свои творческие способности, данный вид работы реализует дифференцированный подход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на уроке значительно повышает наглядность обучения, активизирует процесс овладения знаниями и формирования навыков и умений, помогает обеспечить индивидуализацию обучения, организовать самостоятельную работу учащих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учащихся достигалась благодаря быстрой смене форм работы на уро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508"/>
        <w:gridCol w:w="1843"/>
        <w:gridCol w:w="987"/>
        <w:gridCol w:w="702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структура урок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ов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учащихся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темы; цели; задач; мотивация их принятия; планируемые результа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монстрация слайда № 2,3,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 и эмоционального настро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 на рабочий 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аты и темы в рабочую тетрадь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  <w:tr>
        <w:trPr>
          <w:trHeight w:val="4032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оретических знаний по тем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й работы  (карт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«Пут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а №  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(Д.М. №97) выполнение задания – определить вид односоставных предложений)</w:t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 заполнение таблицы  (в тетрадях)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виды односоставных предложений и их  признаки, восстановить соответствие  между видом предложения, его признаками и пример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; Знание особенностей строения односоставных предложений и их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ин.</w:t>
            </w:r>
          </w:p>
        </w:tc>
      </w:tr>
      <w:tr>
        <w:trPr>
          <w:trHeight w:val="1770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   вопроса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 учащегося о лингвисте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устной ре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ние воспринимать лингвистический текс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</w:tr>
      <w:tr>
        <w:trPr>
          <w:trHeight w:val="2863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й работы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синтаксический разбор односоставных предложений – карточ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– разбор предложений – карточка )</w:t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выполнение  упр. 247  (в тетрадях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ексте односоставные предложения, определить их вид.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фографи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right="113" w:hanging="0"/>
              <w:jc w:val="center"/>
              <w:rPr/>
            </w:pPr>
            <w:r>
              <w:rPr>
                <w:sz w:val="20"/>
                <w:szCs w:val="20"/>
              </w:rPr>
              <w:t>ФИЗМИНУТКА  Слайд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  <w:tr>
        <w:trPr>
          <w:trHeight w:val="29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spacing w:before="280" w:after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с тек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слайда №  15, 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  с текстами разных стилей (подготовленные карточки)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езультатов исследования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: в текстах каких стилей и с какой целью употребляются разные виды односоставных предложени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2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зновидностей стилей речи, распознавание односоставных  предложений в текст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3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1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ворческой работы </w:t>
            </w:r>
          </w:p>
          <w:p>
            <w:pPr>
              <w:pStyle w:val="Normal"/>
              <w:spacing w:before="28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17, 18,19, 20 , 21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в группах</w:t>
            </w:r>
          </w:p>
        </w:tc>
        <w:tc>
          <w:tcPr>
            <w:tcW w:w="150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-описание картины с использованием односоставных предложений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  употреблять односоставные предложений в речи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познаватель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ind w:left="6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>
          <w:trHeight w:val="12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работы с те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23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 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дивидуальная работа  по тестам (перфокарты)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шить тестовые задания по т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7" w:right="2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ификация односоставных  предложений по их значению и структурным особенностям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дание на дом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2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разгруз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лайда № 30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ись  задания в дневни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-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1.Оргмо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 уроке мы продолжим изучение темы : «Односоставные предложения», закрепим умения и навыки распознавания таких  предложений и; понаблюдаем за употреблением всех  видов односоставных предложений в  речи, будем учиться уместному  употреблению  односоставных предложений в устной и письмен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ель нашего уро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изом нашего урока будут служить следующие слова: « Всякая пословица к слову  молвит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ословицы и поговорки, мы делаем нашу речь выразительнее, образнее, богаче. Недаром наш великий русский поэт А.С. Пушкин восклицал: « Что за золото пословицы русские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ещё раз прикоснёмся  к этим сокровищам русского языка, вспомним некоторые из пословиц, кроме того, пословицы будут обозначать этапы нашего урока, служить руководством к действию и языковым материалом для усвоения новой 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«Делу время - потехе ча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Проверка знаний умений и навыков по теме «Односоставные предлож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ОВТОРЕНЬЕ – МАТЬ УЧЕН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звание этапа. Охарактеризуйте это предложение. Как вы понимаете его смыс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 повторим особенности строения односоставных предложений и их класс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2 ученика работают индивидуально  -  упражнение из Дидактических материалов ( № 97 – разделить на 2 варианта – чётные и нечётные предлож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лассу: предлагаю вам игру «Пута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вами слайд с данными об односоставных предложениях. Но эти данные перепутались. Давайте попробуем вернуть всё на свои места. Работаем в п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 заносим в тетрад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30"/>
        <w:gridCol w:w="18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дло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-сказуемое (глагол в форме 1-2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о-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-подлежа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 звони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о-лич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-сказуемое (безличный глаг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о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член – сказуе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гол в форме 3 лица мн.чис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ю каждый день ра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роверим, как вы справились с этим заданием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Обобщение темы «Односоставные предложения»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 ТОРОПИСЬ ОТВЕЧАТЬ, ТОРОПИСЬ СЛУШАТЬ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звание этапа. Охарактеризуйте это предложение. Как вы понимаете его смыс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вы знаете, кто из лингвистов впервые поднял   вопрос  об  односоставных  предложениях  в  русской  грамматик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об этом сообщение вашего одноклассн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бщение учащегос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Впервые поднял   вопрос  об  односоставных  предложениях  в  русской  грамматике  великий  русский  лингвист Алексей  Александрович  Шахматов.  Именно А.А.Шахматов  первым  в  истории  нашей  науки  выделил  типы  односоставных  предложений  и  описал  особенности  их  строения.  Именно он «впервые  собрал  колоссальный  материал,  характеризующий  поразительное   разнообразие  синтаксических  конструкций  современного  русского 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 интересы  языковеда многогранны:  А.А.Шахматов  занимался  историей  и  диалектологией  русского  и  других  славянских  языков, возглавлял  работу  по  созданию  академического  толкового  словаря  и  комиссию  по  реформе  орфограф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внес  огромный  вклад  в  изучение  синтаксиса  и  истории   русского язы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О СЛОВОМ НЕ ЗАМЕНИШЬ»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название этапа. Охарактеризуйте это предложение. Ребята, как вы понимаете смысл этой пословицы? Закрепим теоретические знания практикой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sz w:val="28"/>
          <w:szCs w:val="28"/>
        </w:rPr>
        <w:t>2 ученика работают индивидуально – синтаксический разбор односоставных предлож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тальные учащиеся выполняют упражнение 247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ние. Что мы должны сделать? Выполните упражнени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результатам выполнения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сните выбор пропущенных орф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виды односоставных предложений вам встрет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ллюстрируйте примерами из текста сво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с какой целью в тексте использованы односоставные предложения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ЧИ ПУСТОЙ МЫСЛИ НЕ ИЗВЛЕЧЁШ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мы с вами должны выяснить в текстах каких стилей и с какой целью употребляются разные виды односоставных предложений. Готовясь к уроку, каждая из групп подбирала примеры из текстов разных стилей. Перед вами на карточках тексты. Ваша задача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иль текста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в тексте односоставные предложения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односоставных предложений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 целесообразности использования односоставных предложений в данн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езультат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МНЫМ ПОГОВОРИТЬ, ЧТО МЁДУ ИСП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 «Односоставные  предложения»  вызывает  немало  споров  и  вопросов.  Но,  пожалуй,  именно  эта  тема,  как   никакая  другая,  показывает  богатство  языковых  средств  русского  языка.  Давайте посмотрим, как поэты используют односоставные предложения в своих произ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анализ стихотворения  А.А. Фета «Шепот, робкое дыхан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т использовал   способность  русского языка выражать  самые  тонкие  смысловые  оттенки  не  только  с  помощью  лексического  и  фразеологического  состава  русского  языка,  но  и  при  помощи  синтаксических 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.Н. Толстой сказал про это произведение: </w:t>
      </w:r>
      <w:r>
        <w:rPr>
          <w:bCs/>
          <w:iCs/>
          <w:sz w:val="28"/>
          <w:szCs w:val="28"/>
        </w:rPr>
        <w:t>«В  нем  нет  ни  одного  глагола.  Каждое  выражение – карти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роявим свои творческие способности. Перед вами красивый пейзаж. Попробуйте описать увиденное с помощью односоставных предложений. Работаем в групп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Контроль усвоения  темы «Односоставные предлож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СЕЕШЬ, ТО И ПОЖНЁШ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йте название этапа. Охарактеризуйте это предложение. Ребята, как вы понимаете смысл этой пословиц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вторили всё, что знаем об односоставных предложен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как вы усвоили эту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е небольшой тест. Работаем с перфок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Тест на слайд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яйтесь перфокартами и проверьте друг у друга правильность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на слайдах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«Рефлекс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ЁЖКЕ ВСТРЕЧАЮТ, ПО УМУ ПРОВОЖАЮТ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домашнее задание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Тест № 13 (по вариантам) </w:t>
      </w:r>
      <w:r>
        <w:rPr>
          <w:bCs/>
          <w:sz w:val="28"/>
          <w:szCs w:val="28"/>
        </w:rPr>
        <w:t>Контрольно-измерительные материалы. Русский язык 8 клас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Упр. 246  (учебник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 вам, ребята за урок. Мне было очень приятно с вами работать. Надеюсь и вы извлекли из нашего урока много полезного для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е я хочу подарить вам стихотворение,  в котором тоже есть односоставные предложения. К тому же, я хочу, чтобы эти слова были вам  руководством  к действию в вашей дальнейшей жизни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обою решено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благородной цел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о остаётся лишь одно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чту на дел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вперёд своим путём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исполненный отваг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овраги, пусть коряги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сё равно иди свои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ончен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.В.Сиденко. Поурочные разработки по русскому языку к учебнику С.Г.Бархударова и др. «Русский язык. 8 класс». – М., Экзамен; 2009 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Русский язык 8 класс.  Учебник для общеобразовательных учреждений. Под ред.С.Г.Бархударова, С.Е.Крючкова и др. – М., Просвещение; 2011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измерительные материалы. Русский язык 8 класс. –М.,ВАКО;2010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Русский язык. 5 – 9 класс: проект. – 3 – е изд., дораб. – М.: Просвещение, 2011. – 112с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 воплощение новых стандартов школьного образования. Дидактические требования к современному урок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А.Тростенцова, Т.А.Ладыженская, А.Д.Дейкина. « Русский язык. 8 класс. Дидактические материалы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Используемые электронные ресурс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chool2100.ru/upload/iblock/</w:t>
        </w:r>
      </w:hyperlink>
      <w:r>
        <w:rPr>
          <w:sz w:val="28"/>
          <w:szCs w:val="28"/>
        </w:rPr>
        <w:t xml:space="preserve"> - А. А. Вахрушев, Д. Д. Данилов. Как готовить учителей к введен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4">
    <w:name w:val="fontstyle4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2100.ru/upload/iblock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8:00Z</dcterms:created>
  <dc:creator>user</dc:creator>
  <dc:description/>
  <cp:keywords/>
  <dc:language>en-US</dc:language>
  <cp:lastModifiedBy>pc-1</cp:lastModifiedBy>
  <cp:lastPrinted>2014-03-31T22:36:00Z</cp:lastPrinted>
  <dcterms:modified xsi:type="dcterms:W3CDTF">2014-03-31T18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57</vt:lpwstr>
  </property>
  <property fmtid="{D5CDD505-2E9C-101B-9397-08002B2CF9AE}" pid="3" name="_dlc_DocIdItemGuid">
    <vt:lpwstr>b4b902e7-8ad3-498c-8624-4985506bcc4b</vt:lpwstr>
  </property>
  <property fmtid="{D5CDD505-2E9C-101B-9397-08002B2CF9AE}" pid="4" name="_dlc_DocIdUrl">
    <vt:lpwstr>http://edu-sps.koiro.local/soligalich/shablon/_layouts/15/DocIdRedir.aspx?ID=UX25FU4DC2SS-299-157, UX25FU4DC2SS-299-157</vt:lpwstr>
  </property>
</Properties>
</file>