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ректо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КОУ  «Солигаличская СОШ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лигалич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стр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ирновой Л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, родители (законные представители), учащегося   3 «____» класса МКОУ «Солигаличская СОШ» _________________________________________ (Ф.И. ребёнка), из предлагаемых на выбор модулей комплексного учебного курса «Основы религиозных культур и светской этики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новы православной культуры»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новы исламской культуры»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новы буддийской культуры»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новы иудейской культуры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новы мировых религиозных культур»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новы светской эти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ираем для своего ребёнка изучение модуля (написать от руки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«___» _________________ 2016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 (Ф.И.О.) ________________________________________</w:t>
        <w:softHyphen/>
        <w:softHyphen/>
        <w:softHyphen/>
        <w:softHyphen/>
        <w:softHyphen/>
        <w:softHyphen/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 (Ф.И.О.) 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numPr>
          <w:ilvl w:val="0"/>
          <w:numId w:val="0"/>
        </w:numPr>
        <w:spacing w:lineRule="auto" w:line="240" w:before="375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75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75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75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75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75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75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75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75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75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75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75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75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75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окол родительского собр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3 «____» класс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КОУ «Солигаличская СОШ» Солигаличского муниципального района Костромской области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выбора родителями (законными представителями) обучающихся 3  «____» класса модулей комплексного курса «Основы религиозных культур и светской этики»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1"/>
        <w:gridCol w:w="4514"/>
      </w:tblGrid>
      <w:tr>
        <w:trPr/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модуля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Число учащихся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число цифрами и письменно)</w:t>
            </w:r>
          </w:p>
        </w:tc>
      </w:tr>
      <w:tr>
        <w:trPr/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ы православной культу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ы исламской культу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ы буддийской культу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ы иудейской культу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ы мировых религиозных культу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ы светской эт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«___» __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й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(Ф.И.О.) ___________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родительского комитета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(Ф.И.О.) ___________ (подпись)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80" w:after="0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43:00Z</dcterms:created>
  <dc:creator>User</dc:creator>
  <dc:description/>
  <cp:keywords/>
  <dc:language>en-US</dc:language>
  <cp:lastModifiedBy>User</cp:lastModifiedBy>
  <dcterms:modified xsi:type="dcterms:W3CDTF">2016-04-28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663</vt:lpwstr>
  </property>
  <property fmtid="{D5CDD505-2E9C-101B-9397-08002B2CF9AE}" pid="3" name="_dlc_DocIdItemGuid">
    <vt:lpwstr>efed82b6-73c7-4c1c-bdb3-1c3c9aee71b0</vt:lpwstr>
  </property>
  <property fmtid="{D5CDD505-2E9C-101B-9397-08002B2CF9AE}" pid="4" name="_dlc_DocIdUrl">
    <vt:lpwstr>http://www.eduportal44.ru/soligalich/shablon/_layouts/15/DocIdRedir.aspx?ID=UX25FU4DC2SS-299-663, UX25FU4DC2SS-299-663</vt:lpwstr>
  </property>
</Properties>
</file>