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 департамента образования и науки Костромской области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__» __ 2020 г. № __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проведении областного конкурса среди воспитанников дошкольных образовательных организаций и учащихся общеобразовательных организаций Костромской области «Заметный пешех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по декорированию верхней одежды и аксессуаров световозвращающими элементам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Областной конкурс среди воспитанников дошкольных образовательных организаций и учащихся общеобразовательных организаций Костромской области «Заметный пешеход» (по декорированию верхней одежды и аксессуаров световозвращающими элементами) (далее - Конкурс) направлен на популяризацию использования детьми-пешеходами световозвращающих элементов в темное время суток и в условиях недостаточной видим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Организаторами Конкурса являются департамент образования и науки Костромской области, Управление Государственной инспекции безопасности дорожного движения Управления Министерства внутренних дел Российской Федерации по Костромской области, Центр по профилактике детского дорожно-транспортного травматизма ГБУ ДО «Центр технического творчеств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Конкурс проводится с 11 октября по 15 ноября 2021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Организация и проведение Конкурс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Общее руководство организацией и проведением Конкурса осуществляет Организационный комитет, в состав которого входят представители Центра по профилактике детского дорожно-транспортного травматизма ГБУ ДО «Центр технического творчества», Управления ГИБДД УМВД России по Костром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Оргкомитет Конкурса утверждает состав жюри, систему экспертных оценок, организует награждение победителей и призёров, информирует об итогах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Подведение итогов Конкурса возлагается на жюр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Жюри проводит экспертизу конкурсных работ, определяет победителей и призеров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Цель и задачи Конкурс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Цель Конкурса: формирование у детей-пешеходов сознательного и ответственного отношения к вопросам личной безопасности, навыков и устойчивых положительных привычек безопасного поведения на проезжей ч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Задачи Конкурс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пуляризация использования световозвращающих элементов пешехода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творческого потенциала де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чение родителей к решению проблем безопасного участия детей в дорожном движен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у детей и родителей мотивационно-поведенческой культуры применения световозвращающих элементов, как важной составляющей обеспечения безопасности пешеход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ропаганда безопасности дорожного дви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Условия участия и этапы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</w:t>
        <w:tab/>
        <w:t>Участниками Конкурса являются воспитанники дошкольных образовательных организаций и учащиеся общеобразовательных организаций, представившие работу и заявку для участия в соответствии с условиями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К участию в Конкурсе принимаются индивидуальные и коллективные рабо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Участие в Конкурсе бесплатно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Конкурс проводится в четырёх возрастных категория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1-я категория: воспитанники дошкольных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2-я категория: 1-4 класс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3-я категория: 5-8 класс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4-я категория: 9-11 класс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Номинации Конкурс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«Стану я заметным пешеходом!» (процесс декорирования одежды СВЭ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«Ярче нас только звезды!» (световозвращающее дефил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Сроки проведения Конкурс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 проводится с 11 октября по 15 ноября 2021 год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7. Заявки и конкурсные работы принимаются до </w:t>
      </w:r>
      <w:r>
        <w:rPr>
          <w:rFonts w:eastAsia="Times New Roman" w:cs="Times New Roman" w:ascii="Times New Roman" w:hAnsi="Times New Roman"/>
          <w:sz w:val="28"/>
          <w:szCs w:val="28"/>
        </w:rPr>
        <w:t>26 ок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21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астия в Конкурсе предоставляются следующие конкурсные материалы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ка на участие в Конкурсе направляется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centr-ddtt@yande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ложению в формате pdf (скан с подписью) и word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Ссылка на конкурсные работы, размещенные в сети Интернет с загрузкой в электронное хранилище файлов (облако Mail.ru, Google Диск, Яндекс.Диск и т.п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 открытым доступом для жюри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8. Предоставляя конкурсные материалы в адрес организаторов, участники подтверждают согласие авторов на обработку персональных данных согласно требованиям Федерального закона от 27.07.2006 № 152-ФЗ «О персональных данных» в целях, связанных с проведением Конкурса, в том числе для формирования электронного архива, публикаций в средствах массовой информации, а также на интернет-аккаунта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9. Каждый участник конкурса имеет право предоставить только одну работу в каждой номина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онкурсные материалы, поступившие позднее указанного срока и заполненные не по форме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Порядок рассмотрения конкурсных материал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Требование к конкурсной работ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ой работой считается видеоролик, где под музыкальный ряд продемонстрирована декорированная световозвращающими элементами верхняя одежда, головные уборы, обувь, сумки, рюкзаки, портфели. Допускается использование поясняющих титров, устного пояснения событий в роли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товозвращающие элементы по размеру должны быть каждый не менее 20 кв. см.; пришиты (приклеены) или легко крепиться к одежде; их должно быть не менее 4-х штук (слева, справа, спереди и сзади).  Элементы должны быть заметны на одежде и обуви, не должны препятствовать дви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Требования к видеоролику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оминации «Стану я заметным пешеходом!» видеоролик должен отображать процесс декорирования одежды и аксессуаров таким образом, чтобы была видна световозвращающая способность использованных материалов (рекомендуется видеосъемка со вспышкой). Допускается использование поясняющих титров, устного пояснения событий в роли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оминации «Ярче нас только звезды!»  видеоролик  должен отражать модель в полный рост и с приближенным изображением декорированной области одежды и аксессуаров таким образом, чтобы была видна световозвращающая способность использованных материалов (рекомендуется видеосъемка со вспышко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Хронометраж ролика не должен превышать 1 мину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Видеоролики должны быть сняты в формате mp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В начале видеоролика должна быть указана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вание конкурс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образовательной организации, город (район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возрастной категор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оминац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ИО автора (коллектива авторо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боты, не соответствующие предъявленным требованиям, к участию в Конкурсе не допускаются.</w:t>
      </w:r>
    </w:p>
    <w:p>
      <w:pPr>
        <w:pStyle w:val="Normal"/>
        <w:shd w:fill="FFFFFF" w:val="clear"/>
        <w:tabs>
          <w:tab w:val="clear" w:pos="720"/>
          <w:tab w:val="left" w:pos="-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Критериями оценивания конкурсных материалов являются:</w:t>
      </w:r>
    </w:p>
    <w:p>
      <w:pPr>
        <w:pStyle w:val="Normal"/>
        <w:shd w:fill="FFFFFF" w:val="clear"/>
        <w:tabs>
          <w:tab w:val="clear" w:pos="720"/>
          <w:tab w:val="left" w:pos="-1440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 соответствие тематике Конкур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ность применения световозвращ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етичность оформления световозвращ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 и эффективность световозвращате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 Дополни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centr-ddtt@yandex.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елефону: 8(4942) 55-67-43 – Разгуляева Валентина Сергеевна, методист Центра по профилактике детского дорожно-транспортного травматизма ГБУ ДО КО ЦТ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Подведение итогов конкурса и награждение победителе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Итоги Конкурса оформляются протоколом жюри и утверждаются приказом департамента образования Костром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2. Победитель (1-е место) и призёры (2-е и 3-е место) в каждой возрастной категории награждаются дипломами и </w:t>
      </w:r>
      <w:r>
        <w:rPr>
          <w:rFonts w:eastAsia="Times New Roman" w:cs="Times New Roman" w:ascii="Times New Roman" w:hAnsi="Times New Roman"/>
          <w:sz w:val="28"/>
          <w:szCs w:val="28"/>
        </w:rPr>
        <w:t>подар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 остальные участники получают электронные сертификаты участника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Жюри конкурса оставляет за собой право не определять победителей и призеров в отдельных возрастных категориях и номинациях Конкур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4. Итоги конкурса размещаются на официальном сайте Центра по профилактике детского дорожно-транспортного травматизма ГБУ ДО КО «ЦТТ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://center-dd44.ucoz.net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в группе «ВКонтакте» «ЮИД Костромской области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s://vk.com/uidk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5. Конкурсные работы по решению организаторов Конкурса могут публиковаться в сети Интернет и выдвигаться на Всероссийские конкурсы.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нкета - заяв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участие в областном конкурсе среди воспитанников дошкольных образовательных организаций и учащихся общеобразовательных организаций Костромской области «Заметный пешеход» (по декорированию верхней одежды и аксессуаров световозвращающими элементами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83"/>
        <w:gridCol w:w="1937"/>
        <w:gridCol w:w="1392"/>
        <w:gridCol w:w="1375"/>
        <w:gridCol w:w="2566"/>
        <w:gridCol w:w="2104"/>
        <w:gridCol w:w="1545"/>
        <w:gridCol w:w="153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(район, город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ная категор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автора (ов) работы,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й телефон и электронная почта  участника Конк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ылка на конкурсную работ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учреждения</w:t>
        <w:tab/>
        <w:t xml:space="preserve">________________________________________                                                                       </w:t>
        <w:tab/>
        <w:t>________________</w:t>
      </w:r>
    </w:p>
    <w:p>
      <w:pPr>
        <w:pStyle w:val="Normal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(ФИО) </w:t>
        <w:tab/>
        <w:tab/>
        <w:tab/>
        <w:tab/>
        <w:t xml:space="preserve">                                                                           </w:t>
        <w:tab/>
        <w:t xml:space="preserve">                                     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» _____________2021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нимание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электронном виде заявка подается в формат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Word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(не сканировать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Yu Gothic"/>
    <w:charset w:val="80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Название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ddtt@yandex.ru" TargetMode="External"/><Relationship Id="rId3" Type="http://schemas.openxmlformats.org/officeDocument/2006/relationships/hyperlink" Target="mailto:centr-ddtt@yandex.ru" TargetMode="External"/><Relationship Id="rId4" Type="http://schemas.openxmlformats.org/officeDocument/2006/relationships/hyperlink" Target="http://center-dd44.ucoz.net/" TargetMode="External"/><Relationship Id="rId5" Type="http://schemas.openxmlformats.org/officeDocument/2006/relationships/hyperlink" Target="https://vk.com/uidk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29:00Z</dcterms:created>
  <dc:creator>User</dc:creator>
  <dc:description/>
  <cp:keywords/>
  <dc:language>en-US</dc:language>
  <cp:lastModifiedBy>User</cp:lastModifiedBy>
  <cp:lastPrinted>2019-11-12T09:31:00Z</cp:lastPrinted>
  <dcterms:modified xsi:type="dcterms:W3CDTF">2021-10-06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UX25FU4DC2SS-299-4016</vt:lpwstr>
  </property>
  <property fmtid="{D5CDD505-2E9C-101B-9397-08002B2CF9AE}" pid="7" name="_dlc_DocIdItemGuid">
    <vt:lpwstr>3a4a4c5f-ce44-4b2d-9684-6e634cba192d</vt:lpwstr>
  </property>
  <property fmtid="{D5CDD505-2E9C-101B-9397-08002B2CF9AE}" pid="8" name="_dlc_DocIdUrl">
    <vt:lpwstr>http://www.eduportal44.ru/soligalich/shablon/_layouts/15/DocIdRedir.aspx?ID=UX25FU4DC2SS-299-4016, UX25FU4DC2SS-299-4016</vt:lpwstr>
  </property>
</Properties>
</file>